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ألف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مسلمين</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دعو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ألف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ألف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تحقق</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الد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ضعف</w:t>
            </w:r>
            <w:r>
              <w:rPr>
                <w:sz w:val="36"/>
                <w:sz w:val="36"/>
                <w:szCs w:val="36"/>
                <w:rtl w:val="true"/>
                <w:lang w:bidi="ar-EG"/>
              </w:rPr>
              <w:t xml:space="preserve"> </w:t>
            </w:r>
            <w:r>
              <w:rPr>
                <w:rFonts w:cs="Traditional Arabic"/>
                <w:sz w:val="36"/>
                <w:sz w:val="36"/>
                <w:szCs w:val="36"/>
                <w:rtl w:val="true"/>
                <w:lang w:bidi="ar-EG"/>
              </w:rPr>
              <w:t>الألف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اقعن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أسباب</w:t>
            </w:r>
            <w:r>
              <w:rPr>
                <w:sz w:val="36"/>
                <w:sz w:val="36"/>
                <w:szCs w:val="36"/>
                <w:rtl w:val="true"/>
                <w:lang w:bidi="ar-EG"/>
              </w:rPr>
              <w:t xml:space="preserve"> </w:t>
            </w:r>
            <w:r>
              <w:rPr>
                <w:rFonts w:cs="Traditional Arabic"/>
                <w:sz w:val="36"/>
                <w:sz w:val="36"/>
                <w:szCs w:val="36"/>
                <w:rtl w:val="true"/>
                <w:lang w:bidi="ar-EG"/>
              </w:rPr>
              <w:t>والوسائل</w:t>
            </w:r>
            <w:r>
              <w:rPr>
                <w:sz w:val="36"/>
                <w:sz w:val="36"/>
                <w:szCs w:val="36"/>
                <w:rtl w:val="true"/>
                <w:lang w:bidi="ar-EG"/>
              </w:rPr>
              <w:t xml:space="preserve"> </w:t>
            </w:r>
            <w:r>
              <w:rPr>
                <w:rFonts w:cs="Traditional Arabic"/>
                <w:sz w:val="36"/>
                <w:sz w:val="36"/>
                <w:szCs w:val="36"/>
                <w:rtl w:val="true"/>
                <w:lang w:bidi="ar-EG"/>
              </w:rPr>
              <w:t>المؤدي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ألف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ن أعظم 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المؤمنين هو التآلف، والتآزر، والمحبة؛ فالألفة بين الناس والتحابّ بينهم يجلب لهم رضا الله ورحمته، عن جا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يألف ويؤلف، ولا خير فيمن لا يألف ولا يؤلف، وخير الناس أنفعهم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مناوي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يأ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حسن أخلاقه وسهولة طباعه ولين جانبه،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خير فيمن لا يألف ولا يؤ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ضعف إيمانه وعسر أخلاقه وسوء طبا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بكم إليَّ أحاسنكم أخلاقًا، الموطؤون أكنافًا، الذين يألفون ويؤل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ل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غَزا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لفة ثَمَرَة حُسْن الْخلق والتفرق ثَمَرَة سوء الْخلق فَحُسن الْخلق يُوجب التحبب والتآلف والتوافق وَسُوء الْخلق يُثمر التباغض والتحاسد والتنا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ار أئمتكم الذين تحبونهم ويحبونكم، ويصلون عليكم وتصلون عليهم، وشرار أئمتكم الذين تبغضونهم ويبغضونكم، وتلعنونهم ويلعنو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ار الناس في نظر الشرع هم الذين يألفون ويؤلفون، وخاصة حين يكونون في منصب أو مسؤولية، إذ قد ينزلقون إلى صور من الغلظة والجفوة والتعالي بسبب ما هم فيه من الرئاس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جتمع المتآلف مجتمع قوي متماسك، بخلاف المجتمع المتنافر الذي فقد المحبة والألفة فإنه مجتمع تنتشر فيه البغضاء، والفرقة، والعداوة، وإذا تلاشت الألفة بين أفراد المجتمع زالت عنهم أسباب القوة والهيبة، وإذا زالت عنهم أسباب القوة كان التفرق والفشل، ولهذ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محاسن الإسلام العظام، أنه أمر المسلمين بالأُلفة والمحبة بينهم، وحثهم على التآخي والمودة، وقدّم الأمر بالتآلف والتآخي على كل أمر، وبدأ به قبل كل شيء،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ه الآية العظيمة تأمر بالاعتصام والتآلف، والمحبة والمودة، وتذكِّر المسلمين بما كانوا عليه من قبل من تنافر وتفرُّق وشتات، وتحثهم على أن يحمد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كروه على هذه النعمة العظيمة، والمنة الكبيرة، نعمة الألفة والمحب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هذه الآية الجليلة تبيّن أن الألفة بين الناس لن تكون إلا عبر دين الله، ولن يؤلف بين قلوب الخلق إلا شرع الله؛ فمهما حاول الناس أن يجتمعوا على أمر دنيوي، أو يتآلفوا على مصالح مشتركة، أو تجمعهم روابط شخصية أو حزبية أو وطنية؛ فإن هذا كله لن يؤلِّف بين قلوبهم، ولن يجمع شتاتهم، ولن يلمّ شعثهم، وإن حصل ذلك فهو مؤقت يزول بزوال السب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على العكس من ذلك سيزيدهم هذا تفرقاً وتنافراً، وحقداً وحسداً، وكم رأينا من مصالحات ومؤتمرات واجتماعات الهدف منها هو التآلف والاجتماع، لكن حينما يتأمل الإنسان في نتائجها، وينظر في نهايتها، يجد أنها زادت الخلاف عمقاً، ولم تحقق شيئاً مما تسعى إليه من أهداف ونتائج مرجو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بب في ذلك كله أن أُلفتهم تَمَّت بغير الدين، واجتماعهم قام على أهواء ومصالح؛ فلذلك يبقى التفرق والاختلاف بينهم؛ لأن الكل يسعى في النهاية لمصلحته، ويبحث عن فائدته، ولا يوجد هناك دين وقيم إسلامية تؤلِّف بينهم، وتقارب بين وجهاتهم، فتبقى آراؤهم مشتتة، ووجهات نظرهم مختلف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نا ي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لمين بأن هذه النعمة العظيمة نعمة الدين التي هي السبب الأعظم، والباعث الأكبر، في خلق الألفة بينهم، وإيجاد المحبة الحقيقية في قلوبهم، بعد أن كان بعضهم يعادي بع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وا نِعْمَتَ اللَّهِ عَلَيْكُمْ إِذْ كُنْتُمْ أَعْدَاءً فَأَلَّفَ بَيْنَ قُلُوبِكُمْ فَأَصْبَحْتُمْ بِنِعْمَتِهِ إِخْ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بد أن نعلم أن أُلفتنا لن تتم إلا بالدين، والمحبة لن تقع بيننا إلا بواسطة الدين، وشتاتنا واختلافاتنا سواءً كانت الاختلافات الطائفية، أو المذهبية، أو العرقية، أو السياسية، كلها لن تنتهي إلا بالألفة والمحبة التي تقوم على أُسس دينية، وثوابت إسلامي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فَ بَيْنَ قُلُوبِهِمْ لَوْ أَنْفَقْتَ مَا فِي الْأَرْضِ جَمِيعًا مَا أَلَّفْتَ بَيْنَ قُلُوبِهِمْ وَلَكِنَّ اللَّهَ أَلَّفَ بَيْنَهُمْ إِنَّهُ عَزِيزٌ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خى بين المهاجرين والأنصار، والأوس والخزرج، الذين كان يعادي بعضهم بعضاً، ولا يكادون يجتمعون إلا في الشر والحرب، وكان من المستحيل جمعهم في مجلس واحد؛ فضلاً أن يكون بينهم وفاق ومحبة وتآلف، لكن لما دخلوا في الإسلام وآخ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هم حدث أمر عجيب، تآلفت قلوبهم ألفة غير عادية، وأصبحت بينهم محبة صادقة، وتقارب مذهل، لم يكن ليحدث بغير أخوة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كان سلف الأمة، قال يونس الصدف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أعقل من الشافعي، ناظرته يومًا في مسألة، ثم افترقنا، ولقيني، فأخذ بيدي،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موسى، ألا يستقيم أن نكون إخوانًا وإن لم نتفق في مسأ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بن تيمية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لف كانوا يختلفون في المسائل الفرعية، مع بقاء الأُلفة والعصمة وصلاح ذات الب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أُلفة التي لا تكون لله، سرعان ما تزول، وتتحول إلى عداوات ونفرة، وشر وقطيعة، وكم رأينا من صداقات حميمة تحولت إلى شر وعداوة؛ لأنها قامت على أخوة غير 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كم رأينا من أزواج انتهوا مع زوجاتهم إلى الطلاق والمشاكل، والسبب في الغالب يكمن في أن اجتماعهم وألفتهم كانت بغير هدي الدين وطرقه الصحيحة، وإرشاداته السلي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خِلَّاءُ يَوْمَئِذٍ بَعْضُهُمْ لِبَعْضٍ عَدُوٌّ إِلَّا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أستغفر الله العظيم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ضعفت الألفة والمؤاخاة بيننا ضعفاً كبيراً، وأثَّرت علينا الحياة المدنية تأثيراً واضحاً، وصرنا ينفر بعضنا من بعض، وقلَّت الرحمة في قلوبنا، وحصل التجافي بيننا إلا من رحم الله منا، ولم يعد التآلف الذي كان بين السابقين موجودًا عندن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مأساة عظيمة نعيشها، ونفورٌ كبير نلمسه في واقعنا، ابتداءً من داخل بيوتنا، حيث تجد الأخ مع إخوانه وأخواته يتنافرون ولا يتآلفون؛ خلافات قائمة، ومشكلات متجددة، ونزاعات ثائرة، وألفة معدومة أو شبه معدوم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جد بعض الأزواج مع زوجاتهم في صراعات ومشاكل على أمورٍ تافهة، وربما تصل القضايا بينهم إلى المحاكم، وما ذاك إلا لأن الألفة انتُزعت وذهب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جد بعضنا لا يعرف جيرانه، ولا يؤدي بعضهم حقوق بعض؛ لا يتزاورون ولا يتواسون، وربما تحصل بينهم مشاكل ونزاعات قد تصل إلى العراك بالأيدي، أو للقض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بما يمر الواحد منا على إخوانه المسلمين في منطقته؛ فلا يكلّف نفسه حتى مجرد السلام عليهم، وتحدث أحداث وقضايا تهم الجميع، فتجده بعيداً كل البعد عنها، ولا يسأل عن شأنها، متهرب من المشاركة فيها، وما ذلك إلا لغياب الألف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إذا نظرنا إلى التآلف فيما بيننا نحن العرب والمسلمين؛ فسترى العجب العجاب من التجافي والنفرة، وعدم النصرة، يعادي بعضنا بعضاً، وتجد دولة عربية بينها شر وخلاف مع دولة عربية مجاورة لها، وهي في وفاق مع الدول الغربية المعادية للإسلام والمسلم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حالنا والله المستعان، وكان المفترض أن نقتدي بحال الصحابة الكرام، الذين وصفهم الله بالرحمة فيما بي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رَسُولُ اللَّهِ وَالَّذِينَ مَعَهُ أَشِدَّاءُ عَلَى الْكُفَّارِ رُحَ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سلام الذي أوصى بالألفة لم يغفل الأسباب والوسائل التي تؤدي إلى الألفة والمحبة بين المسلمين؛ ف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شر السلام مع الأنام وإفش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خُلُونَ الْجَنَّةَ حَتَّى تُؤْمِنُوا، وَلَا تُؤْمِنُوا حَتَّى تَحَابُّوا، أوَلَا أَدُلُّكُمْ عَلَى شَيْءٍ إِذَا فَعَلْتُمُوهُ تَحَابَبْتُمْ؟ أَفْشُوا السَّلَامَ بَ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نُقِل عن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لَامُ أَوَّل أَسْبَاب التَّأَلُّف، وَمِفْتَاح اِسْتِجْلَاب الْمَوَدَّة، وَفِي إِفْشَائِهِ تَمَكَّنُ أُلْفَة الْمُسْلِمِينَ بَعْضهمْ لِبَعْ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فض الجناح والتواضع ل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انَت كَلمته وَجَبت محبته، وَحسنت أحدوثته وظمئت الْقُلُوب إِلَى لِقَائِه وتنافست فِي مو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حم الله ابن عثيمين؛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ظيفة المسلم مع إخوانه، أن يكون هيناً ليناً بالقول وبالفعل؛ لأن هذا مما يوجب المودة والألفة بي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عارف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جاء في صحيح الإمام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رواح جنود مجندة ما تعارف منها ائتلف وما تناكر منها اختل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يار أحسن الكلام عند مخاطبة الأ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قال 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عِبَادِي يَقُولُوا الَّتِي هِيَ أَحْسَنُ إِنَّ الشَّيْطَانَ يَنزَغُ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ستغناء عن ما في أيدي الناس؛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زهد فيما عند الناس يحبك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ادل التهادي مع الأقارب والأحباب في الله؛ وقد أشار النبي الكريم إلى أن الهدية تزيد المودة والأخوة؛ كما جاء في الصحيح المفر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هادوا تحابو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وصي نفسي وإياكم بالتآلف والتآزر والتلاحم، والبعد عن العداوات، والخلافات، وأن نتجنب أسبابها ما استط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وا وسلموا على من أمركم ربكم بالصلاة والسلام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lotus1;Times New Roman" w:hAnsi="mylotus1;Times New Roman" w:eastAsia="Times New Roman" w:cs="mylotus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9:45:00Z</dcterms:created>
  <dc:creator>الفريق العلمي - ملتقى الخطباء</dc:creator>
  <dc:description/>
  <dc:language>en-US</dc:language>
  <cp:lastModifiedBy>ahmed</cp:lastModifiedBy>
  <cp:lastPrinted>2018-02-22T14:05:00Z</cp:lastPrinted>
  <dcterms:modified xsi:type="dcterms:W3CDTF">2019-02-23T19:47:00Z</dcterms:modified>
  <cp:revision>3</cp:revision>
  <dc:subject>1/دعوة الإسلام إلى الألفة 2/الألفة لا تتحقق إلا بالدين 3/صور من ضعف الألفة في واقعنا 4/الأسباب والوسائل المؤدية إلى الألفة</dc:subject>
  <dc:title>الألفة بين المسلمين</dc:title>
</cp:coreProperties>
</file>