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لعاب</w:t>
            </w:r>
            <w:r>
              <w:rPr>
                <w:sz w:val="36"/>
                <w:sz w:val="36"/>
                <w:szCs w:val="36"/>
                <w:rtl w:val="true"/>
                <w:lang w:bidi="ar-EG"/>
              </w:rPr>
              <w:t xml:space="preserve"> </w:t>
            </w:r>
            <w:r>
              <w:rPr>
                <w:rFonts w:cs="Traditional Arabic"/>
                <w:sz w:val="36"/>
                <w:sz w:val="36"/>
                <w:szCs w:val="36"/>
                <w:rtl w:val="true"/>
                <w:lang w:bidi="ar-EG"/>
              </w:rPr>
              <w:t>الالكترونية</w:t>
            </w:r>
            <w:r>
              <w:rPr>
                <w:sz w:val="36"/>
                <w:sz w:val="36"/>
                <w:szCs w:val="36"/>
                <w:rtl w:val="true"/>
                <w:lang w:bidi="ar-EG"/>
              </w:rPr>
              <w:t xml:space="preserve"> </w:t>
            </w:r>
            <w:r>
              <w:rPr>
                <w:rFonts w:cs="Traditional Arabic"/>
                <w:sz w:val="36"/>
                <w:sz w:val="36"/>
                <w:szCs w:val="36"/>
                <w:rtl w:val="true"/>
                <w:lang w:bidi="ar-EG"/>
              </w:rPr>
              <w:t>وآثا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انتشار</w:t>
            </w:r>
            <w:r>
              <w:rPr>
                <w:sz w:val="36"/>
                <w:sz w:val="36"/>
                <w:szCs w:val="36"/>
                <w:rtl w:val="true"/>
                <w:lang w:bidi="ar-EG"/>
              </w:rPr>
              <w:t xml:space="preserve"> </w:t>
            </w:r>
            <w:r>
              <w:rPr>
                <w:rFonts w:cs="Traditional Arabic"/>
                <w:sz w:val="36"/>
                <w:sz w:val="36"/>
                <w:szCs w:val="36"/>
                <w:rtl w:val="true"/>
                <w:lang w:bidi="ar-EG"/>
              </w:rPr>
              <w:t>الألعاب</w:t>
            </w:r>
            <w:r>
              <w:rPr>
                <w:sz w:val="36"/>
                <w:sz w:val="36"/>
                <w:szCs w:val="36"/>
                <w:rtl w:val="true"/>
                <w:lang w:bidi="ar-EG"/>
              </w:rPr>
              <w:t xml:space="preserve"> </w:t>
            </w:r>
            <w:r>
              <w:rPr>
                <w:rFonts w:cs="Traditional Arabic"/>
                <w:sz w:val="36"/>
                <w:sz w:val="36"/>
                <w:szCs w:val="36"/>
                <w:rtl w:val="true"/>
                <w:lang w:bidi="ar-EG"/>
              </w:rPr>
              <w:t>الالكترونية</w:t>
            </w:r>
            <w:r>
              <w:rPr>
                <w:sz w:val="36"/>
                <w:sz w:val="36"/>
                <w:szCs w:val="36"/>
                <w:rtl w:val="true"/>
                <w:lang w:bidi="ar-EG"/>
              </w:rPr>
              <w:t xml:space="preserve"> </w:t>
            </w:r>
            <w:r>
              <w:rPr>
                <w:rFonts w:cs="Traditional Arabic"/>
                <w:sz w:val="36"/>
                <w:sz w:val="36"/>
                <w:szCs w:val="36"/>
                <w:rtl w:val="true"/>
                <w:lang w:bidi="ar-EG"/>
              </w:rPr>
              <w:t>وإدمان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ألعاب</w:t>
            </w:r>
            <w:r>
              <w:rPr>
                <w:sz w:val="36"/>
                <w:sz w:val="36"/>
                <w:szCs w:val="36"/>
                <w:rtl w:val="true"/>
                <w:lang w:bidi="ar-EG"/>
              </w:rPr>
              <w:t xml:space="preserve"> </w:t>
            </w:r>
            <w:r>
              <w:rPr>
                <w:rFonts w:cs="Traditional Arabic"/>
                <w:sz w:val="36"/>
                <w:sz w:val="36"/>
                <w:szCs w:val="36"/>
                <w:rtl w:val="true"/>
                <w:lang w:bidi="ar-EG"/>
              </w:rPr>
              <w:t>الصحية</w:t>
            </w:r>
            <w:r>
              <w:rPr>
                <w:sz w:val="36"/>
                <w:sz w:val="36"/>
                <w:szCs w:val="36"/>
                <w:rtl w:val="true"/>
                <w:lang w:bidi="ar-EG"/>
              </w:rPr>
              <w:t xml:space="preserve"> </w:t>
            </w:r>
            <w:r>
              <w:rPr>
                <w:rFonts w:cs="Traditional Arabic"/>
                <w:sz w:val="36"/>
                <w:sz w:val="36"/>
                <w:szCs w:val="36"/>
                <w:rtl w:val="true"/>
                <w:lang w:bidi="ar-EG"/>
              </w:rPr>
              <w:t>والسلوك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آثار</w:t>
            </w:r>
            <w:r>
              <w:rPr>
                <w:sz w:val="36"/>
                <w:sz w:val="36"/>
                <w:szCs w:val="36"/>
                <w:rtl w:val="true"/>
                <w:lang w:bidi="ar-EG"/>
              </w:rPr>
              <w:t xml:space="preserve"> </w:t>
            </w:r>
            <w:r>
              <w:rPr>
                <w:rFonts w:cs="Traditional Arabic"/>
                <w:sz w:val="36"/>
                <w:sz w:val="36"/>
                <w:szCs w:val="36"/>
                <w:rtl w:val="true"/>
                <w:lang w:bidi="ar-EG"/>
              </w:rPr>
              <w:t>العقدية</w:t>
            </w:r>
            <w:r>
              <w:rPr>
                <w:sz w:val="36"/>
                <w:sz w:val="36"/>
                <w:szCs w:val="36"/>
                <w:rtl w:val="true"/>
                <w:lang w:bidi="ar-EG"/>
              </w:rPr>
              <w:t xml:space="preserve"> </w:t>
            </w:r>
            <w:r>
              <w:rPr>
                <w:rFonts w:cs="Traditional Arabic"/>
                <w:sz w:val="36"/>
                <w:sz w:val="36"/>
                <w:szCs w:val="36"/>
                <w:rtl w:val="true"/>
                <w:lang w:bidi="ar-EG"/>
              </w:rPr>
              <w:t>لهذه</w:t>
            </w:r>
            <w:r>
              <w:rPr>
                <w:sz w:val="36"/>
                <w:sz w:val="36"/>
                <w:szCs w:val="36"/>
                <w:rtl w:val="true"/>
                <w:lang w:bidi="ar-EG"/>
              </w:rPr>
              <w:t xml:space="preserve"> </w:t>
            </w:r>
            <w:r>
              <w:rPr>
                <w:rFonts w:cs="Traditional Arabic"/>
                <w:sz w:val="36"/>
                <w:sz w:val="36"/>
                <w:szCs w:val="36"/>
                <w:rtl w:val="true"/>
                <w:lang w:bidi="ar-EG"/>
              </w:rPr>
              <w:t>الألعاب</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اجب</w:t>
            </w:r>
            <w:r>
              <w:rPr>
                <w:sz w:val="36"/>
                <w:sz w:val="36"/>
                <w:szCs w:val="36"/>
                <w:rtl w:val="true"/>
                <w:lang w:bidi="ar-EG"/>
              </w:rPr>
              <w:t xml:space="preserve"> </w:t>
            </w:r>
            <w:r>
              <w:rPr>
                <w:rFonts w:cs="Traditional Arabic"/>
                <w:sz w:val="36"/>
                <w:sz w:val="36"/>
                <w:szCs w:val="36"/>
                <w:rtl w:val="true"/>
                <w:lang w:bidi="ar-EG"/>
              </w:rPr>
              <w:t>الآب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وجيه</w:t>
            </w:r>
            <w:r>
              <w:rPr>
                <w:sz w:val="36"/>
                <w:sz w:val="36"/>
                <w:szCs w:val="36"/>
                <w:rtl w:val="true"/>
                <w:lang w:bidi="ar-EG"/>
              </w:rPr>
              <w:t xml:space="preserve"> </w:t>
            </w:r>
            <w:r>
              <w:rPr>
                <w:rFonts w:cs="Traditional Arabic"/>
                <w:sz w:val="36"/>
                <w:sz w:val="36"/>
                <w:szCs w:val="36"/>
                <w:rtl w:val="true"/>
                <w:lang w:bidi="ar-EG"/>
              </w:rPr>
              <w:t>أبنائه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نصائح</w:t>
            </w:r>
            <w:r>
              <w:rPr>
                <w:sz w:val="36"/>
                <w:sz w:val="36"/>
                <w:szCs w:val="36"/>
                <w:rtl w:val="true"/>
                <w:lang w:bidi="ar-EG"/>
              </w:rPr>
              <w:t xml:space="preserve"> </w:t>
            </w:r>
            <w:r>
              <w:rPr>
                <w:rFonts w:cs="Traditional Arabic"/>
                <w:sz w:val="36"/>
                <w:sz w:val="36"/>
                <w:szCs w:val="36"/>
                <w:rtl w:val="true"/>
                <w:lang w:bidi="ar-EG"/>
              </w:rPr>
              <w:t>للشباب</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ا مِنْ مُجْتَمَعٍ إِنْسَانِيٍّ الْيَوْمَ إِلَّا وَقَدِ اعْتَرَفَ بِحَاجَةِ الطِّفْلِ إِلَى اللَّهْوِ وَاللَّعِبِ، لِذَا فَهُمْ يَعْتَبِرُونَ إِفْسَاحَ الْمَجَالِ لِلطِّفْلِ لِيَلْهُوَ وَيَلْ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حُقُوقِهِ وَاحْتِيَاجَاتِهِ الْأَصْلِيَّةِ، وَلَقَدْ سَبَقَهُمُ الْإِسْلَامُ إِلَى ذَلِكَ مُنْذُ زَمَانٍ؛ فَهَا هِيَ أُمُّ الْمُؤْمِنِينَ عَائِشَةُ 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سَتَرَهَا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دَائِهِ لِتَنْظُرَ إِلَى لَعِبِ الْحَبَ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دُرُوا قَدْرَ الْجَارِيَةِ الْحَدِيثَةِ السِّنِّ الْحَرِي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لَّ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رِي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لَّ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تِلَالُ الْقُلُوبِ، لِلْخَرَائِطِ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ثُرَتْ أَنْوَاعُ أَلْعَابِ الْأَطْفَالِ فِي زَمَانِنَا هَذَا حَتَّى ظَهَرَ مَا يُعْرَفُ بِالْأَلْعَابِ </w:t>
      </w:r>
      <w:bookmarkStart w:id="20" w:name="_Hlk85444907"/>
      <w:r>
        <w:rPr>
          <w:rFonts w:ascii="Traditional Arabic" w:hAnsi="Traditional Arabic" w:cs="Traditional Arabic"/>
          <w:sz w:val="36"/>
          <w:sz w:val="36"/>
          <w:szCs w:val="36"/>
          <w:rtl w:val="true"/>
        </w:rPr>
        <w:t>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كْتُرُونِيَّةِ، تِلْكَ الَّتِي </w:t>
      </w:r>
      <w:bookmarkEnd w:id="20"/>
      <w:r>
        <w:rPr>
          <w:rFonts w:ascii="Traditional Arabic" w:hAnsi="Traditional Arabic" w:cs="Traditional Arabic"/>
          <w:sz w:val="36"/>
          <w:sz w:val="36"/>
          <w:szCs w:val="36"/>
          <w:rtl w:val="true"/>
        </w:rPr>
        <w:t>تَعَدَّدَتْ وَتَنَوَّعَتْ وَكَثُرَتْ وَعَمَّتْ حَتَّى أَصْبَحَتْ أَلْفَ نَوْعٍ وَنَوْعٍ، وَدَخَلَتْ فِي كُلِّ بَيْتٍ، وَغَزَتْ عَقْلَ كُلِّ طِفْلٍ وَأَصْبَحَتْ هَمَّهُ الْأَوْحَدَ وَ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لَهُ الشَّاغِ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عَايَنَّا مِنْ أَطْفَالٍ قَدْ جَلَسُوا مَشْدُودِينَ مَشْدُوهِينَ أَمَامَ تِلْكَ الْأَلْعَابِ تُخَاطِبُهُمْ فَمَا يُجِيبُونَ، تَهُزُّهُمْ بِيَدِكَ فَمَا يَنْتَبِهُونَ، تُحَاوِلُ لَفْتَ انْتِبَاهِهِمْ بَعِيدًا عَنْ تِلْكَ الْأَلْعَابِ فَمَا يَشْعُ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عَلَى أَلْعَابِهِمْ عَاكِفُونَ، وَإِلَيْهَا مُنْصِتُونَ، وَلِمَا تُمْلِيهِ عَلَيْهِمْ طَائِعُ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جَدْنَا تِلْكَ الْأَلْعَ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يُفْتَرَضُ أَنْ تَكُونَ أَدَاةَ تَعْلِيمٍ وَتَثْقِيفٍ لِلطِّ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حَوَّلَتْ إِلَى إِدْمَانٍ يُدْمِنُونَ عَلَيْهِ، وَصَنَ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سْتَطِيعُونَ الْفِكَاكَ مِنْ بَيْنِ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طَا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أَوْ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تُؤَثِّرُ سَلْبًا عَلَى حَيَاتِهِمْ كُ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مِنَ الْأَلْعَابِ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كْتُرُونِيَّةِ مَا هُوَ مُفِيدٌ نَافِعٌ يُسْهِمُ فِي تَنْمِيَةِ مَهَارَاتِ الْأَطْفَالِ وَتَوْسِيعِ مَدَارِكِهِمْ، إِلَّا أَنَّ أَغْلَبَهَا قَدْ صَارَ الْيَوْمَ خَطَرًا يُهَدِّدُ أَطْفَالَنَا وَيَضُرُّ بِمُسْتَقْبَلِهِمْ؛ فَبَعْدَ تَجْرِبَةٍ </w:t>
      </w:r>
      <w:r>
        <w:rPr>
          <w:rFonts w:ascii="Traditional Arabic" w:hAnsi="Traditional Arabic" w:cs="Traditional Arabic"/>
          <w:sz w:val="36"/>
          <w:sz w:val="36"/>
          <w:szCs w:val="36"/>
          <w:rtl w:val="true"/>
        </w:rPr>
        <w:t>مُمْتَدَّةٍ</w:t>
      </w:r>
      <w:r>
        <w:rPr>
          <w:rFonts w:ascii="Traditional Arabic" w:hAnsi="Traditional Arabic" w:cs="Traditional Arabic"/>
          <w:sz w:val="36"/>
          <w:sz w:val="36"/>
          <w:szCs w:val="36"/>
          <w:rtl w:val="true"/>
        </w:rPr>
        <w:t xml:space="preserve"> مَعَ تِلْكَ الْأَلْعَابِ قَدْ كَشَفَ الْعُقَلَاءُ وَالْمُتَخَصِّصُو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لِتَكَ الْأَلْعَابِ أَضْرَارًا جَمَّةً عَلَى صِحَّةِ الْأَطْفَالِ وَعَلَى سُلُوكِهِمْ، فَمِنْ أَضْرَارِهَا الصِّحِّ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إِصَابَةُ بِالسُّ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سَبَبِ قِلَّةِ الْحَرَكَةِ، وَكَذَلِكَ ضَ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صَرِ وَالْأَ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ضْطِرَابَاتِ النَّوْمِ؛ بِسَبَبِ الْإِشْعَاعَاتِ الْخَارِجَةِ مِنْ شَاشَاتِ الْحَاسُوبِ وَالْهَوَاتِفِ الْمَحْمُولَةِ وَغَيْرِهَا مِنْ أَجْهِزَةِ الْأَلْعَابِ،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كِلَاتُ الْعَمُودِ الْفِقْرِيِّ، وَآلَامُ الْكَتِفَيْنِ وَالرَّقَ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فَا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دَيْنِ؛ بِسَبَبِ فَتَرَاتِ الْجُلُوسِ الطَّوِي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رْهَاقُ النَّفْسِيُّ وَالضَّغْطُ الْعَصَبِيُّ نَتِيجَةَ التَّرْكِيزِ الشَّدِيدِ عَلَى الْأَلْعَابِ؛ مِمَّا يُجْهِدُ الْعَقْلَ وَالْأَعْصَابَ وَيُؤَثِّرُ عَلَى الدِّمَاغِ، وَقَدْ يُسَبِّبُ التَّشَنُّجَ وَال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عِنْدَ بَعْضِ الْأَطْفَالِ،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صَابَةُ بِالصُّدَاعِ وَالْإِرْهَ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مِّ، وَ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دْرَةِ عَلَى التَّرْكِيزِ،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نَ الْأَضْرَارِ الصِّحِّيَّةِ الْجَسِ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عَنِ الْأَضْرَارِ السُّلُوكِيَّةِ لِهَذِهِ الْأَلْعَابِ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كْتُرُونِيَّةِ فَ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ثْ وَلَا حَرَجَ، فَهِيَ عَامِلٌ أَسَاسِيٌّ فِي إِصَابَةِ الطِّفْلِ بِالِانْطِوَائِيَّةِ وَعَدَمِ التَّفَاعُلِ الِاجْتِمَاعِيِّ وَعَدَمِ الرَّغْبَةِ فِي </w:t>
      </w:r>
      <w:r>
        <w:rPr>
          <w:rFonts w:ascii="Traditional Arabic" w:hAnsi="Traditional Arabic" w:cs="Traditional Arabic"/>
          <w:sz w:val="36"/>
          <w:sz w:val="36"/>
          <w:szCs w:val="36"/>
          <w:rtl w:val="true"/>
        </w:rPr>
        <w:t>الْحُضُورِ</w:t>
      </w:r>
      <w:r>
        <w:rPr>
          <w:rFonts w:ascii="Traditional Arabic" w:hAnsi="Traditional Arabic" w:cs="Traditional Arabic"/>
          <w:sz w:val="36"/>
          <w:sz w:val="36"/>
          <w:szCs w:val="36"/>
          <w:rtl w:val="true"/>
        </w:rPr>
        <w:t xml:space="preserve"> مَعَ الْآخَرِينَ أَصْلًا، وَقَدْ يَتَطَوَّرُ الْأَمْرُ حَتَّى يُصَابَ الطِّفْلُ بِمَ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تَجْعَلُهُ هَذِهِ الْأَلْعَابُ يَعِيشُ فِي عَالَمِهِ الِافْتِرَاضِيِّ الْخَاصِّ بَعِيدًا عَنْ وَالِدَيْهِ وَأُسْرَتِهِ، فَيَنْشَأُ مُحِبًّا لِلْعُزْلَةِ يَصْعُبُ عَلَيْهِ مُشَارَكَةُ النَّاسِ فِي مُنَاسَبَاتِهِمْ وَعَقْدِ الصَّدَاقَاتِ مَعَهُمْ، وَبَعْضُ هَذِهِ الْأَلْعَابِ يَزْرَعُ الْعُنْفَ وَالْعَصَبِيَّةَ فِي نُفُوسِ الْأَطْفَالِ، وَبَعْضُهَا الْآخَرُ يُنَمِّي لَدَيْهِمُ الْأَنَانِيَةَ وَحُبَّ الِانْتِقَامِ وَقَسْ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لْبِ وَعَدَمَ التَّثَبُّتِ؛ وَذَلِكَ بِسَبَبِ قِيَامِ كَثِيرٍ مِنْ هَذِهِ الْأَلْعَابِ عَلَى الْقَتْلِ الْعَشْوَائِيِّ وَالدِّمَاءِ الْمَسْفُوكَةِ وَالْأَسْلِحَةِ الْفَتَّاكَ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لْعَابُ الْإِلِكْ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نِيَّةُ سَبَبٌ كَذَلِكَ فِي الْعَدِيدِ مِنَ الْأَمْرَاضِ النَّفْسِيَّةِ؛ كَالْقَلَقِ وَالِاكْتِئَابِ وَالْعُدْوَانِيَّةِ وَالتَّوَتُّرِ وَالتَّهَوُّرِ، وَهِيَ سَبَبٌ مُبَ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قِلَّةِ التَّحْصِيلِ الدِّرَاسِيِّ وَاللَّامُبَالَاةِ وَالتَّمَرُّدِ عَلَى الْوَالِدَيْنِ وَالْمُ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آثَارِهَا السُّلُو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مَالُ الْوَاجِبَاتِ الدِّينِيَّةِ وَالدُّنْ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شِغَ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بِتِلْكَ الْأَلْعَابِ تَرَاهُمْ يُفَوِّتُونَ الصَّلَوَاتِ فِي الْمَسَاجِدِ، وَيَتَقَاعَسُونَ عَنْ طَاعَةِ الْوَالِدَيْنِ وَتَنْفِيذِ أَوَامِرِهِمْ، وَيُهْمِلُونَ الْعِنَايَةَ بِمَزَارِعِهِمْ أَوْ مَوَاشِيهِمْ أَوْ مَا يُوَكَلُ إِلَيْهِمْ مِنْ أَعْمَالٍ، فَتَكُونُ تِلْكَ الْأَلْعَابُ سَبَبًا فِي تَضْيِيعِ مَا اسْتَرْعَاهُ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كُونَ النَّتِيجَةُ النِّهَائِيَّةُ أَنْ يَنْشَأَ الْأَطْفَالُ عَلَى غَيْرِ مَبَادِئِ الْإِسْلَامِ الَّتِي تَدْعُو إِلَى الرَّحْمَةِ وَالتَّسَامُحِ وَكَ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غَيْظِ وَالتَّكَاتُفِ وَالتَّآلُفِ وَالْوُدِّ وَتَمَنِّي الْخَيْرِ لِلْآخَرِينَ وَالتَّعَاوُنِ عَلَى ا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 هَدْمٍ وَتَخْرِيبٍ لِعُقُولِ الْأَطْفَالِ وَقُلُوبِهِمْ، وَتَشْوِ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شَخْصِيَّاتِهِمْ، وَتَهْدِيدٍ لِمُسْتَقْبَ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آنَ نَ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تَ الْأَمْرَ اقْتَصَرَ عَلَى تِلْكَ الْأَضْرَارِ الصِّحِّيَّةِ وَالسُّلُوكِيَّةِ، بَلْ لِلْأَسَفِ فَمَا سَبَقَ مِنْ أَضْرَ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فَدَاحَ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هَيِّنَةٌ إِذَا مَا قُورِنَتْ بِالضَّرَرِ الْعَ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دِيِّ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تُسَبِّبُهُ تِلْكَ الْأَلْعَابُ، وَمِنْهَا 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ضَيَاعُ الْوَلَاءِ وَالْبَرَاءِ، وَذَوَبَانُ الْفُرُوقِ بَيْنَ الْإِسْلَامِ وَغَيْرِهِ مِنَ الْأَدْيَانِ فِي أَذْهَانِ 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بَعْضِ الْأَلْعَابِ يَكُونُ الْفَوْزُ بِإِنْقَاذِ رَايَةٍ تَحْمِلُ رَمْزَ الصَّلِ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مَا يَكُونُ الِانْتِقَالُ فِيهَا مِنْ مَرْحَلَةٍ إِلَى مَرْحَلَةٍ عَبْرَ السُّجُودِ لِصَنَمٍ أَوْ تَقْدِيمِ قُرْبَ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ضِدُّ 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هُ الْقُرْآنُ لِأَتْبَاعِ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بِهَارُ بِحَضَارَةِ الْغَرْبِ الزَّائِ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طَلُّعُ إِلَى تَقْلِيدِهِمْ وَالتَّشَبُّهِ بِهِمْ؛ بِسَبَبِ 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 فِي بَعْضِ تِلْكَ الْأَلْعَابِ مِنْ مَظَاهِرَ أَخَّاذَةٍ لِتَقَدُّمِهِمْ وَقُدُرَاتِهِمْ وَإِبْدَاعَاتِهِمْ وَتَفَوُّ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شُبُّ الطِّفْلُ مُنْبَهِرًا بِهِمْ، مُحِبًّا لَهُمْ، سَاعِيً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نْ يَكُونَ مِثْ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سَ مِنَّا مَنْ تَشَبَّهَ بِغَيْ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صِفِي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ئُولِيَّةَ الْأَكْبَرَ عَنْ إِدْمَانِ الْأَطْفَالِ لِتِلْكَ الْأَلْعَابِ إِنَّمَا تَقَعُ عَلَى عَاتِقِ الْآبَاءِ وَالْأُمَّهَاتِ؛ فَهُمْ مَنْ أَتَاحُوهَا لَهُمْ وَيَسَّرُوا لَهُمْ أَسْبَابَهَا، وَهُمْ مَنْ قَصَّرُوا فِي مُرَاقَبَتِهِمْ وَتَوْجِيهِهِمْ وَإِرْشَ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عَ مَا يَعْلَمُونَ مِنْ سَذَاجَةِ عُقُولِ الْأَطْفَالِ وَبَسَاطَتِهَا؛ بِحَيْثُ لَا يُدْرِكُونَ الْمَآلَاتِ إِلَّا بِإِرْشَادِ آبَ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حِيحَ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مَوْلُودٍ إِلَّا يُولَدُ عَلَى الْفِطْرَةِ، فَأَبَوَاهُ يُهَوِّدَانِهِ أَوْ يُنَصِّرَانِهِ أَوْ يُمَجِّ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 فَإِنَّهُ يَقَعُ عَلَى عَاتِقِ الْوَالِدَيْنِ مَسْئُولِيَّاتٌ وَوَاجِبَاتٌ بِخُصُوصِ تِلْكَ الْأَلْعَابِ، وَمِنْهَا مَا يَ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اعَدَتُهُمْ عَلَى اخْتِيَارِ الْأَلْعَابِ الْمُفِيدَةِ النَّافِعَةِ وَتَجَنُّبِ الْخَبِيثَةِ الضَّارَّةِ، فَنُشَجِّعُهُمْ عَلَى اخْتِيَارِ اللُّعْبَةِ الَّتِي تَزِيدُ الْمَهَارَاتِ وَتُنَمِّي الذَّكَ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سَاهِمُ فِي عَمَلِيَّةِ التَّعَ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وَاجِبَ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كُّمُ فِي الْوَقْتِ الْمُخَصَّصِ لِلَّعِبِ، وَعَدَمُ السَّمَاحِ لَهُمْ بِالْمُبَالَغَةِ وَالتَّمَادِي فِي اللَّعِبِ، بَلْ وَالِاتِّفَ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هُمْ أَلَّا يَكُونَ اللَّعِبُ إِلَّا بَعْدَ الِانْتِهَاءِ مِنْ وَاجِبَاتِهِمُ الْمَدْرَسِيَّةِ وَمَا يُكَلَّفُونَ بِهِ مِنْ أَعْمَ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بْطُ سُلُوكِهِمْ أَثْنَاءَ اللَّعِبِ؛ بِحَيْثُ يَقُومُونَ إِلَى الصَّلَاةِ مَتَى سَمِعُوا النِّدَاءَ، وَيُجِيبُونَ الْوَالِدَيْنِ فَوْرَ أَمْرِهِمْ أَوْ نَهْيِهِمْ، وَيُقَدِّمُونَ الْمُهِمَّاتِ عَلَى تِلْكَ الْأَلْعَ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وَفِّرَ الْآبَاءُ لِأَوْلَادِهِمْ تِلْكَ الْأَلْعَابَ بِغَرَضِ الرَّاحَةِ مِنْ عَنَائِهِمْ، وَالتَّخَلِّي عَنْ تَحَمُّلِ مَسْئُولِيَّتِهِمْ، بَلْ عَلَى الْعَكْسِ لِيُحَاوِلُوا مُشَارَكَتَهُمْ فِي أَلْعَابِهِمْ أَحْيَانًا بِنِيَّةِ التَّوْجِيهِ وَإِصْلَاحِ الْأَخْطَاءِ إِنْ وُجِدَتْ، وَتَعْوِي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ى ذِكْرِ اللَّهِ أَثْنَاءَ اللَّعِبِ؛ كَ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ازُو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اتَتْ مِنْهُمْ فُرْصَ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 فِي مُصِيبَتِي وَاخْلُفْنِي خَيْرً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سِ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كُنْ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يُنِهِمْ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ائِلٌ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اعٍ عَمَّا اسْتَرْعَاهُ؛ أَ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أَمْ ضَ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حَتَّى يَسْأَلَ ال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هْلِ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فِي الْكُبْ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 بِهِمْ وَالشَّفَقَةُ عَلَيْهِمْ، فَإِنَّهُمْ يَتَعَرَّضُونَ فِي هَذَا الْعَصْرِ إِلَى مَا لَا قِبَلَ لَهُمْ بِهِ مِنْ فِتَنٍ وَمُغْرِيَاتٍ تَشُدُّهُمْ وَتُسَوِّلُ لَهُمُ الْبُعْدَ عَنْ تَعَالِيمِ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ا فَإِنَّ الْأُسْلُوبَ الْأَمْثَلَ لِلْأَخْذِ بِأَيْدِيهِمْ هُوَ الرِّفْقُ وَالرَّحْمَةُ بِهِمْ،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فْقَ لَا يَكُونُ فِي شَيْءٍ إِلَّا زَانَهُ، وَلَا يُنْزَعُ مِنْ شَيْءٍ إِلَّا شَ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لَادِنَا، وَلْنَكُنْ عَوْنًا لَهُمْ عَلَى طَاعَةِ رَبِّهِمْ وَعَلَى التَّنَبُّهِ لِمَا يُرَادُ بِهِمْ، فَإِنَّنَا 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أَلُ عَنْهُمْ يَوْمَ الْقِيَامَةِ، فَلْنَ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ى الْخَيْرِ وَنُشَجِّ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عَلَيْهِ، وَنَمْ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هُمُ الشَّرَّ، وَ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مِنْ تَيْسِيرِهِ لَهُمْ وَإِعَانَتِهِمْ عَلَيْهِ؛ فَذَلِكَ تَضْيِيعٌ لِلْأَمَانَةِ، وَ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دَامَ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يَا 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مْ أَقَلَّ مِمَّنْ سَبَقَكُمْ مِمَّنْ 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ا الدُّنْيَا وَفَتَحُوهَا بِالْإِسْلَامِ، وَرَفَعُوا رَايَةَ الْقُرْآنِ فَوْقَ رُبُوعِ الْأَرْضِ، فَكُونُوا كَ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يْبَرِسَ، بَلْ كُونُوا كَأُسَامَةَ وَخَالِدٍ، هَؤُلَاءِ الشَّبَابِ الَّذِينَ طَلَبُوا الْمَعَالِيَ وَتَطَلَّعُوا إِلَى الْجِنَانِ وَعَمِلُوا لَهَا، فَاتَّ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وهُمْ قُدْوَةً وَمِثَالًا يُحْتَذَى، وَلَا تُضَيِّعُوا أَوْ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كُمْ وَأَعْمَارَكُمْ بِأَلْعَابٍ تَافِهَةٍ لَا طَائِلَ مِنْ وَرَائِهَا، وَاعْلَمُو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مَعَالِيَ الْأُمُورِ وَأَشْرَافَهَا،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هُ سَفَاسِ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فِي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أَلُوا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ودُكُمْ هَذِهِ الْأَلْعَابُ إِلَى الْمَعَا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بِهُوا لِمَا يَحِيكُهُ لَكُمْ أَعْدَاؤُكُمْ مِنْ مَكَائِدَ لِيَأْخُذُوكُمْ بَعِيدًا عَنْ هَدْيِ دِينِكُمْ،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شْغَلُوكُمْ بِاللُّعْبَةِ </w:t>
      </w:r>
      <w:r>
        <w:rPr>
          <w:rFonts w:ascii="Traditional Arabic" w:hAnsi="Traditional Arabic" w:cs="Traditional Arabic"/>
          <w:sz w:val="36"/>
          <w:sz w:val="36"/>
          <w:szCs w:val="36"/>
          <w:rtl w:val="true"/>
        </w:rPr>
        <w:t>وَالْأَغَانِي</w:t>
      </w:r>
      <w:r>
        <w:rPr>
          <w:rFonts w:ascii="Traditional Arabic" w:hAnsi="Traditional Arabic" w:cs="Traditional Arabic"/>
          <w:sz w:val="36"/>
          <w:sz w:val="36"/>
          <w:szCs w:val="36"/>
          <w:rtl w:val="true"/>
        </w:rPr>
        <w:t xml:space="preserve"> وَالْمُوضَةِ وَالْ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الْمُسَلْسَلِ 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هِ مَجْدُكُمْ وَ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كُمْ وَشَرَفُكُمْ وَتَقَدُّمُكُ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 أَنْزَلْنَا إِلَيْكُمْ كِتَابًا فِيهِ ذِكْرُكُمْ أَفَلَا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إِخْوَ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ؤ</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ث</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طَّ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ضِ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عَا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هُ</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هْ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امِ</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عَ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لَا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سِّبَا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رِّمَا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فُرُوسِيَّةَ</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خْفَ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يَاضَ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لْعَ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نَ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جِسْ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تَّنْشِيطِ</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عَقْ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كَثِ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سْتَبْ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جْلِ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كَسَ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مْرَا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جِسْمِ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فْسِ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فِي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جِسْ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مِّ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قْلَ؟</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اصَّ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لْعَ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لِكْتِرُونِ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مِيمُ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رْمَجَ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الِبِ</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هَ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تْرُ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بْنَاءَ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رِيسَ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فِكْ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لِمِينَ؟</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حَا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وج</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أَبْنَائِ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دِ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صْلِح</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بْنَاءَ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جْعَ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نَ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سْأَ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وَفِّ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بْنَاءَ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جَنِّ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مِي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جِيبٌ</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EG"/>
        </w:rPr>
      </w:pPr>
      <w:r>
        <w:rPr>
          <w:rFonts w:eastAsia="Courier New" w:cs="Traditional Arabic" w:ascii="Traditional Arabic" w:hAnsi="Traditional Arabic"/>
          <w:sz w:val="36"/>
          <w:szCs w:val="36"/>
          <w:rtl w:val="true"/>
          <w:lang w:eastAsia="ar-SA"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58:00Z</dcterms:created>
  <dc:creator>ملتقى الخطباء – الفريق العلمي</dc:creator>
  <dc:description/>
  <cp:keywords/>
  <dc:language>en-US</dc:language>
  <cp:lastModifiedBy>احمد</cp:lastModifiedBy>
  <cp:lastPrinted>2022-01-05T13:12:00Z</cp:lastPrinted>
  <dcterms:modified xsi:type="dcterms:W3CDTF">2022-01-05T11:12:00Z</dcterms:modified>
  <cp:revision>7</cp:revision>
  <dc:subject>1/ظاهرة انتشار الألعاب الالكترونية وإدمانها 2/آثار الألعاب الصحية والسلوكية 3/الآثار العقدية لهذه الألعاب 4/واجب الآباء في توجيه أبنائهم 5/نصائح للشباب.</dc:subject>
  <dc:title>الألعاب الالكترونية وآثارها</dc:title>
</cp:coreProperties>
</file>