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الألدُّ</w:t>
            </w:r>
            <w:r>
              <w:rPr>
                <w:b/>
                <w:b/>
                <w:bCs/>
                <w:rtl w:val="true"/>
                <w:lang w:bidi="ar-EG"/>
              </w:rPr>
              <w:t xml:space="preserve"> </w:t>
            </w:r>
            <w:r>
              <w:rPr>
                <w:rFonts w:cs="Traditional Arabic"/>
                <w:b/>
                <w:b/>
                <w:bCs/>
                <w:rtl w:val="true"/>
                <w:lang w:bidi="ar-EG"/>
              </w:rPr>
              <w:t>الخص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بغض</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ألد</w:t>
            </w:r>
            <w:r>
              <w:rPr>
                <w:b/>
                <w:b/>
                <w:bCs/>
                <w:rtl w:val="true"/>
                <w:lang w:bidi="ar-EG"/>
              </w:rPr>
              <w:t xml:space="preserve"> </w:t>
            </w:r>
            <w:r>
              <w:rPr>
                <w:rFonts w:cs="Traditional Arabic"/>
                <w:b/>
                <w:b/>
                <w:bCs/>
                <w:rtl w:val="true"/>
                <w:lang w:bidi="ar-EG"/>
              </w:rPr>
              <w:t>الخص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لوان</w:t>
            </w:r>
            <w:r>
              <w:rPr>
                <w:b/>
                <w:b/>
                <w:bCs/>
                <w:rtl w:val="true"/>
                <w:lang w:bidi="ar-EG"/>
              </w:rPr>
              <w:t xml:space="preserve"> </w:t>
            </w:r>
            <w:r>
              <w:rPr>
                <w:rFonts w:cs="Traditional Arabic"/>
                <w:b/>
                <w:b/>
                <w:bCs/>
                <w:rtl w:val="true"/>
                <w:lang w:bidi="ar-EG"/>
              </w:rPr>
              <w:t>الخصو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لد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صو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5725</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ائش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رجال إلى الله الألد الخص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صومة والنزاع بين الناس وبين الأقارب وغيرهم مظهر عرضي ينتاب حياة الناس لابد من وقوعه، فإن الحياة لا تنفك عن الخلافات والنز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سلام يأمر بالعفو والصفح والحلم وكظم الغيظ والإعراض عن الجاهلين، وينهى عن الخصام والمراءاة ومجاراة السفه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 وَاصْبِرُواْ إِنَّ اللّهَ مَعَ الصَّابِرِ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ء العاقل والرجل الرشيد هو ذاك الذي يترك بعض حقه ويعرض عن بعض تلك النزاعات، ويحاول أن يمررها، ويجعلها تمر من حوله، ويكون رشيدًا عاقلاً واسع الصدر عظيم الحِلْم، طويل البال، رغبةً في الوفاق وبقاء المحبة، لا تدفع به الخلافات إلى حد الخصومة واللدد فيها واتباع الهوى، فإن الهوى يحمل صاحبه على التغرير والتزوير والظلم، كما يدفع به إلى المبالغة في تصوير الأمور وتكب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خ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لد الخ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شعر من نفسه القوة على إخوانه، وادعى باطلاً وتوسع في الخصومة، وطالب ما ليس له بحق، وإذا تغلب منه الهوى وآثر الدنيا على الآخرة، غدر ومكر وغش وخان وزوَّر ودفع الرشوة، ودسَّ في الحكم والدعوى، وصدق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ـمال من إنسانه س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تحسبه قبل الغنى مل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يبلغ منحطٌّ بثر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لا ذَنَب الدنيا ولا الور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بايعه الدنيا ويأ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تمل من نقض البيعة الد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لد الخصم يقول ما ليس بحق، ولا يتحرج ظلم أخيه واستحلال دمه وماله، ويغدر بالحاكم ويفتن الشاهد ويفلح المتخاصم ويحاول التغلب عليه بلحن القول وبليغ الكلام، 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بشر، وإنكم تختصمون إليَّ، ولعل بعضكم يكون أحنّ بحجته من بعض فأقضي له بنحو ما أسمع، فمن قضيتُ له من حق أخيه شيئًا فإنما أقطع له قطعة من النار</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دين ضعيف في نفوس الذين إذا عاهدوا غدروا، وإذا خاصموا فجروا، يركب أحدهم الشيطان فيسوقه الهوى وتقوده نفسه الأمَّارة بالسوء إلى الظلم والبغي والفساد في الأرض وقول الإفك وفعل المنكر، يحلف على كل شيء، يكذب في كل شيء، ورب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ر ولا الع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كفر أهون عليه من الهزيمة، متابعة الحق والاعتراف به لغيره أشد عليه من الحسوم المهندة، والقائل لمثل هذه ال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حفر حفر جهنم لهلاكه بنفسه،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قول الكلمة من سخط الله وهو لا يدري فيخر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تقِ الله سبحانه في خصوماتنا، ونرتفع بآداب الإسلام فيها عن السفاسف والتوافه، ومن يتقِ الله يجعل له مخر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غض الرجال إلى الله الألد الخ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عم ذلك 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أخذ جانبًا آخر من جوانب الخصومة للعيِّنة الذين يكون صاحبها مبغوضًا إلى الل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ور في الخص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ع الخلاف بينه وبين أخيه أو أحد أقاربه، وإذا بالخلاف يأخذ منحى خطيرًا ليس معهودًا عند الناس، فيبالغ في النزاع وبفجر في الخصومة ويقاطع كل من له علاقة بالخصم، فيهجره وجميع من نسب إليه أو صادقه، ويمنع جميع أهله وأولاده من مواصلة وموادة مَنْ له علاقة به، ولا يخلو له حديث أو لقاء أو جلسة غضبه وكل ما في جعبته من الألفاظ والاتهامات على خصم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بك ترى الانقسام في تلك الأسرة أو الحي بدا واضحًا، وإذا بالتمييز بين تلك البيوت غدًا معلمًا من معالم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تأصل الخصومة ويتأسس الهجر بسبب تلك النفوس الخبيثة وذلك القلب الضيق والصدر الحرج واللسان البذيء وذلك السفيه من الناس، يلعنه من يأتي بعده ويرى سوء صنيعه ويبغضه الله من فوق سبع سماوات، ويأتي رمضان وتأتي الأعياد وهو لم يزلْ لدودًا في الخصومة مواصلاً للقطيعة، لا يبالي بمعاني الود والمحبة في العيد، ولا يقيم لسماحة الإسلام وآدابه وز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ترى أليس هذا الألد في الخصومة، الخبيث في الطوية، حقيقًا لسخط الله وبغضه ولبغض الخلق واستهجا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جدير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في كلم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د النظر في تلك الخلافات، وأن نتخذ من آداب الإسلام لباسًا ندّثر به، وندخل من باب الحِلْم والصفح مدخلاً كر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فضوا ع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بار الجاهلية وكبر الجاهلية وخصام الجاهلية، وأقبلوا على ربكم وإخوانكم، وجدِّدوا حياتكم مع الله ومع 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فلاح كل الفلاح ف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أ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27:00Z</dcterms:created>
  <dc:creator>الشيخ صالح دعكيك</dc:creator>
  <dc:description/>
  <cp:keywords/>
  <dc:language>en-US</dc:language>
  <cp:lastModifiedBy>ahmed</cp:lastModifiedBy>
  <cp:lastPrinted>2011-04-02T16:45:00Z</cp:lastPrinted>
  <dcterms:modified xsi:type="dcterms:W3CDTF">2013-03-16T06:47:00Z</dcterms:modified>
  <cp:revision>4</cp:revision>
  <dc:subject>1/ أبغض الرجال إلى الله الألد الخصم 2/ من ألوان الخصومة 3/ مظاهر اللدد في الخصومة</dc:subject>
  <dc:title>الألدُّ الخصم</dc:title>
</cp:coreProperties>
</file>