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قلام</w:t>
            </w:r>
            <w:r>
              <w:rPr>
                <w:sz w:val="36"/>
                <w:sz w:val="36"/>
                <w:szCs w:val="36"/>
                <w:rtl w:val="true"/>
                <w:lang w:bidi="ar-EG"/>
              </w:rPr>
              <w:t xml:space="preserve"> </w:t>
            </w:r>
            <w:r>
              <w:rPr>
                <w:rFonts w:cs="Traditional Arabic"/>
                <w:sz w:val="36"/>
                <w:sz w:val="36"/>
                <w:szCs w:val="36"/>
                <w:rtl w:val="true"/>
                <w:lang w:bidi="ar-EG"/>
              </w:rPr>
              <w:t>المسم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والنسيج</w:t>
            </w:r>
            <w:r>
              <w:rPr>
                <w:sz w:val="36"/>
                <w:sz w:val="36"/>
                <w:szCs w:val="36"/>
                <w:rtl w:val="true"/>
              </w:rPr>
              <w:t xml:space="preserve"> </w:t>
            </w:r>
            <w:r>
              <w:rPr>
                <w:rFonts w:cs="Traditional Arabic"/>
                <w:sz w:val="36"/>
                <w:sz w:val="36"/>
                <w:szCs w:val="36"/>
                <w:rtl w:val="true"/>
              </w:rPr>
              <w:t>الفكري</w:t>
            </w:r>
            <w:r>
              <w:rPr>
                <w:rFonts w:cs="Traditional Arabic"/>
                <w:sz w:val="36"/>
                <w:szCs w:val="36"/>
              </w:rPr>
              <w:t>2</w:t>
            </w:r>
            <w:r>
              <w:rPr>
                <w:rFonts w:cs="Traditional Arabic"/>
                <w:sz w:val="36"/>
                <w:szCs w:val="36"/>
                <w:rtl w:val="true"/>
              </w:rPr>
              <w:t>/</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أصيلة</w:t>
            </w:r>
            <w:r>
              <w:rPr>
                <w:sz w:val="36"/>
                <w:sz w:val="36"/>
                <w:szCs w:val="36"/>
                <w:rtl w:val="true"/>
              </w:rPr>
              <w:t xml:space="preserve"> </w:t>
            </w:r>
            <w:r>
              <w:rPr>
                <w:rFonts w:cs="Traditional Arabic"/>
                <w:sz w:val="36"/>
                <w:sz w:val="36"/>
                <w:szCs w:val="36"/>
                <w:rtl w:val="true"/>
              </w:rPr>
              <w:t>المعتمد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الدخيل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المسمو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تابع</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لقي</w:t>
            </w:r>
            <w:r>
              <w:rPr>
                <w:sz w:val="36"/>
                <w:sz w:val="36"/>
                <w:szCs w:val="36"/>
                <w:rtl w:val="true"/>
              </w:rPr>
              <w:t xml:space="preserve"> </w:t>
            </w:r>
            <w:r>
              <w:rPr>
                <w:rFonts w:cs="Traditional Arabic"/>
                <w:sz w:val="36"/>
                <w:sz w:val="36"/>
                <w:szCs w:val="36"/>
                <w:rtl w:val="true"/>
              </w:rPr>
              <w:t>المسم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سيج الفكري للإنسان يرجعُ إلى طبيعةِ ما يتلقاه من مصادر العلوم والفنون وهذه الحقيقةُ يتفقُ عليها العقلاء ويتكلمُ فيها العلماء تحت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در الت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ختلفَ الناسُ في مصادرِ تلقيهم اختلفت ثقافتهم وتنوعت مشاربهم فمن تلقى من المصادر الأصيلة سار على هدى وصراطٍ مستقيم ومن تلقى من مصادرٍ دخيلة انحرف عن سواء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فاظاً على عقيدةِ الأمةِ المسلمةِ وفكرها لم يترك الشرعُ الناسَ يتخبطون في أوديةِ الضلالة بل بين لهم المصادرَ الأصيلة والتي منها يبنون معتقدهم ويُ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ن منها مبادئهم وبها يضبطون أحكامهُم ، والمتأملُ للآيات ِالقرآنيةِ والأحاديثَ النبوية يرى وضوحَ ما ذك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 الربانيون ينصون على هذا المعنى في شروحهم وكتاباته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 في ذلك ما ي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 شريعة المسلم هو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وإجماعُ السلفِ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شاققِ الرسولَ من بعد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عُ في فهم الكتابِ والسنة هو النصوصُ المبينةِ لها، وفهمُ السلفِ الصال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لُ الدين كُلُّها قد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أحد أن يحدثَ شيئاً زاعماً أنه من الد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المسلمين التسليمُ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اً وباطنا فلا يُعارضُ شيءٌ من الكتابِ أو السنةِ الصحيحة بقياس عقلي،ولا ذوق صوفي ولا كشف بدعي ولا قولِ شيخ ولا إم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البشريُ الصريح لا بد أن يوافقَ النقلَ الشرع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ارضان أبدا وعند توّهمِ التعارض فالنصوصُ الشرعيةُ مقدمة بلا ش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عتقدَ أتباع ُالسلفِ هذه المعاني ساروا بخطواتٍ ثابتة، يعتزون بهذا الدين العظيم ويفتخرون بتطبيقِ شرائعه ويتلقون الدين خالياً من الشوائبِ الفلسفية وخالصاً من الضلالات البدعية وهذا هو الموافق للفطرة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ت الأيام فإذا بقوم غرباء يأتون إلى مصادرِ التلقي الأصيلة فيخلطون معها مفاهيمَ منحرفةً دخيلة، وإذا بِهم يُلبسون الحق بالباطل بدعوى الاستفادة من ثقافات الأمم الأخرى، وكبيرهم الذي يحملُ أوزارهم إلى وِزرِه هو المأمون الذي أنشأ دارَ الحكمة وفيه ترجم كُتب فلاسفة اليونان وناضلَ عن القولِ بخلقِ القرآن وامتحن الناسَ في دمائهم وأرواحهم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ل عمل المأمون حينما أدخَلَ عِلمَ الكلام ونصرَ القولَ بخلقِ القرآن وامتحن الناس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دخلَ علمُ الكلامِ هرع قومٌ إليه حتى أصبح العلماء يذمون وينتقصون من لا يتقنُ هذا العلم وفُتِنَ أقوامٌ به فكانت البدايةُ للنهايةِ المؤلمة لقد سارع بعضُ المفتونين إلى تبسيط علمِ الكلام ونسخِ الكتبِ فيه وجَنَدوا أنفسهم لنشره وتسويقه في بلاد المسلمين حتى حصل انحرافٌ مبين في ثقافة الأمة الإسلامية، ولكن هذا الضلال انحصر في طبقة المُطالعين الذين يتابعون الجديد من الكتب في ح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الكثيرُ من عوامِ المسلمين فكانوا بمعزلٍ عن هذه الثقافةِ المنحرفة ثم تيسرت المطابع وزادت المطبوعات الغثُ منها والسمين وتحركت أقلامٌ كثيرة تكتب عن كُلِّ شيء فقومٌ كتبوا في العلوم النافعة الصحيحة وآخرون ممن تشربوا الثقافة الوافدة تحركت أقلامهم في الطريق الآخر فمنهم من سال قلمه إلحاداً وزندقة ومنهم من سال قلمه فسقاً وابتداعاً ومنهم من تخصصَ في دس الشُبهات بين السطور تحت مظلة الثقافة العربية ثم تيسر لهؤلاء القوم الانتشارُ من خلال ما يسمى بالصُحف اليومية والمجلات الأسبوعية فأصبحت أقلامهم المسمومة تدسُ مقالاتٍ منحرفة بين مقالات أخرى اقتصاديةٍ وإخباريةٍ واجتماعية يتعطشُ الناس إليها ويتابعونها وخطورةُ هذه الأقلام المسمومة تكمُنُ في انتشارها بالملايين في بيوت المسلمين وأماكن وظائفهم وليس هذا وحسب بل يطلعُ على مقالات هؤلاء الرجالُ والنساء والكبار والصغار ويقضون الساعات اليومية مع أفكار هؤلاء الغرباء وما تدسه أقلامهم من فتن عمياءَ تجعَلُ الحليمَ حير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شك أنه من الخطورة بمكان أن ينتشر في بلاد المسلمين كتاب لصاحب قلم مسموم حصل على جائزة نوبل على رواية تجعل من اللهِ قاطِعَ طريق وتجعل من الأنبياء أهل شرب للخمور وتجعل الملائكة ممن يلعب البلوت فوق الس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ن الخطورة بمكان أن ينتشر في بلاد المسلمين كتابُ لصاحب قلمٍ مسموم يجعل من أمهات المؤمنين بغايا مومسات ويجعلُ من الصحابة سفاكي د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من الخطورةِ بمكان أن ينتشرَ كتابٌ لصاحب قلم مبتدع يبيحُ تعظيمَ وتقديسَ أولياءِ الصوفية وذبح النذور لهم ويُشيعُ التوسل ب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اثة به من دون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ن الخطورة بمكان أن ينتشر كتابُ لصاحب قلم منحرف يُبيح الربا ويأتي بالأدلةِ والشواهد ملوية الأعناق ليُحرِفَ أمراً ثابتاً تحريمه بالكتاب والسنة وبإجماع أئمة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خطورة هذه الكتب إلا أنها لا تنتشر إلا بين طبقةٍ من طبقات المجتمع، وإنما تنتشرُ بين الذين يشترون هذه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ي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لعون على ما فيها تحت م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ثقاف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خطورة تكون أعظمُّ وأشدُّ على الأمةِ حينما تنتشر ثقافةُ هذه الأقلام المسمومة في الجرائد اليومية والمجلات الأسبوعية تُشيعُ ضلالها بطرقٍ مُغ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زيغُ بسببها عقولُ القراء وتنحرفُ لأجلها عقائدُهم ومبادئُهم، وأصحاب هذه الأقلام المسمومة يُصرحون بأنهم يتحكمون بعقول القراء، يقول أحدهم في </w:t>
      </w:r>
      <w:r>
        <w:rPr>
          <w:rFonts w:ascii="Traditional Arabic" w:hAnsi="Traditional Arabic" w:cs="Traditional Arabic"/>
          <w:sz w:val="36"/>
          <w:sz w:val="36"/>
          <w:szCs w:val="36"/>
          <w:rtl w:val="true"/>
        </w:rPr>
        <w:t>إحدى الجرائ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افيون ناسُ يخبرون الناس ما حدث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نحن في مرحلة أخرى نقول للناس ما نعتقد به ن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حكماء عالمون ب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في رؤوسِ كُلَّ الناس نعرفُ كلَّ ما يحدث وما لا يُعتقدُ بحدوثه نعرفُ ما يُفكرُ به الناس نُشيدُ اعتبارات وعدم احترام بعدها نُصلح بإيمان قاطع ما هدمناهُ في أعمدةٍ ق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تلاعبون بعقول القُراء ومن ذلك التلاعب بعقيدتهم وأخلا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يضاً يُحطمون ثوابت المسلمين ويطمسون شخصيتهم الإسلام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أحد رؤوس الحداثة كتب في مقال طويل في </w:t>
      </w:r>
      <w:r>
        <w:rPr>
          <w:rFonts w:ascii="Traditional Arabic" w:hAnsi="Traditional Arabic" w:cs="Traditional Arabic"/>
          <w:sz w:val="36"/>
          <w:sz w:val="36"/>
          <w:szCs w:val="36"/>
          <w:rtl w:val="true"/>
        </w:rPr>
        <w:t>إحدى الجرائد</w:t>
      </w:r>
      <w:r>
        <w:rPr>
          <w:rFonts w:ascii="Traditional Arabic" w:hAnsi="Traditional Arabic" w:cs="Traditional Arabic"/>
          <w:sz w:val="36"/>
          <w:sz w:val="36"/>
          <w:szCs w:val="36"/>
          <w:rtl w:val="true"/>
        </w:rPr>
        <w:t xml:space="preserve"> جعل من الإسلام بشرائعه المحكمة وبحضارته الزاهرة جعل منه قشَّاً من العشب المحترق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وق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قدر القش أن يُقدِمَ لحقول المست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صد بذلك أن الإسـلام دين رجـعي لا يستطيـع مـواكبة الحضارة المستقبلية بل يتجاوز إلى رمي علماءِ المسلمين وورثةِ الأنبياء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تودعٌ للأوهام والأباط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من الكتاب والسنة والفقه الإسلامي وكُلَّ ما ينتمي إلى هذا الدين إنما هو مجردُ مخزن للأوهامٍ والخيالاتٍ والأباطيل ثم في ختام المقال يُثني ثناءاً عطراً على أقلام ملحدة كتبت إلحادها بصراحة وليس ذاك الثناءُ والمدح إلا لأنهم حطموا قيود الشريعة وتمردوا على ثوابت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لكلام بقية فنسأل الله أن يرينا الحق حقاً ويرزق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ه، وأن يرينا الباطل باطلاً ويرزقنا اجتن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ونفعني الله وإياكم بما فيه من الآيات والذكر الحكيم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م وسلم وبارك على نبينا محمد المبعوث رحمة للعالمين وعلى آله وأصحابه أجمعين، 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قلام المسمومة من جندت نفسها للدفاع عن المبتدعة والمتزندقةِ من إخوان الشياطين وحسبنا أن نذكرَ حادثةَ ذاك الذي فسرَ القرآن تفسيراً ماركسياً فلما حكمت عليه المحكمة بأنه قد ارتد بذلك وحكمت بالتفريق بينه وبين زوجته تحركت أقلامٌ مسمومةٌ كثيرة للدفاع عن ردته واتهام الحكُم الشرعي في حقه أنه نوعٌ من السطوة القَمعية وأن من يؤيدُ هذا الحكمَ الشرعي فإنه متخلفٌ لم يواكبْ الحُريةَ الحضارية ولن تدخلَ أمتهُ إلى حضارة القرن الواحد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حاب الأقلام المسمومة من شَهَر قلمه لإحياء الفكر الاعتزالي والثناء عليه فيجعل مقالا أو أكثر في ذكر ترجمةِ رؤساءِ المعت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كتبهم ويضعُ الصورَ لأغلفتها ثم يقول في آخر الم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اطلاع</w:t>
      </w:r>
      <w:r>
        <w:rPr>
          <w:rFonts w:ascii="Traditional Arabic" w:hAnsi="Traditional Arabic" w:cs="Traditional Arabic"/>
          <w:sz w:val="36"/>
          <w:sz w:val="36"/>
          <w:szCs w:val="36"/>
          <w:rtl w:val="true"/>
        </w:rPr>
        <w:t xml:space="preserve"> على مثل هذه الكتب تعطي القارئ انطباعاً ممت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عقلَ ينطلق عن دائرة المعت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سلوب دعائي لهذا الفكر الاعتزالي ويأتي صاحبُ قلمٍ مسمومٍ فيُ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كتب غُلاةِ الصوفية ممن قال بوحدةِ الوجود يقول عن مؤلف الكت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كثيرُ الترحال والسفر، وابتدع مذهب الوقفة وتعني عنده أن ينفصلَ الصوفيُ تماماً عن السوي ويفنى عن الكوفية، وفي هذا الفناء لا يشهد الصوفي إلا الأح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عُ صورة غلافِ الكتاب في أسلوب دعائي لإقناع القراء السذج بأهميته وحاجتهم </w:t>
      </w:r>
      <w:r>
        <w:rPr>
          <w:rFonts w:ascii="Traditional Arabic" w:hAnsi="Traditional Arabic" w:cs="Traditional Arabic"/>
          <w:sz w:val="36"/>
          <w:sz w:val="36"/>
          <w:szCs w:val="36"/>
          <w:rtl w:val="true"/>
        </w:rPr>
        <w:t>للاطلاع</w:t>
      </w:r>
      <w:r>
        <w:rPr>
          <w:rFonts w:ascii="Traditional Arabic" w:hAnsi="Traditional Arabic" w:cs="Traditional Arabic"/>
          <w:sz w:val="36"/>
          <w:sz w:val="36"/>
          <w:szCs w:val="36"/>
          <w:rtl w:val="true"/>
        </w:rPr>
        <w:t xml:space="preserve"> عليه إن كانوا حقاً من المثقف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إذ نذكر ما ذكرناه لنتذكر ما جاء في صحيح مسلم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ا كُنَّا في جاهليةٍ وشر فجاءنا الله بهذا الخير فهل بعد هذا الخير 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شر من خ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خَ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يستنون بغير سنتي ويهتدون بغير هدي تعرفُ منهم وتُ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دعاةٌ على أبوابِ جهنم من أجابهم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م 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من بني جلدتنا ويتكلمون بألسن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قد يتابعُ هذه الجرائدِ والمجلات ليتعرف على أخبار بلاده أو يتابعُ أخبارَ المسلمين هنا وهن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لا يعني بحال أن يكونَ كالجثة الميتة التي يُقلبها المغسل كيفما 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اجب على المسلم حينما يجد أن المقالَ يدسُ مفاهيمَ غريبةً على عقيدته وأخلاقه الواجب عليه أن ينتبه ل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ذر من شُبهات كات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أن يضعَ على هذا الكاتب علامات الاستف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يثبتُ من خلال مقالاته أنه من ذوي التيارات الحداثية أو العلمانية المتطرف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الغائبةُ عن كثيرٍ من المسلمين أن القراءة الناقدة والثقافة الواعية لا تكون عند القارئ المسلم إلا إذا تفقه في دينه وتعرف على سبيلِ المجر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حملُ الثِقلَ الأكبر في بيان دس أصحاب الأقلام المسمومة بالرد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شف زيغ كتا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مل الواجب الأكبر في ذلك الصحفيون الذين حملوا أمانةَ التوعية الصحيحة وعرض المقالات النافع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جاء في البند الثاني ضمن سياسة الإعلام في هذه البلاد أن من واجب الإعلام العملُ على مناهضة التيارات الهدامة والاتجاهات الإلحادية والفلسفات المعادية ومقاومة محاولات صرف المسلمين عن عقيدتهم وذلك بكشف زيغها وبإبراز خطرها على الأفراد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 فواجب الإعلاميين واجبٌ عظيم في هذا المض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يٌ أن ننهض للدفاع عن عقيدة المسلمين ولتعرية المضل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سديد أبداً أن نصبحَ جميعاً لا ثقافة لنا ولا دراية إلا من خلال الإطلاع على هذه الجرائد والمجلات فكم نرى من المسلمين من يجلس الساعات اليومية يتصفح تلكم الصفحات بينما لا تراه يرجع إلى الكتب الأصلية التي تجددُ إيمانه وتصححُ مفاهيمه فنجدُ هذا المسلمَ وذاك لا يتحدث عما ينفعه في دينه ودنياه بل تراه دوما في حديث عن الدعايات وأخبار لا تقدم ولا تؤخر في حياته 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نطالبُ باعتزال المسلم عن مجت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نا نطالبُ المسلمين بأن يحصنوا أنفسهم عن ثقافةٍ غربيةٍ عن عقيدتهم وأخلا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نقبلُ من أصحاب الأقلام المسمومة أن يطمسوا شخصيتنا الإسلامية وهويتنا الإيم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بارك لنا فيما أعطيت وقِنا شرَ ما قضيت إنك تقضي ولا يُقضى علي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 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pPr>
      <w:r>
        <w:rPr>
          <w:rtl w:val="true"/>
        </w:rPr>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6:00Z</dcterms:created>
  <dc:creator>الشيخ عادل بن محمد العبدالعالي</dc:creator>
  <dc:description/>
  <cp:keywords/>
  <dc:language>en-US</dc:language>
  <cp:lastModifiedBy>احمد</cp:lastModifiedBy>
  <cp:lastPrinted>2022-07-05T10:08:00Z</cp:lastPrinted>
  <dcterms:modified xsi:type="dcterms:W3CDTF">2022-07-05T08:08:00Z</dcterms:modified>
  <cp:revision>4</cp:revision>
  <dc:subject>1/ مصدر التلقي والنسيج الفكري2/مصادر الأصيلة المعتمدة 3/مصادر التلقي الدخيلة وأثرها 4/نماذج على مصادر التلقي المسمومة 5/وصايا لمن يتابع مصادر التلقي المسمومة</dc:subject>
  <dc:title>الأقلام المسمومة</dc:title>
</cp:coreProperties>
</file>