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و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يض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أ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هو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2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6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0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ن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َ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َّس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ب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َّ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ث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10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8-03T13:14:00Z</dcterms:modified>
  <cp:revision>3</cp:revision>
  <dc:subject>1/ أهمية المسجد في الإسلام 2/ فضائل المسجد الأقصى 3/ تاريخ المسجد الأقصى 4/ فتح المسجد الأقصى على يد القائد صلاح الدين الأيوبي 5/ إيضاح مهم في مسألة القتال بين المسلمين واليهود.</dc:subject>
  <dc:title>الأقصى مكانته وشيء من تاريخه</dc:title>
</cp:coreProperties>
</file>