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قصى</w:t>
            </w:r>
            <w:r>
              <w:rPr>
                <w:b/>
                <w:b/>
                <w:bCs/>
                <w:rtl w:val="true"/>
              </w:rPr>
              <w:t xml:space="preserve"> </w:t>
            </w:r>
            <w:r>
              <w:rPr>
                <w:rFonts w:cs="Traditional Arabic"/>
                <w:b/>
                <w:b/>
                <w:bCs/>
                <w:rtl w:val="true"/>
              </w:rPr>
              <w:t>انتفاضة</w:t>
            </w:r>
            <w:r>
              <w:rPr>
                <w:b/>
                <w:b/>
                <w:bCs/>
                <w:rtl w:val="true"/>
              </w:rPr>
              <w:t xml:space="preserve"> </w:t>
            </w:r>
            <w:r>
              <w:rPr>
                <w:rFonts w:cs="Traditional Arabic"/>
                <w:b/>
                <w:b/>
                <w:bCs/>
                <w:rtl w:val="true"/>
              </w:rPr>
              <w:t>الوج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حدو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عية</w:t>
            </w:r>
            <w:r>
              <w:rPr>
                <w:b/>
                <w:b/>
                <w:bCs/>
                <w:rtl w:val="true"/>
              </w:rPr>
              <w:t xml:space="preserve"> </w:t>
            </w:r>
            <w:r>
              <w:rPr>
                <w:rFonts w:cs="Traditional Arabic"/>
                <w:b/>
                <w:b/>
                <w:bCs/>
                <w:rtl w:val="true"/>
              </w:rPr>
              <w:t>بقضية</w:t>
            </w:r>
            <w:r>
              <w:rPr>
                <w:b/>
                <w:b/>
                <w:bCs/>
                <w:rtl w:val="true"/>
              </w:rPr>
              <w:t xml:space="preserve"> </w:t>
            </w:r>
            <w:r>
              <w:rPr>
                <w:rFonts w:cs="Traditional Arabic"/>
                <w:b/>
                <w:b/>
                <w:bCs/>
                <w:rtl w:val="true"/>
              </w:rPr>
              <w:t>الأقص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رف</w:t>
            </w:r>
            <w:r>
              <w:rPr>
                <w:b/>
                <w:b/>
                <w:bCs/>
                <w:rtl w:val="true"/>
              </w:rPr>
              <w:t xml:space="preserve"> </w:t>
            </w:r>
            <w:r>
              <w:rPr>
                <w:rFonts w:cs="Traditional Arabic"/>
                <w:b/>
                <w:b/>
                <w:bCs/>
                <w:rtl w:val="true"/>
              </w:rPr>
              <w:t>عُمَري</w:t>
            </w:r>
            <w:r>
              <w:rPr>
                <w:b/>
                <w:b/>
                <w:bCs/>
                <w:rtl w:val="true"/>
              </w:rPr>
              <w:t xml:space="preserve"> </w:t>
            </w:r>
            <w:r>
              <w:rPr>
                <w:rFonts w:cs="Traditional Arabic"/>
                <w:b/>
                <w:b/>
                <w:bCs/>
                <w:rtl w:val="true"/>
              </w:rPr>
              <w:t>عج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ل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ودول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سترد</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اد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كمن</w:t>
            </w:r>
            <w:r>
              <w:rPr>
                <w:b/>
                <w:b/>
                <w:bCs/>
                <w:rtl w:val="true"/>
              </w:rPr>
              <w:t xml:space="preserve"> </w:t>
            </w:r>
            <w:r>
              <w:rPr>
                <w:rFonts w:cs="Traditional Arabic"/>
                <w:b/>
                <w:b/>
                <w:bCs/>
                <w:rtl w:val="true"/>
              </w:rPr>
              <w:t>الخط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قص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شريك له، من لم يقلها فلنفسه ظلم، كل حمد فإليه، نهتدي منه إليه، كل خير نرتجه أبد الدهر لديه، وأشهد أن لا إله إلا الله وحده لا شريك له، لا شريك له في ربوبيته وإلهيته وأسمائه وصفاته، تعالى الله عن شبه وندّ وعن مثل وضد وشريك، وحسب الناس ما لجئوا إليه، وحسبي خالقي ربي مليكي، تبارك الله حقًّا واحدًا صم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فَّع الخلق يوم الدين إذ عص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عاصفة الأحزان والو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فداه، سرى بالناس في 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جاب بالنور فيهم أوضح الس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وا هذه المقا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جد الأقصى القبلة الأولى لوجه محمد بن عبد الله، وللخلود والجلال أيضًا، المسجد الأقصى مصدر صورة الإس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جد الأقصى البركة؛ إذ تحاط بالبركة، ألم تقرء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لَيْمَانَ الرِّيحَ عَاصِفَةً تَجْرِي بِأَمْرِهِ إِلَى الْأَرْضِ الَّتِي بَارَكْنَا فِيهَا وَكُنَّا بِكُلِّ شَيْءٍ 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بَيْنَهُمْ وَبَيْنَ الْقُرَى الَّتِي بَارَكْنَا فِيهَا قُرًى 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جد الأقصى، القدسية في أرض مقد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دْخُلُوا الأَرْضَ المُقَدَّسَةَ الَّتِي كَتَبَ اللّهُ لَكُمْ وَلاَ تَرْتَدُّوا عَلَى أَدْبَارِكُمْ فَتَنقَلِبُوا 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م لجميع ما دار عليه السور من المباني والساحات والآفاق، وفي داخله المسجد الذي في صدره وكذلك أحد معالمه مسجد قبة الص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زار الأنبياء، ومسرى محمد بن عبد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اعة من الأنبي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ي في جماعة من الأنبياء فحانت الصلاة فأم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الإمام أحمد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فاء عدة الأنبياء؟ قال</w:t>
      </w:r>
      <w:r>
        <w:rPr>
          <w:rFonts w:cs="Traditional Arabic" w:ascii="Traditional Arabic" w:hAnsi="Traditional Arabic"/>
          <w:sz w:val="36"/>
          <w:szCs w:val="36"/>
          <w:rtl w:val="true"/>
        </w:rPr>
        <w:t>: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ثبوتا قطعيا في السنة أنه أولى القبلتين فقد حدَّث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إلى بيت المقدس ستة عشر شهرا أو سبع عشر ش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ل أَبو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رَسُولَ اللَّهِ أَيُّ مَسْجِدٍ وُضِعَ فِي الأَرْضِ أَ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 وَأَيْنَمَا أَدْرَكْتَ الصَّلاةَ فَصَلِّ، فَإِنَّمَا هُوَ مَسْجِ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في عه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ي عهد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روّج لذلك،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له شرف إعادة بنائه، والزيادة عليه وتجديده، وبيّن إبراهيم وبين سليمان عليهما السلام ألف 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م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ينِ وَالزَّ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سم بطور سنين الذي كلّم فيه رسو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سم بالبلد الأمين مكة المكرمة مبعث خاتم النبيين وأمته الوارثة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شد الرحال إلا إلى ثلاثة مساجد المسجد الحرام والمسجد الأقصى والمسجد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 كنا بحاجة إلى هذه المقاطع، وهي ثوابت علمناها نبتت مع لحم أجسادنا ورضعاها لبنًا مزاجه من دمائنا، أم كانت هذه الثوابت التي كنا نندهش ممن يذكّرنا بها قد أمرتها رياح الانفصال المشاعري في هذا الزمن، وأصبحت كثيرًا من الأجيال المتعاقبة لا تعرف عن المسجد الأقصى إلا أنه مرمى للصراع بين الإسلام واليه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لم أكن مهدَ النبوّاتِ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نوافذَ حكمةٍ وص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ستُ ثالثَ مسجدينِ إ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تْ رِحالُ المسلم الأ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لم أكن معراجَ خير مب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 للناس خيرَ كت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التناسي عنه هل أدركتم معنى الغياب؟ ولما الغياب؟ إنه يجب أن تحقن هذه النفوس حقن التذكرة بمسجدها حتى لا يأتي اليوم الذي تصحو فيها الأمة على هدم مسجدها وسقوطه، وهي سكرة في رحلة التغييب حتى لا يطول الغياب في زمن حتى الثوابت الشرعية والتاريخية والمعرفية أصبحت مهددة بالنسيان المنظم، وقد أضحت قلقة الثبوت وأصبحت تسأل عنها الجماهير والإجابات تحتجر في الأف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من الضروري جدًّا أن تُعاد صياغة العقول الجديدة في مسألة مقدسة كهذه، وفي كل المسائل المهمة؛ لأن الذاكرة المسلمة في عقل كل مسلم، لم تعد صالحة للتذكر أكثر من أيام معدودة، وقد أضحت سريعة النسيان والرحلات التغيبية تجدف في أبحر الظ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تكلم عن ردة الفعل المسلمة عند الأمم المسلمة فإنه يأتي بها مؤلمة حزين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هُدمت الكعبة لَما ضجَّ العالم الإسلامي أكثر من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باليسير علينا أن نسمع خبرًا كهذا، وكأنه إحدى الجمل الإخبارية والإذاعات تقذفها في أسما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رة الأولى منذ ما يقارب خمسين عاما قوات من الشرطة الصهيونية تصل بأحذيتها إلى منطقة منبر المسجد الأقصى داخل المصلى القبلي، وللمرة الأولى تنشر الأعلام اليهودية على قبابه وساح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سجد الأقصى عُذرًا إذا سكت الم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أسى قدر إذا بلغ النهاية ألج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سجد الأقصى، رأيتُكَ واجِ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نطِقُ الدَّربَ الطويل المُظ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زلتَ تسأل يا جريحُ ولم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الجوابِ عن السؤال مُكتَّ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سجدَ الأقصى أعيذُكَ أن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ف البطولةِ في يديك تثلَّ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طلُّ فجركَ ضاحِكاً مُت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غسل أُفقَك المتجهِّ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سنة الخامسة عشرة من الهجرة النبوية استخلف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بي طالب على المدينة، وذهب عمر بنفسه في سفر طويل ليستلم مفاتيح بيت المقدس، ويا لها من لحظة قدسية لحظاتي مكتوبة الأنفاس والشهقات، وذلك حين استسلم أهلها للمسلمين، وقد أبى ساكنوها تسليم مفاتيحها لغزاة المسلمين إلا لرجل يحمل مواصفات خاصة لا تنطبق إلا على رجل واحد يتكون اسمه من ثلاثة أحرف، طويل القامة، عريض المنكبين، كثّ اللحية، وذكروا أوصافًا لا تنطبق إلا على فاروق الأمة عمر بن الخطاب أبو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ينة القدس في استقبال مهيب ومشهد عجيب، ذُكر في بعض الرو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 عند الطبري وابن الجوزي و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من المدينة هو وغلام معه كان معهم دابة اتفق على تداولها بينهم، فساعة يركب، وساعة يركب غلام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ل عمر بيت المقدس وكان في استقباله جمع من جلة الصحابة يتقدمهم الأمير أبو عبيدة بن الجراح، وشاء الله أن تكون هذه الساعة الاستقبالية هي من نصيب غلام عمر بن الخطاب في ركوب الدابة، وشاء الله أن يرى المستقبلون عمر بن الخطاب وهو يخوض مخاضة من وحل تركتها الأمطار، وعمر يعالج رجليه فيها يريد أن يخلصهما منها، وقد تلطخت ثيابه في طينتها في مشهد نهشت الدهشة فيه وجوه المستقبلين، أهذا فاتح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فاتحها هذا الذي عبثت فيه الرثاثة من رأس إلى 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يكون وهذه القدس قد منعت مفاتح الفتح عن مستعظ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بل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مر وعانقه مسلّمًا،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قد صنعت اليوم صنيعا عظيما عند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تيهم وأنت على هذا، دخلت البلد بهيئتك هذه ومشيت على الوحل ألا آمر لك بما يصل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فض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أبو عبيدة على صدره، وقال له في عزة فارت من الأشداق، وبنت فروعًا من هدى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ا أبا عبيدة لو غيرك قالها لجعلته نكالاً وعبرة لأه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كنا يا أبا عبيدة أذل الناس وأحقر الناس وأقل الناس فأعزنا الله بالإسلام، فإذا ابتغينا العزة بغير الإسلام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رأيت بباب الشام حين رأ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بسوك من الأثواب زاه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كبوك على البرذون تقد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ل مطهمة تحـلو مرائ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ى فهملج مختالا براك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راذين ما تزها بعال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حت يا قوم كاد الزهو يقت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داخلتني حال لست أدر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كاد يصبو إلى دنياكم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رتضي بيـع باقيه بفانـ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وا ركابي فلا أبغي به ب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ثيابي فحسبي اليوم بال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 بن عبد الله عبدُ الله ورسوله، صلى الله عليه وعلى 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أى سخرنيوس وهو بطريك القدس ذلك التصرف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ولتكم باقية على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لة الظلم ساعة ودولة العدل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طريق إلى القدس وإلى بيت المقدس، دخل عمر بعزة الإسلام في يوم من أيام الله، وصلى في صدر المسجد مما يلي القبلة، وسأل عن الصخرة وكانت مدفونة تحت القمامة والزبل، فأزال عنها القذر بعباءته وتبعه الناس حتى طهر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طريق إلى القدس أن تحيا ويُفك حصار مسجده العظيم، لا على خمل الوجوه بأقنعة مركبة في طاولة مليئة بالمذ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طريق إلى القدس لن يكون إلا على رجال مخلصين يرون مقدساتهم أهم عليهم من وظائفهم وعروشهم ومناص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يق إلى القدس ك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فاتح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ا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هم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بيت المقدس أو بأكناف بيت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فتح القدس والمسجد الأقصى رجال مخلصون ليست لهم الدنيا، وهذه الوقفة ينبغي أن تكون حازمة قوية الصف حتى لا يتخلل منه المنافقون والرافضة، وصدق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حرر المسجد الأقصى من يلعن فاتحها عمر بن الخط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اح الدين لم يفتح القدس إلا بعد ما أزال دولة المجوس العبيدية، إن موعود هذه الأمة بالنصر لن يتحقق خلال مؤتمر ذليل أو حلف مستكتب أو سياسية أفيونية، بل النصر بالبذل والإخلاص والتضحية والكفاح وبصناعة الأبط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صنع الأبطا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جدنا الفس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ب بغير ع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  تزريه الري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أمة بتاريخها لا تنتصر بعُدة ولا بعدد، وإنما انتصرت على الأعداء بقوة الإيمان وهذا ما لا يعلمه الصهاينة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صر الله قادم رغم كل مؤتمر سلام ودعوات حاخام وعهود إجرام، نصره قادم وهذه الأمة التي تداعت الأمم عليها اليهود والنصارى وعبدة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قوم عزمتها إلا 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تشوي أحمر الله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كتُبِي تاريخَنا باللَّ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سُميهِ بِشَظايا الغَضَ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ركي كُلَّ جبانٍ غ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ضغ الأقوال باسم العر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فُ إيرانَ وصهيونَ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ةَ الذِّئْبِ ومكرَ الثع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يفتح الأقصى بغضات الأفعال ولا بمناوءات أشباه الرجال، بل بالنضال ثم النضال ثم الن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صافحوكم والدماءُ خض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حرّ قلبي من أعزّ خَ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دماءُ مناضلٍ، ومنافـ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رضه، ومقاوم وثّابِ</w:t>
      </w:r>
    </w:p>
    <w:p>
      <w:pPr>
        <w:pStyle w:val="Normal"/>
        <w:jc w:val="left"/>
        <w:rPr/>
      </w:pPr>
      <w:r>
        <w:rPr>
          <w:rFonts w:ascii="Traditional Arabic" w:hAnsi="Traditional Arabic" w:cs="Traditional Arabic"/>
          <w:sz w:val="36"/>
          <w:sz w:val="36"/>
          <w:szCs w:val="36"/>
          <w:rtl w:val="true"/>
        </w:rPr>
        <w:t>ودماءُ شيخٍ كان يحملُ مصح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 خواتَم سورة الأحز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ماءُ طفلٍ كان يسألُ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رّ قتل أبيه عندَ الب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خشى أن تروا في كفّ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فحتموه، سنابلَ الإغ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قدّموا حطباً لموقد نا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اهروا بعداوة الحطّ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أيرعى للسلام عه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عتاداً على الإره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سجد الإسراء أدعو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فْرِ الزمان ودفتر الأحق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كم تجدون في صفح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هُ، وتُثمّنون خط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مسجد الأقصى على مر التاريخ مسجدًا للمسلمين من قبل أن يوجد اليهود ومن بعد ما وُجدوا؛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ول من اتخذ تلك بقعة مسجدًا، وقد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إِبْرَاهِيمُ يَهُودِيًّا وَلاَ نَصْرَانِيًّا وَلَكِن كَانَ حَنِيفًا مُّسْلِمً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ودا و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قة  بالمسجد الأقصى إلا في الفترات التي كانوا فيها مسلمين مع أنبيائهم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 كفرهم بالله وشتمتهم إياه وقتلهم الأنبياء بغير حق فقد انبتت علاقتهم بهذا المسجد العظيم وصار إ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كمن الخطر في موقف اليهود من الأقصى والقدس؟ إنه في تحويلهم وتزويرهم لقضية الأقصى والقدس كيف ذ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ملوا على تحويل قضية الأقصى والقدس داخليا وخارجيا والترويج لها على أنها قضية دينية يهودية لا قضية احتلال وسلب أوطان، فجاءوا لأجل ذلك بما يسمى بالكذب الديني كيف لا وهم محترفو هذه المهمة، وقد حرفوا كلام رب العالمين أعسير عليه ما د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ل اليهود هذا الموقف من هذه القضية من قضية احتلال وسياسة إلى قضية دينية شعائرية، لقد اخترعوا لأجل ذلك كذبة سموها كذبة هيكل سليمان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ء من اليهود ومما نسبوه إليه؛ حيث زعموا أن تحت المسجد الأقصى يوجد الهيكل وهو معبد لليهود، وحاكوا حوله الأساطير التي لا يقبلها عقل، وحتى يروجوا هذه الخرافة في أوساط اليهود ويجعلوا هدم الأقصى واجبًا دينيًّا عليهم أنشئوا جمعيات ومنظمات متخصصة بشؤون الهيكل منه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طة إعادة بناء الهيكل، كما أنشأت الحكومة الإسرائيلية عدد من المدارس الدينية المتخصصة بتعليم الهيكل وطقوسه وتاريخ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ومنذ أكثر من ثلاثين سنة والتنقيبات والحفريات جارية تحت المسجد الأقصى وحوله ظنا منهم أنهم سيعثرون على الهيكل المزعوم ويتخذون ذلك ذريعة لهدم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ثبت علماء آثار من اليهود أنفسهم ومن أوروبا وأمريكا الذين شاركوا في نقض الأنفاق تحت الحرم القدسي أنه لا أثر للهي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لن عالم اليهود من جامعة تل أبيب أن الهيكل قصة خرافية، وقال عالم الآثار اليهودي في تقريره أنه بعد سبعين عاما من الحفريات المكثفة في فلسطين توصل علماء الآثار إلى نتيجة مخيفة لم يكن هناك أي شيء على الإطلاق يشير للهي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مل اليهود على تحويل قضية الأقصى إلى قضية دينية من خلال نشر أسطورتهم المزع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قناع البروتستنت من النصارى بأنه بعد  تجمع اليهود في أرض الميعاد سوف ينزل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رض ويقيم مملكة اليهود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فتراء عظيم على الله وعلى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يربون أبناءهم من خلال تربيتهم على يهود الدولة الإسرائيلية بن جوريون، وهو أول رئيس وزراء لدولة 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عنى لفلسطين من غير القدس ولا معنى لفلسطين من غير الهي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هرت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لسطين التي نريدها هي فلسطين داوود وسل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عظم من ذلك وأشنع وأبشع يقول الحاخام الهالك مائير كاهانا زعيم حزب كاخ وعضو الكنيست السابق في صفاقة وتبجح وف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زالة المسجد الأقصى وقبة الصخرة واجب يقتضيه الدين اليهودي، وإن المعركة دينية، ولكل شعب إله يحميه، وإذا استطاع الله أن يحمي مساجده فليفعل في مواجهة التصميم اليهودي على إعادة بناء هيكل سليمان محل المساجد الإسلام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لْ للذئاب العَاو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جّ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ك  للذئاب من البش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ذئاب  صُهْيونَ التي بجو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ئابُ  أحَنُّ  من  بعض  البقرْ</w:t>
      </w:r>
    </w:p>
    <w:p>
      <w:pPr>
        <w:pStyle w:val="Normal"/>
        <w:jc w:val="left"/>
        <w:rPr/>
      </w:pPr>
      <w:r>
        <w:rPr>
          <w:rFonts w:ascii="Traditional Arabic" w:hAnsi="Traditional Arabic" w:cs="Traditional Arabic"/>
          <w:sz w:val="36"/>
          <w:sz w:val="36"/>
          <w:szCs w:val="36"/>
          <w:rtl w:val="true"/>
        </w:rPr>
        <w:t xml:space="preserve">لذئاب  صُهْيونَ التي في دِ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كُ   الدماءِ جَزَاءُ إلقاءِ الحَجَرْ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ذئاب صهيون التي بعظا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السلالم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يح  المنتظ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خلقَ  المسوخ وبَث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 عَلى تلكَ المَلامح والصُّوَرْ</w:t>
      </w:r>
    </w:p>
    <w:p>
      <w:pPr>
        <w:pStyle w:val="Normal"/>
        <w:jc w:val="left"/>
        <w:rPr/>
      </w:pPr>
      <w:r>
        <w:rPr>
          <w:rFonts w:ascii="Traditional Arabic" w:hAnsi="Traditional Arabic" w:cs="Traditional Arabic"/>
          <w:sz w:val="36"/>
          <w:sz w:val="36"/>
          <w:szCs w:val="36"/>
          <w:rtl w:val="true"/>
        </w:rPr>
        <w:t xml:space="preserve">فَغَدَوا مُسُوخا لا يَطيبُ لها 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فِعْل  مُحْتقرْ</w:t>
      </w:r>
    </w:p>
    <w:p>
      <w:pPr>
        <w:pStyle w:val="Normal"/>
        <w:jc w:val="left"/>
        <w:rPr/>
      </w:pPr>
      <w:r>
        <w:rPr>
          <w:rFonts w:ascii="Traditional Arabic" w:hAnsi="Traditional Arabic" w:cs="Traditional Arabic"/>
          <w:sz w:val="36"/>
          <w:sz w:val="36"/>
          <w:szCs w:val="36"/>
          <w:rtl w:val="true"/>
        </w:rPr>
        <w:t xml:space="preserve">ستونَ  عَامَاً  مُنذُ  أنْ  نزلوا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قد أرضوا عبيدك  بالحُفرْ</w:t>
      </w:r>
    </w:p>
    <w:p>
      <w:pPr>
        <w:pStyle w:val="Normal"/>
        <w:jc w:val="left"/>
        <w:rPr/>
      </w:pPr>
      <w:r>
        <w:rPr>
          <w:rFonts w:ascii="Traditional Arabic" w:hAnsi="Traditional Arabic" w:cs="Traditional Arabic"/>
          <w:sz w:val="36"/>
          <w:sz w:val="36"/>
          <w:szCs w:val="36"/>
          <w:rtl w:val="true"/>
        </w:rPr>
        <w:t xml:space="preserve">يارَبِّ أنتَ جَعلتهمْ  قدَرَاً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 اعترَاضَ عَلى قضَائكَ والقدَرْ لكننا نرْجُ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صْرَاً عَا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عْظمُ مَنْ نَصَرْ</w:t>
      </w:r>
    </w:p>
    <w:p>
      <w:pPr>
        <w:pStyle w:val="Normal"/>
        <w:jc w:val="left"/>
        <w:rPr/>
      </w:pPr>
      <w:r>
        <w:rPr>
          <w:rFonts w:ascii="Traditional Arabic" w:hAnsi="Traditional Arabic" w:cs="Traditional Arabic"/>
          <w:sz w:val="36"/>
          <w:sz w:val="36"/>
          <w:szCs w:val="36"/>
          <w:rtl w:val="true"/>
        </w:rPr>
        <w:t xml:space="preserve">والطُفْ بأب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جَرِ مَنْ 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أيها الحماة في الداخل والخارج اصبروا وصابروا ورابطوا واتقوا الله لعلكم تفلحون، إن نصر الله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أتي على الأمة أزمنة نصرها وزمان يتحقق فيه موعود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تقاتلوا اليهود، فيقول الشجر والحجر يا مسلم يا عبد الله هذا يهودي خلفي تعالى فاقتله إلا الغرقد فإنه من شجر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 الكرامةِ سوف يشرقُ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 من النّصر المبينِ تحقّ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قدس الشهداء حين تساق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غى لهم سمعُ الزمانِ وأطر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قدس ما غِبتِ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فينا ومنَّ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عدتنا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نا وامته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ف نأتي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رفع الظلم ع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طهر الشام كلها من الله لمنتظ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بادك المستضعفين في كل مكان، اللهم احفظهم في القدس وفي فلسطين وفي الشام وفي كل مكان، اللهم احفظ حماة المسجد الأقصى واحفظ مرابطيه وطهره من اليهود ومن رجسهم وأنزل عليهم رجسك الذي لا يرد على القوم المجرمين وافتح فتحك المبين على القوم المؤمنون وارزقنا فيه صلاة قبل المم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47:00Z</dcterms:created>
  <dc:creator>الشيخ عاصم محمد الخضيري</dc:creator>
  <dc:description/>
  <dc:language>en-US</dc:language>
  <cp:lastModifiedBy>أبو ملك</cp:lastModifiedBy>
  <cp:lastPrinted>2011-04-02T16:45:00Z</cp:lastPrinted>
  <dcterms:modified xsi:type="dcterms:W3CDTF">2014-11-16T10:11:00Z</dcterms:modified>
  <cp:revision>5</cp:revision>
  <dc:subject>1/ فضائل المسجد الأقصى 2/ معالم المسجد الأقصى وحدوده 3/ وجوب التوعية بقضية الأقصى 4/ تصرف عُمَري عجيب 5/ دولة الظلم ساعة ودولة العدل إلى قيام الساعة 6/ الطريق إلى بيت المقدس 7/ كيف نسترد المسجد الأقصى 7/ نصر الله قادم 8/ مكمن الخطر في موقف اليهود من الأقصى.</dc:subject>
  <dc:title>الأقصى انتفاضة الوجع</dc:title>
</cp:coreProperties>
</file>