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0"/>
        <w:ind w:left="0" w:right="0" w:hanging="0"/>
        <w:jc w:val="center"/>
        <w:rPr>
          <w:rFonts w:cs="Arabic Transparent"/>
          <w:b/>
          <w:b/>
          <w:bCs/>
          <w:color w:val="000080"/>
          <w:sz w:val="36"/>
          <w:szCs w:val="36"/>
          <w:lang w:bidi="ar-JO"/>
        </w:rPr>
      </w:pP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JO"/>
        </w:rPr>
        <w:t>الأقصى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JO"/>
        </w:rPr>
        <w:t>المبارك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JO"/>
        </w:rPr>
        <w:t>والأحكام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JO"/>
        </w:rPr>
        <w:t>الخاصة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JO"/>
        </w:rPr>
        <w:t>ب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JO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JO"/>
        </w:rPr>
        <w:t>الفق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JO"/>
        </w:rPr>
        <w:t>الإسلامي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Arabic Transparent"/>
          <w:b/>
          <w:b/>
          <w:bCs/>
          <w:color w:val="000080"/>
          <w:sz w:val="36"/>
          <w:szCs w:val="36"/>
          <w:lang w:bidi="ar-JO"/>
        </w:rPr>
      </w:pPr>
      <w:r>
        <w:rPr>
          <w:rFonts w:cs="Arabic Transparent"/>
          <w:b/>
          <w:bCs/>
          <w:color w:val="000080"/>
          <w:sz w:val="36"/>
          <w:szCs w:val="36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right"/>
        <w:rPr>
          <w:rFonts w:cs="Arabic Transparent"/>
          <w:b/>
          <w:b/>
          <w:bCs/>
          <w:color w:val="000080"/>
          <w:sz w:val="30"/>
          <w:szCs w:val="30"/>
          <w:lang w:bidi="ar-JO"/>
        </w:rPr>
      </w:pP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-JO"/>
        </w:rPr>
        <w:t>سعدي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-JO"/>
        </w:rPr>
        <w:t>حسين</w:t>
      </w:r>
      <w:r>
        <w:rPr>
          <w:b/>
          <w:b/>
          <w:bCs/>
          <w:color w:val="00008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  <w:lang w:bidi="ar-JO"/>
        </w:rPr>
        <w:t>جبر</w:t>
      </w:r>
      <w:r>
        <w:rPr>
          <w:b/>
          <w:b/>
          <w:bCs/>
          <w:color w:val="000080"/>
          <w:sz w:val="30"/>
          <w:sz w:val="30"/>
          <w:szCs w:val="30"/>
          <w:vertAlign w:val="superscript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80"/>
          <w:sz w:val="30"/>
          <w:szCs w:val="30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000080"/>
          <w:sz w:val="30"/>
          <w:szCs w:val="30"/>
          <w:rtl w:val="true"/>
          <w:lang w:bidi="ar-JO"/>
        </w:rPr>
        <w:footnoteReference w:customMarkFollows="1" w:id="2"/>
        <w:t>*</w:t>
      </w:r>
      <w:r>
        <w:rPr>
          <w:rFonts w:cs="Arabic Transparent"/>
          <w:b/>
          <w:bCs/>
          <w:color w:val="000080"/>
          <w:sz w:val="30"/>
          <w:szCs w:val="30"/>
          <w:vertAlign w:val="superscript"/>
          <w:rtl w:val="true"/>
          <w:lang w:bidi="ar-JO"/>
        </w:rPr>
        <w:t>)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Arabic Transparent"/>
          <w:b/>
          <w:b/>
          <w:bCs/>
          <w:color w:val="000080"/>
          <w:sz w:val="28"/>
          <w:szCs w:val="28"/>
          <w:lang w:bidi="ar-JO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Arabic Transparent"/>
          <w:b/>
          <w:b/>
          <w:bCs/>
          <w:sz w:val="30"/>
          <w:szCs w:val="30"/>
          <w:lang w:bidi="ar-JO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JO"/>
        </w:rPr>
        <w:t>ملخص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ش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ول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ك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بوس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ر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كا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و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6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ـ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ل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اش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ضي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طري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فرونيو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ر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غ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حت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ي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ر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يو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ح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91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جر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حتلال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583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/10/1187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948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حت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قط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س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967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ج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ر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ر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ما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ض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لج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bidi w:val="1"/>
        <w:spacing w:before="120" w:after="0"/>
        <w:ind w:left="720" w:right="0" w:hanging="36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ر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ذ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موي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بن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خمسما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ي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عب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ع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غ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عتك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Arabic Transparent"/>
          <w:sz w:val="30"/>
          <w:szCs w:val="30"/>
          <w:lang w:bidi="ar-JO"/>
        </w:rPr>
      </w:pPr>
      <w:r>
        <w:rPr>
          <w:rFonts w:cs="Arabic Transparent"/>
          <w:sz w:val="30"/>
          <w:sz w:val="30"/>
          <w:szCs w:val="30"/>
          <w:rtl w:val="true"/>
          <w:lang w:bidi="ar-JO"/>
        </w:rPr>
        <w:t>المقدم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بلت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يف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س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عرا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ما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فر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ح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5000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ك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بوس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نعاني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ئ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وع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ض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جاور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ج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رض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هو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تخذ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خر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بادت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فر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سج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ي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ق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م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م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شه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رو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ق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ه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8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ض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ا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نب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رسل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ائ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ما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لاث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سي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إسلام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لس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ن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دّع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وا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رف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ين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سج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و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حك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أهم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كان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سجد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ث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فحات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ل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ل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ش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غ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دو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ف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ار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ث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ب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ر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لوم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مهي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ح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ق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ث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ق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ياً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سج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صخر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ط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سم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ش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ض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ر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ا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حيح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ف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طل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ار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ح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ائل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ف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ش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دث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جل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معتها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زركش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ح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اك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جراع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ئدت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ب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ط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خصائ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راف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ستشه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حا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ع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وضو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ج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وق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كان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ير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ار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م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ج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د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اريخ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ل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سي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ع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هد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سج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تآ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د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يكل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ر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م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ه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د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اعتد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ف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ن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مه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بحث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يرت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ضائل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مه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شأ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ي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ك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س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ؤ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حي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ل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لاً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لت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هما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ب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3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ت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ط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ك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ج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ك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ا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ج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ح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3000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دأ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ج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تح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ز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س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ل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ام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4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 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ج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مو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نعانية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ك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سط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ائ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بوس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ك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ولها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5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يب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سك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ئ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وع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اور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ط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6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لوك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عت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ماع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ت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ب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ر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غ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7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ثناء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بوس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يد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بر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يلا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بر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ي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بوسيين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8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إبر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ح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يس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عق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رائيل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 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9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عق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س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ص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ص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ف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س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رت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خو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كث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ر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400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خذ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د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ز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ر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رع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ذل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تجه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ك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عمائ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نز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سط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خ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سط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خل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ش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ستط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فت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س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سط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نعان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فلسطين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230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ت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حت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كا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بوس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و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ا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ويل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ثلاث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ب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سل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ه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تس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ثير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ش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يكل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ك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ب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923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قس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لتين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0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before="120" w:after="0"/>
        <w:ind w:left="720" w:right="0" w:hanging="36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اص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ابل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ك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923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721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120" w:after="0"/>
        <w:ind w:left="735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هو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اص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ك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923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581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بو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اب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ح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ج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586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دم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لتي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طاع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و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ارس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بد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ظ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70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ثار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ت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قلا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ض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وم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يط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حت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دم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دم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و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لغ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ت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يون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آرامية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1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رشليم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Cs w:val="28"/>
          <w:lang w:bidi="ar-JO"/>
        </w:rPr>
        <w:t>4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بتم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ل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70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يطس</w:t>
      </w:r>
      <w:r>
        <w:rPr>
          <w:rFonts w:cs="Arabic Transparent"/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هك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ته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اريخ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س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ث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رشلي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هو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بوذاً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رخ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ا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ب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د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صيا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وا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عاق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ق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ديداً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2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انته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فلسط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ثمان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لت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3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ي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لس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948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حت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زء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لسط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967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حت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ا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ا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يرت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ضائلهما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يرت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bidi w:val="1"/>
        <w:spacing w:before="120" w:after="0"/>
        <w:ind w:left="720" w:right="0" w:hanging="36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ا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before="120" w:after="0"/>
        <w:ind w:left="612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6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ك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ري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ن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ج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صا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4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جم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ذ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إز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ش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ج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نو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ص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ي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ما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ًللصلاة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5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0"/>
        </w:numPr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before="120" w:after="0"/>
        <w:ind w:left="79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خ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و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ل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شا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غار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ز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تع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ك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ح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ر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ع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خر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بلت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عراج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6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792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ظا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رك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غ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ب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سج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جلو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حدّث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ودع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ؤل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ث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ل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ؤرخ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م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قطاع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7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ل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يل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وناني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0"/>
        </w:numPr>
        <w:bidi w:val="1"/>
        <w:spacing w:before="120" w:after="0"/>
        <w:ind w:left="720" w:right="0" w:hanging="36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م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before="120" w:after="0"/>
        <w:ind w:left="6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ه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مو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فلس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ز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ا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rFonts w:cs="Arabic Transparent"/>
          <w:sz w:val="28"/>
          <w:szCs w:val="28"/>
          <w:lang w:bidi="ar-JO"/>
        </w:rPr>
        <w:t>41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ـ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ي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سطين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 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8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righ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drawing>
          <wp:inline distT="0" distB="0" distL="0" distR="0">
            <wp:extent cx="240157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6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دّ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م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ت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9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آ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مو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ؤ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جديدهم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يف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0"/>
        </w:numPr>
        <w:bidi w:val="1"/>
        <w:spacing w:before="120" w:after="0"/>
        <w:ind w:left="720" w:right="0" w:hanging="36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before="120" w:after="0"/>
        <w:ind w:left="792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ش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ا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ت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ي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68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ـ</w:t>
      </w:r>
      <w:r>
        <w:rPr>
          <w:rFonts w:cs="Arabic Transparent"/>
          <w:sz w:val="28"/>
          <w:szCs w:val="28"/>
          <w:rtl w:val="true"/>
          <w:lang w:bidi="ar-JO"/>
        </w:rPr>
        <w:t>/</w:t>
      </w:r>
      <w:r>
        <w:rPr>
          <w:rFonts w:cs="Arabic Transparent"/>
          <w:sz w:val="28"/>
          <w:szCs w:val="28"/>
          <w:lang w:bidi="ar-JO"/>
        </w:rPr>
        <w:t>688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نته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72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ـ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bidi w:val="1"/>
        <w:spacing w:before="120" w:after="0"/>
        <w:ind w:left="720" w:right="0" w:hanging="36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before="120" w:after="0"/>
        <w:ind w:left="612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56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8</w:t>
      </w:r>
      <w:r>
        <w:rPr>
          <w:rFonts w:cs="Arabic Transparent"/>
          <w:sz w:val="28"/>
          <w:szCs w:val="28"/>
          <w:rtl w:val="true"/>
          <w:lang w:bidi="ar-JO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ر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42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3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ر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ت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ن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ح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ن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رت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ر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رت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ر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ر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20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غ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ن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1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ا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نو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ؤ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عا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4.5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× </w:t>
      </w:r>
      <w:r>
        <w:rPr>
          <w:rFonts w:cs="Arabic Transparent"/>
          <w:sz w:val="28"/>
          <w:szCs w:val="28"/>
          <w:lang w:bidi="ar-JO"/>
        </w:rPr>
        <w:t>4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رت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ق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3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غ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حة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ع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ر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21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0"/>
        </w:numPr>
        <w:bidi w:val="1"/>
        <w:spacing w:before="120" w:after="0"/>
        <w:ind w:left="720" w:right="0" w:hanging="360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ر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before="120" w:after="0"/>
        <w:ind w:left="612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22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 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شت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نقط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مسك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مس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إذن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ج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داً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لتص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وان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ن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غا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ن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راف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0"/>
        </w:numPr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before="120" w:after="0"/>
        <w:ind w:left="6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جم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ج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ن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ف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نساني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و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ثم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ك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ث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ر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20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رتفا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2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ضل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خ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ت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رتف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قب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ضلا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ف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35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 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23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0"/>
        </w:numPr>
        <w:bidi w:val="1"/>
        <w:spacing w:before="120" w:after="0"/>
        <w:ind w:left="720" w:right="0" w:hanging="36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before="120" w:after="0"/>
        <w:ind w:left="612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ق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ي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ثبت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اخت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ث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جر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ص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رم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ز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ش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ك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در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ساسا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جا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ض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ضهم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24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ؤ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تضمّ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يكل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ص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لم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م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85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4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3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لم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سفت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83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6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ت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ط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قي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ت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ر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ر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25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رج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د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ن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ط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ح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ص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وهر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ط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ل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ين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د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ائ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اب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ط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و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ر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26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0"/>
        </w:numPr>
        <w:bidi w:val="1"/>
        <w:spacing w:before="120" w:after="0"/>
        <w:ind w:left="720" w:right="0" w:hanging="36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before="120" w:after="0"/>
        <w:ind w:left="6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ت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ب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لي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نته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و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90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ـ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27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وا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ب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زد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نوب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92" w:leader="none"/>
          <w:tab w:val="left" w:pos="972" w:leader="none"/>
          <w:tab w:val="left" w:pos="1152" w:leader="none"/>
        </w:tabs>
        <w:bidi w:val="1"/>
        <w:spacing w:before="120" w:after="0"/>
        <w:ind w:left="720" w:right="0" w:hanging="36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سطب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before="120" w:after="0"/>
        <w:ind w:left="6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نو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طب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تو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نو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ح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ي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ج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28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نتب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طب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سم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29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ظ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ا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حت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967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ف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جد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لي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و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ك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ش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ثر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92" w:leader="none"/>
          <w:tab w:val="left" w:pos="972" w:leader="none"/>
          <w:tab w:val="left" w:pos="1152" w:leader="none"/>
        </w:tabs>
        <w:bidi w:val="1"/>
        <w:spacing w:before="120" w:after="0"/>
        <w:ind w:left="720" w:right="0" w:hanging="36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يفة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before="120" w:after="0"/>
        <w:ind w:left="612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491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462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321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ن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283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رتفا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30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40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ط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40.900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بعاً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6/1</w:t>
      </w:r>
      <w:r>
        <w:rPr>
          <w:rFonts w:cs="Arabic Transparent"/>
          <w:sz w:val="28"/>
          <w:szCs w:val="28"/>
          <w:rtl w:val="true"/>
          <w:lang w:bidi="ar-JO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يمة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30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92" w:leader="none"/>
          <w:tab w:val="left" w:pos="972" w:leader="none"/>
          <w:tab w:val="left" w:pos="1152" w:leader="none"/>
        </w:tabs>
        <w:bidi w:val="1"/>
        <w:spacing w:before="120" w:after="0"/>
        <w:ind w:left="720" w:right="0" w:hanging="360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ئ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ر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before="120" w:after="0"/>
        <w:ind w:left="612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50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ل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20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ر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جا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ف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امي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جار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حوت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ر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ه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رودو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علو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ام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وم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حوت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ظ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دري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ج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ائ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لام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عظ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ال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عثمان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500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31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righ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drawing>
          <wp:inline distT="0" distB="0" distL="0" distR="0">
            <wp:extent cx="2211705" cy="252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612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بر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ر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عراج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لك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لم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ص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م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930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ل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ل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ئ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ر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ذك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حتج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ئ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ك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م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خ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د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ر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9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زي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930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ل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حائ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ذكو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عتب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زء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32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ائ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دي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اتو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رنا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ت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ك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متن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يا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33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612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92" w:leader="none"/>
          <w:tab w:val="left" w:pos="972" w:leader="none"/>
          <w:tab w:val="left" w:pos="1152" w:leader="none"/>
        </w:tabs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before="120" w:after="0"/>
        <w:ind w:left="612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س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ف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عب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جدي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612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زع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ع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ف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يما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رز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ابل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اق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ت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34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غ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ص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ه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ئ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ك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رف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يك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ئ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بكاهم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35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رخ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ل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م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رائيل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ل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ي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ي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ل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تّ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ش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ث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خ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ي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نعان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م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ب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ب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قص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أ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يكلاً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عب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ية</w:t>
      </w:r>
      <w:r>
        <w:rPr>
          <w:rFonts w:cs="Arabic Transparent"/>
          <w:sz w:val="28"/>
          <w:szCs w:val="28"/>
          <w:rtl w:val="true"/>
          <w:lang w:bidi="ar-JO"/>
        </w:rPr>
        <w:t xml:space="preserve">"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ب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ق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36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92" w:leader="none"/>
          <w:tab w:val="left" w:pos="972" w:leader="none"/>
          <w:tab w:val="left" w:pos="1152" w:leader="none"/>
        </w:tabs>
        <w:bidi w:val="1"/>
        <w:spacing w:before="120" w:after="0"/>
        <w:ind w:left="720" w:right="0" w:hanging="36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حف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ث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before="120" w:after="0"/>
        <w:ind w:left="6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ف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ث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ث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865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أس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ريطان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نق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لسطي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كز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م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كا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ي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ف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دأ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865</w:t>
      </w:r>
      <w:r>
        <w:rPr>
          <w:rFonts w:cs="Arabic Transparent"/>
          <w:sz w:val="28"/>
          <w:szCs w:val="28"/>
          <w:rtl w:val="true"/>
          <w:lang w:bidi="ar-JO"/>
        </w:rPr>
        <w:t>-</w:t>
      </w:r>
      <w:r>
        <w:rPr>
          <w:rFonts w:cs="Arabic Transparent"/>
          <w:sz w:val="28"/>
          <w:szCs w:val="28"/>
          <w:lang w:bidi="ar-JO"/>
        </w:rPr>
        <w:t>1962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تو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37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نفت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د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رث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أ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الية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38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7"/>
        </w:numPr>
        <w:bidi w:val="1"/>
        <w:spacing w:before="120" w:after="0"/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ه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حتر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نق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جا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ز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بو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589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يط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70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يرود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20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جا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يداً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79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سيف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ر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ا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يل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يئ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يك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مّ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يط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70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35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إق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سل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آ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ن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بر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ي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نش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ظل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948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ل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ل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ح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و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منو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خولها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قد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رو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كنو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قا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bidi w:val="1"/>
        <w:spacing w:before="120" w:after="0"/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عتبا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هود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ب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ص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ائ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م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ب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خ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خت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زعم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يك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عب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لم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يك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إ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إسل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ع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ص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ار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لم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سط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قق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ب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لم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يد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د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39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نح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بر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ب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ور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يما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ريم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بر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هود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صراني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ني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لم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رك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إبر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تّبع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منوا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40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ر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س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ماع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بر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ماع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ب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ل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س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سماع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ك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ة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ح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خ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ق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رائيل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ز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ل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ضاف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نعانيون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792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أ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تب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ن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نا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لدل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غ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ح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صر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بر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ز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خ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ع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يلاد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أ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ق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يد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بر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ذر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ب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بت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بر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بّ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ك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أتمه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ع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م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ري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ن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ه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ظالمين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41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ظ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ب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فس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ع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فع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42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vertAlign w:val="superscript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فرص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نب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صيدن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اريخ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ريخن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شر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ط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أنب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تباع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ل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رعي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ق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كمها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ط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قي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مث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ح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ز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اب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خ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تر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الف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ر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قو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دخ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تد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دبار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نقلب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اسرين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43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فر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ص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ت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نب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ع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حو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ر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نب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44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vertAlign w:val="superscript"/>
          <w:lang w:bidi="ar-JO"/>
        </w:rPr>
      </w:pPr>
      <w:r>
        <w:rPr>
          <w:rFonts w:cs="Arabic Transparent"/>
          <w:sz w:val="28"/>
          <w:szCs w:val="28"/>
          <w:vertAlign w:val="superscript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إذ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ب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اي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ير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بر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45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ض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س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قص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س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نب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شريف’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كث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ي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د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ل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ائلهم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لغ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ج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49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تا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تت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فض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ج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ثي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ض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ل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ض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ق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ف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مار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صيانت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نقاذ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دائ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خ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ج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در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نته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رمات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ه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عال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حف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دم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وطن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زي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قائ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اريخ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ض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0"/>
        </w:numPr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إ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نبي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س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عراج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م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أنب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عراج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ّ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لى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ائ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ب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ب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قداس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بح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ب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رك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وله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46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ع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ب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نا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ل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ام،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اب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تو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ش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ت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كب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نو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حو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دو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لاح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ت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ا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ه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لام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ن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47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ائ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ج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مسما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وي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48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إ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نش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ي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نشر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49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إ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ن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".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ن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ل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يوشك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ن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يعاً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50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ائ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ص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سكنا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ا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ث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ص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حا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سك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ذ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عاذ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م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تشير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ز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أوم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أل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أوم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ش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إ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ف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ل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ك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ي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قه</w:t>
      </w:r>
      <w:r>
        <w:rPr>
          <w:rFonts w:cs="Arabic Transparent"/>
          <w:sz w:val="28"/>
          <w:szCs w:val="28"/>
          <w:rtl w:val="true"/>
          <w:lang w:bidi="ar-JO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ش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هله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51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ائ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ائ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ظاه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اه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ز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ائ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ظاه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عدو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هر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ض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الفهم</w:t>
      </w:r>
      <w:r>
        <w:rPr>
          <w:rFonts w:cs="Arabic Transparent"/>
          <w:sz w:val="28"/>
          <w:szCs w:val="28"/>
          <w:rtl w:val="true"/>
          <w:lang w:bidi="ar-JO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أ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كن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52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يب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ر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حت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ع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نق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إذ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حت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يب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ك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حك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قه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المس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قص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با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خت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ثو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ا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ف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و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ها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صلا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اعتكا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نذ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ج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ع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ار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رجي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س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طل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عرف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إحا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تطبيق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اس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حترام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حتل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ولاً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ستح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زيار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ش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ر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ن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جم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ح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ي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عب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ر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ع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ر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اعتك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ص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53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spacing w:before="120" w:after="0"/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ش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اجد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54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ها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55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ت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زي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ق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ختصاص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تص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56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ي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ع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ف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نش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يت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ص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57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ثانياً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راع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زي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مس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قص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7"/>
        </w:numPr>
        <w:bidi w:val="1"/>
        <w:spacing w:before="120" w:after="0"/>
        <w:ind w:left="720" w:right="0" w:hanging="360"/>
        <w:jc w:val="both"/>
        <w:rPr/>
      </w:pPr>
      <w:r>
        <w:rPr>
          <w:rFonts w:cs="Arabic Transparent"/>
          <w:sz w:val="28"/>
          <w:szCs w:val="28"/>
          <w:lang w:bidi="ar-JO"/>
        </w:rPr>
        <w:t>1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زي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شر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ؤ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زي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صّ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ُلاّ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ح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ث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اف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قف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نا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ق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ساح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تق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شت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ادهم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58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792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ح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ج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خصي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ج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قف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ساح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شبه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وق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ر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نح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ضا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شبه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ح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ج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ه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ق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هم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59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792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7"/>
        </w:numPr>
        <w:bidi w:val="1"/>
        <w:spacing w:before="120" w:after="0"/>
        <w:ind w:left="720" w:right="0" w:hanging="36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مس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ني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ط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طوف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ف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د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جوز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و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ط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60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7"/>
        </w:numPr>
        <w:bidi w:val="1"/>
        <w:spacing w:before="120" w:after="0"/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عب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رح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لّ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ح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حس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ح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ار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ب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م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سلم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رح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قد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ستأخر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احقون</w:t>
      </w:r>
      <w:r>
        <w:rPr>
          <w:rFonts w:cs="Arabic Transparent"/>
          <w:sz w:val="28"/>
          <w:szCs w:val="28"/>
          <w:rtl w:val="true"/>
          <w:lang w:bidi="ar-JO"/>
        </w:rPr>
        <w:t>..."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 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61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vertAlign w:val="superscript"/>
          <w:lang w:bidi="ar-JO"/>
        </w:rPr>
      </w:pPr>
      <w:r>
        <w:rPr>
          <w:rFonts w:cs="Arabic Transparent"/>
          <w:sz w:val="28"/>
          <w:szCs w:val="28"/>
          <w:vertAlign w:val="superscript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Cs w:val="28"/>
          <w:lang w:bidi="ar-JO"/>
        </w:rPr>
        <w:t>2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ح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ه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يت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ت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ت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ي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ه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يتاً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62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ي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ع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نش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ئت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ص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ه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أ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ت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ه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يت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تاه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63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ق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إسه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م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صل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ضاعه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64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Cs w:val="28"/>
          <w:lang w:bidi="ar-JO"/>
        </w:rPr>
        <w:t>3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ح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خت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م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65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4"/>
        </w:numPr>
        <w:bidi w:val="1"/>
        <w:spacing w:before="120" w:after="0"/>
        <w:ind w:left="735" w:right="0" w:hanging="375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رداء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ا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ج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خمس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66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5" w:leader="none"/>
        </w:tabs>
        <w:bidi w:val="1"/>
        <w:spacing w:before="120" w:after="0"/>
        <w:ind w:left="735" w:right="0" w:hanging="37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ي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ع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نش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ئت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ص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ه</w:t>
      </w:r>
      <w:r>
        <w:rPr>
          <w:rFonts w:cs="Arabic Transparent"/>
          <w:sz w:val="28"/>
          <w:szCs w:val="28"/>
          <w:rtl w:val="true"/>
          <w:lang w:bidi="ar-JO"/>
        </w:rPr>
        <w:t xml:space="preserve">...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67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سن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حي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ج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كره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5" w:leader="none"/>
        </w:tabs>
        <w:bidi w:val="1"/>
        <w:spacing w:before="120" w:after="0"/>
        <w:ind w:left="735" w:right="0" w:hanging="37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ذاكر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ن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ج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ن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rFonts w:cs="Arabic Transparent"/>
          <w:sz w:val="28"/>
          <w:szCs w:val="28"/>
          <w:rtl w:val="true"/>
          <w:lang w:bidi="ar-JO"/>
        </w:rPr>
        <w:t xml:space="preserve">..)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68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ف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ا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حي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ث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تل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بع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ع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خمسمئ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ئ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م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ا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حي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يث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خريج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ض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جم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اعة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69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ح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ماء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70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و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و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صوص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فه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صو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و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و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ن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بحان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ؤت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ش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71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ضاعف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م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صل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ب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خ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ش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صل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خمس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صل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خم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72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عي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نا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مش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رف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73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ز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له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حتج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فاق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74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سا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جز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صلو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ائت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ر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واب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ع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جز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وائ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و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ت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جز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75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فروض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ناف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9"/>
        </w:numPr>
        <w:bidi w:val="1"/>
        <w:spacing w:before="120" w:after="0"/>
        <w:ind w:left="765" w:right="0" w:hanging="405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نا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طرف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76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ال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نقل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77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حا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بقة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خمس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فرائ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وافل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bidi w:val="1"/>
        <w:spacing w:before="120" w:after="0"/>
        <w:ind w:left="765" w:right="0" w:hanging="40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ن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ال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هم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ف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وا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78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ت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وت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كتوبة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79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رد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ب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و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اف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كر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ضا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غير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لاث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ي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طلقاً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اء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bidi w:val="1"/>
        <w:spacing w:before="120" w:after="0"/>
        <w:ind w:left="735" w:right="0" w:hanging="37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ف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نا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80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 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را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ئ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وا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ض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كن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bidi w:val="1"/>
        <w:spacing w:before="120" w:after="0"/>
        <w:ind w:left="735" w:right="0" w:hanging="37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نا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81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و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ذ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د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ه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82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مو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خصص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ضا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فض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خت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وّ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ر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نو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ط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ات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83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ؤ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ر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صل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نو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جو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جو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ض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س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ز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زب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بح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ب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..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ر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ط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rFonts w:cs="Arabic Transparent"/>
          <w:sz w:val="28"/>
          <w:szCs w:val="28"/>
          <w:rtl w:val="true"/>
          <w:lang w:bidi="ar-JO"/>
        </w:rPr>
        <w:t>: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ع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ج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طهوراً</w:t>
      </w:r>
      <w:r>
        <w:rPr>
          <w:rFonts w:cs="Arabic Transparent"/>
          <w:sz w:val="28"/>
          <w:szCs w:val="28"/>
          <w:rtl w:val="true"/>
          <w:lang w:bidi="ar-JO"/>
        </w:rPr>
        <w:t>....."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84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عب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85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طل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صطل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رخ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ع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طلق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بو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رو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عراج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86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ستح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جا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ض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عب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جا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سك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87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ا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سابق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م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ثو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ص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ين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ق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ي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ق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ضا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ضع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ضاع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أ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ثو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مفه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رّ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ص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ثو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ب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88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إ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م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اف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حابة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89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جا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ثلاث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ح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ف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ض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م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735" w:right="0" w:hanging="375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ب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امت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90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735" w:right="0" w:hanging="37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ش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زرجي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91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735" w:right="0" w:hanging="37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ذ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ص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م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زاعي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92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735" w:right="0" w:hanging="37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ا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93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735" w:right="0" w:hanging="37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س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ضرمي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94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735" w:right="0" w:hanging="37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ر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نص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زرجي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95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735" w:right="0" w:hanging="375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شم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ناق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ح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زدي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96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ث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بع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ليل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فق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حدث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فسر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97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440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ل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اض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ؤل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ش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ظ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4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ضاع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س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سي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120" w:after="0"/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س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سي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تضا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تضا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وي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98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م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ح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جا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ر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ص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99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before="120" w:after="0"/>
        <w:ind w:left="6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اس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ا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ما</w:t>
      </w:r>
      <w:r>
        <w:rPr>
          <w:rFonts w:cs="Arabic Transparent"/>
          <w:sz w:val="28"/>
          <w:szCs w:val="28"/>
          <w:rtl w:val="true"/>
          <w:lang w:bidi="ar-JO"/>
        </w:rPr>
        <w:t>) 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خ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ي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ضا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ضا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سنات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00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612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ت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يئ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ضا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ز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حش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بح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يئت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ص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ش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و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bidi w:val="1"/>
        <w:spacing w:before="120" w:after="0"/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ح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م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شتغ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ع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لا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عب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خ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ي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ضا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01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252" w:right="0" w:hanging="180"/>
        <w:jc w:val="both"/>
        <w:rPr/>
      </w:pPr>
      <w:r>
        <w:rPr>
          <w:rFonts w:cs="Arabic Transparent"/>
          <w:sz w:val="28"/>
          <w:szCs w:val="28"/>
          <w:lang w:bidi="ar-JO"/>
        </w:rPr>
        <w:t>2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ي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ضاع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ك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غيرها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02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عم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س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جز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ث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ظلمون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03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ضاع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يئات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ق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قت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ن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ق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قتر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ق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قتر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ضل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ذ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ن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ث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ض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ي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ح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ن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04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ح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ث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س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جز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ث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ظلمون</w:t>
      </w:r>
      <w:r>
        <w:rPr>
          <w:rFonts w:cs="Arabic Transparent"/>
          <w:sz w:val="28"/>
          <w:szCs w:val="28"/>
          <w:rtl w:val="true"/>
          <w:lang w:bidi="ar-JO"/>
        </w:rPr>
        <w:t>"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28"/>
          <w:szCs w:val="28"/>
          <w:lang w:bidi="ar-JO"/>
        </w:rPr>
        <w:t>5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ح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before="120" w:after="0"/>
        <w:ind w:left="252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ح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ل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05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9"/>
        </w:numPr>
        <w:bidi w:val="1"/>
        <w:spacing w:before="120" w:after="0"/>
        <w:ind w:left="735" w:right="0" w:hanging="375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خ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ا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06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bidi w:val="1"/>
        <w:spacing w:before="120" w:after="0"/>
        <w:ind w:left="735" w:right="0" w:hanging="37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ل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أ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نش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ئت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ص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ه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07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</w:p>
    <w:p>
      <w:pPr>
        <w:pStyle w:val="Normal"/>
        <w:numPr>
          <w:ilvl w:val="0"/>
          <w:numId w:val="9"/>
        </w:numPr>
        <w:bidi w:val="1"/>
        <w:spacing w:before="120" w:after="0"/>
        <w:ind w:left="735" w:right="0" w:hanging="37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لسع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فرط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ه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ض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نو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افعية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08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6"/>
        </w:numPr>
        <w:bidi w:val="1"/>
        <w:spacing w:before="120" w:after="0"/>
        <w:ind w:left="735" w:right="0" w:hanging="375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خل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اش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و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ص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ل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تك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ش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م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ضائ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أ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ر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تب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اقت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أ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ن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ا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سج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bidi w:val="1"/>
        <w:spacing w:before="120" w:after="0"/>
        <w:ind w:left="735" w:right="0" w:hanging="37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إجم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خرج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ص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ضيقه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6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اعتك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اعتك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ز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جز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فض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و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إ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نفية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09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ج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ذا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spacing w:before="120" w:after="0"/>
        <w:ind w:left="735" w:right="0" w:hanging="375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ش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اجد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سج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rFonts w:cs="Arabic Transparent"/>
          <w:sz w:val="28"/>
          <w:szCs w:val="28"/>
          <w:rtl w:val="true"/>
          <w:lang w:bidi="ar-JO"/>
        </w:rPr>
        <w:t>"(</w:t>
      </w:r>
      <w:r>
        <w:rPr>
          <w:rStyle w:val="FootnoteCharacters"/>
          <w:rStyle w:val="FootnoteAnchor"/>
          <w:rFonts w:cs="Arabic Transparent"/>
          <w:position w:val="0"/>
          <w:sz w:val="28"/>
          <w:sz w:val="28"/>
          <w:szCs w:val="28"/>
          <w:vertAlign w:val="baseline"/>
          <w:rtl w:val="true"/>
          <w:lang w:bidi="ar-JO"/>
        </w:rPr>
        <w:footnoteReference w:id="110"/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3"/>
        </w:numPr>
        <w:bidi w:val="1"/>
        <w:spacing w:before="120" w:after="0"/>
        <w:ind w:left="735" w:right="0" w:hanging="37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خ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ذ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ي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ق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خمس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11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13"/>
        </w:numPr>
        <w:bidi w:val="1"/>
        <w:spacing w:before="120" w:after="0"/>
        <w:ind w:left="735" w:right="0" w:hanging="37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ج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ذ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كعت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هنا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هنا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هنا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أ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ذناً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12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ذ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شاف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و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ني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لز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النذ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س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قص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28"/>
          <w:szCs w:val="28"/>
          <w:rtl w:val="true"/>
          <w:lang w:bidi="ar-JO"/>
        </w:rPr>
        <w:footnoteReference w:id="113"/>
      </w:r>
      <w:r>
        <w:rPr>
          <w:rFonts w:cs="Arabic Transparent"/>
          <w:b/>
          <w:bCs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ح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22"/>
        </w:numPr>
        <w:bidi w:val="1"/>
        <w:spacing w:before="120" w:after="0"/>
        <w:ind w:left="735" w:right="0" w:hanging="37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ج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14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س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ر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ديث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ي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ص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bidi w:val="1"/>
        <w:spacing w:before="120" w:after="0"/>
        <w:ind w:left="735" w:right="0" w:hanging="37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س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أش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ي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ش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ع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كر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ا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فض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ضاً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ز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ذر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spacing w:before="120" w:after="0"/>
        <w:ind w:left="735" w:right="0" w:hanging="37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و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أوز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شاف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15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ش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اجد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سج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16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36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ل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لز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ص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ت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كعت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ط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صلا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ذر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ا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سك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س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120" w:after="0"/>
        <w:ind w:left="735" w:right="0" w:hanging="375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ن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شاف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17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ت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إت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رض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إت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ر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يطعمه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18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ر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"/>
          <w:szCs w:val="2"/>
          <w:lang w:bidi="ar-JO"/>
        </w:rPr>
      </w:pPr>
      <w:r>
        <w:rPr>
          <w:rFonts w:cs="Arabic Transparent"/>
          <w:sz w:val="2"/>
          <w:szCs w:val="2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7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ح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ح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ع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43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ست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ح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ع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19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حا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ستح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before="120" w:after="0"/>
        <w:ind w:left="432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ف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م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دّ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ن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أخ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نة</w:t>
      </w:r>
      <w:r>
        <w:rPr>
          <w:rFonts w:cs="Arabic Transparent"/>
          <w:sz w:val="28"/>
          <w:szCs w:val="28"/>
          <w:rtl w:val="true"/>
          <w:lang w:bidi="ar-JO"/>
        </w:rPr>
        <w:t xml:space="preserve">"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ح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اب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ه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995" w:leader="none"/>
        </w:tabs>
        <w:bidi w:val="1"/>
        <w:spacing w:before="120" w:after="0"/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20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995" w:leader="none"/>
        </w:tabs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ع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ب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ار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ر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مرة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21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995" w:leader="none"/>
        </w:tabs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ك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ر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22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كرم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2715" w:leader="none"/>
        </w:tabs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ك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ب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خن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ك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صو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ن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23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أ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ب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أ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ي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و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يق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جم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24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خا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ظاهرية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25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و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د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و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إجم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26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جاز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ي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تلف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ض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ي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ه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940" w:leader="none"/>
        </w:tabs>
        <w:bidi w:val="1"/>
        <w:spacing w:before="120" w:after="0"/>
        <w:ind w:left="495" w:right="0" w:hanging="49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ف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ن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شاف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نا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ثوري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27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ي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خص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ض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عتمد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715" w:leader="none"/>
        </w:tabs>
        <w:bidi w:val="1"/>
        <w:spacing w:before="120" w:after="0"/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ت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ع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ه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28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تما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ما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ائي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715" w:leader="none"/>
        </w:tabs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أحا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ه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ع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715" w:leader="none"/>
        </w:tabs>
        <w:bidi w:val="1"/>
        <w:spacing w:before="120" w:after="0"/>
        <w:ind w:left="720" w:right="0" w:hanging="36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حاب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كر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هلا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465" w:leader="none"/>
        </w:tabs>
        <w:bidi w:val="1"/>
        <w:spacing w:before="120" w:after="0"/>
        <w:ind w:left="495" w:right="0" w:hanging="49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أ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نا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سن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29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ي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ض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5"/>
        </w:numPr>
        <w:bidi w:val="1"/>
        <w:spacing w:before="120" w:after="0"/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يقات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30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3240" w:leader="none"/>
        </w:tabs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ن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ص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غل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31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3240" w:leader="none"/>
        </w:tabs>
        <w:bidi w:val="1"/>
        <w:spacing w:before="120" w:after="0"/>
        <w:ind w:left="720" w:right="0" w:hanging="36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ي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با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ُح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ُ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ت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ص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أ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ص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ب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ي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ل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عد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8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ح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before="120" w:after="0"/>
        <w:ind w:left="252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ست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32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نه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33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ل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تح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خ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غاد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اج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لاد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ف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و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خ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ح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34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9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را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قب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ستد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before="120" w:after="0"/>
        <w:ind w:left="252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قب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دب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غائط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اء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spacing w:before="120" w:after="0"/>
        <w:ind w:left="735" w:right="0" w:hanging="37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ها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قات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ي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نخ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و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35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را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ح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ن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ذا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-3570" w:leader="none"/>
        </w:tabs>
        <w:bidi w:val="1"/>
        <w:spacing w:before="120" w:after="0"/>
        <w:ind w:left="390" w:right="0" w:firstLine="42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ه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ست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بل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ائط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36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-1590" w:leader="none"/>
          <w:tab w:val="left" w:pos="972" w:leader="none"/>
        </w:tabs>
        <w:bidi w:val="1"/>
        <w:spacing w:before="120" w:after="0"/>
        <w:ind w:left="390" w:right="0" w:firstLine="42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م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ت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ائ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قب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غائ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دبروها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37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120" w:after="0"/>
        <w:ind w:left="735" w:right="0" w:hanging="375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38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و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قب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ستد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ائط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ح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before="120" w:after="0"/>
        <w:ind w:left="6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اس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و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ع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جت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تق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رأ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بن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39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س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ك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صائ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س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6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يب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ق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رجي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ح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عي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سو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و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يخان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40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ن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قب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مت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قبا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تل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دبا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عب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لع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د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قب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JO"/>
        </w:rPr>
        <w:footnoteReference w:id="141"/>
      </w:r>
      <w:r>
        <w:rPr>
          <w:rFonts w:cs="Arabic Transparent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30"/>
          <w:sz w:val="30"/>
          <w:szCs w:val="30"/>
          <w:rtl w:val="true"/>
          <w:lang w:bidi="ar-JO"/>
        </w:rPr>
        <w:t>الخاتم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شأ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ك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بوس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ك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ي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بر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يلا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آ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دعو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بوسي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تّ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فا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ص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ص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ختلف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رع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رر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ح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سط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ا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كا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حت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لام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بث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قس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ض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احت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رو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ز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يط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ب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70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س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ما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يذ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ح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أ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ج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ُ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ل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مو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72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ـ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ُ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ي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ك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ب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ل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90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ـ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ه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هتم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ظي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ض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سك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ح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هل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ع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ح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اب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حا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لم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ضاف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حا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سجد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ن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ص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ح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كن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ف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ل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ك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ي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قه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ش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رباط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ز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ل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اش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خت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ش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س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قص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حكام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ل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ض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كان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أهميته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8"/>
        </w:numPr>
        <w:bidi w:val="1"/>
        <w:spacing w:before="120" w:after="0"/>
        <w:ind w:left="720" w:right="0" w:hanging="36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ستح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يا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ص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عب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ع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شا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غار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و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ستح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هد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يت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ستح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فض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بو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ستح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جا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سابق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ك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ضاع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س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سي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ج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اعتك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bidi w:val="1"/>
        <w:spacing w:before="120" w:after="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ستح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ح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ح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ع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righ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وال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عم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ال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before="120" w:after="0"/>
        <w:ind w:left="36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36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134" w:right="1134" w:gutter="0" w:header="720" w:top="2835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*</w:t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*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أستاذ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ساع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امع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لقاء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تطبيق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ما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–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ردن</w:t>
      </w:r>
      <w:r>
        <w:rPr>
          <w:szCs w:val="22"/>
          <w:rtl w:val="true"/>
          <w:lang w:bidi="ar-JO"/>
        </w:rPr>
        <w:t xml:space="preserve"> 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مسل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حي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سل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ق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Fonts w:cs="Arabic Transparent"/>
          <w:szCs w:val="22"/>
          <w:lang w:bidi="ar-JO"/>
        </w:rPr>
        <w:t>520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مؤسس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ناه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عرفا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بخ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حي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خ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ق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Fonts w:cs="Arabic Transparent"/>
          <w:szCs w:val="22"/>
          <w:lang w:bidi="ar-JO"/>
        </w:rPr>
        <w:t>3366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نش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ئاس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إفتاء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عود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م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سج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قص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ُن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ه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آد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لي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لا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ذلك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ثبت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ج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فت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09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عارف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فص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اريخ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طبع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عارف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61</w:t>
      </w:r>
      <w:r>
        <w:rPr>
          <w:rFonts w:cs="Arabic Transparent"/>
          <w:szCs w:val="22"/>
          <w:rtl w:val="true"/>
          <w:lang w:bidi="ar-JO"/>
        </w:rPr>
        <w:t>م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مرجع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ابق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شفيق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اريخ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9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عارف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فص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دباغ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لادن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لسطي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9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ي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قد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/2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75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ابط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امعيي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خليل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طب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اريخ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م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ملوك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3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طبار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يهو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رآ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15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ل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10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لبنان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 </w:t>
      </w:r>
      <w:r>
        <w:rPr>
          <w:rFonts w:cs="Arabic Transparent"/>
          <w:szCs w:val="22"/>
          <w:rtl w:val="true"/>
          <w:lang w:bidi="ar-JO"/>
        </w:rPr>
        <w:t>العقيل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يهو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شب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زير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عرب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rFonts w:cs="Arabic Transparent"/>
          <w:szCs w:val="22"/>
          <w:lang w:bidi="ar-JO"/>
        </w:rPr>
        <w:t>20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2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ما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80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مصطفى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ب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يهد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قصى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58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عقيل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يهو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شب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زير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عرب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rFonts w:cs="Arabic Transparent"/>
          <w:szCs w:val="22"/>
          <w:lang w:bidi="ar-JO"/>
        </w:rPr>
        <w:t>21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rtl w:val="true"/>
          <w:lang w:bidi="ar-JO"/>
        </w:rPr>
        <w:t>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شريق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ورشلي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69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عابد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دسن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2</w:t>
      </w:r>
    </w:p>
  </w:footnote>
  <w:footnote w:id="1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أب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ليا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5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ف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صل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روا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7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صال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طريق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ل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2</w:t>
      </w:r>
      <w:r>
        <w:rPr>
          <w:rFonts w:cs="Arabic Transparent"/>
          <w:szCs w:val="22"/>
          <w:rtl w:val="true"/>
          <w:lang w:bidi="ar-JO"/>
        </w:rPr>
        <w:t xml:space="preserve">.  </w:t>
      </w:r>
      <w:r>
        <w:rPr>
          <w:rFonts w:cs="Arabic Transparent"/>
          <w:szCs w:val="22"/>
          <w:rtl w:val="true"/>
          <w:lang w:bidi="ar-JO"/>
        </w:rPr>
        <w:t>والطب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اريخ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م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ملوك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0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شريق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18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عارف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فص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rFonts w:cs="Arabic Transparent"/>
          <w:szCs w:val="22"/>
          <w:lang w:bidi="ar-JO"/>
        </w:rPr>
        <w:t>61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62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أب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ليا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80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شريق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ورشلي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rFonts w:cs="Arabic Transparent"/>
          <w:szCs w:val="22"/>
          <w:lang w:bidi="ar-JO"/>
        </w:rPr>
        <w:t>119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عارف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فص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61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66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شريق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ورشلي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65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سم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سج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قص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هذ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إس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لبعد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سج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را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ساف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قي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لبعد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قذ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أدنا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قي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لأن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ل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يك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ينئذ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راء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سج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قي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ه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قص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النسب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ل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سج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دين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لأن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عي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ك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بي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قد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بع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نه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ج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ت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64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شرا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ي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قد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مسج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قصى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ي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مشق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94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53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354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دو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فتر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إسلامي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ولى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32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دباغ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لادن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لسطين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lang w:bidi="ar-JO"/>
        </w:rPr>
        <w:t>9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94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أب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ليا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52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شفيق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اريخ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97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0</w:t>
      </w:r>
      <w:r>
        <w:rPr>
          <w:rFonts w:cs="Simplified Arabic"/>
          <w:lang w:bidi="ar-JO"/>
        </w:rPr>
        <w:t>0</w:t>
      </w:r>
      <w:r>
        <w:rPr>
          <w:rFonts w:cs="Simplified Arabic"/>
          <w:rtl w:val="true"/>
          <w:lang w:bidi="ar-JO"/>
        </w:rPr>
        <w:t>.</w:t>
      </w:r>
    </w:p>
  </w:footnote>
  <w:footnote w:id="1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شفيق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اريخ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24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126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طيبا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شريف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91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ف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براهي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تسوي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شرقي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للمسج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قصى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ركز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للأبحاث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97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0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أب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ليا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59</w:t>
      </w:r>
      <w:r>
        <w:rPr>
          <w:rFonts w:cs="Arabic Transparent"/>
          <w:szCs w:val="22"/>
          <w:rtl w:val="true"/>
          <w:lang w:bidi="ar-JO"/>
        </w:rPr>
        <w:t>والطيبا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شريف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2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13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ف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تسو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03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2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مرجع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ابق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lang w:bidi="ar-JO"/>
        </w:rPr>
        <w:t>175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2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مرجع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ابق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lang w:bidi="ar-JO"/>
        </w:rPr>
        <w:t>93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2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مجي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دي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ن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/17</w:t>
      </w:r>
      <w:r>
        <w:rPr>
          <w:rFonts w:cs="Arabic Transparent"/>
          <w:szCs w:val="22"/>
          <w:rtl w:val="true"/>
          <w:lang w:bidi="ar-JO"/>
        </w:rPr>
        <w:t xml:space="preserve">  </w:t>
      </w:r>
      <w:r>
        <w:rPr>
          <w:rFonts w:cs="Arabic Transparent"/>
          <w:szCs w:val="22"/>
          <w:rtl w:val="true"/>
          <w:lang w:bidi="ar-JO"/>
        </w:rPr>
        <w:t xml:space="preserve">- </w:t>
      </w:r>
      <w:r>
        <w:rPr>
          <w:rFonts w:cs="Arabic Transparent"/>
          <w:szCs w:val="22"/>
          <w:lang w:bidi="ar-JO"/>
        </w:rPr>
        <w:t>18</w:t>
      </w:r>
      <w:r>
        <w:rPr>
          <w:rFonts w:cs="Arabic Transparent"/>
          <w:szCs w:val="22"/>
          <w:rtl w:val="true"/>
          <w:lang w:bidi="ar-JO"/>
        </w:rPr>
        <w:t xml:space="preserve">  </w:t>
      </w:r>
      <w:r>
        <w:rPr>
          <w:rFonts w:cs="Arabic Transparent"/>
          <w:szCs w:val="22"/>
          <w:rtl w:val="true"/>
          <w:lang w:bidi="ar-JO"/>
        </w:rPr>
        <w:t>طـ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نجف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68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2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نابلس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ب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غ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ضر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نسي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رحل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86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287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2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عد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علماء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وسوع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فلسطين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2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عباد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دسنا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92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2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شرا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ي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قد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rFonts w:cs="Arabic Transparent"/>
          <w:szCs w:val="22"/>
          <w:lang w:bidi="ar-JO"/>
        </w:rPr>
        <w:t>72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74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2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ظاظا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67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2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عد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علماء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وسوع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04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مجي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دي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ن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لي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طبع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يدر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نجف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68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2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نابلس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ضر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نس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87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288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خياط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ن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خرافات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8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20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3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نج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شريف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6</w:t>
      </w:r>
      <w:r>
        <w:rPr>
          <w:rFonts w:cs="Arabic Transparent"/>
          <w:szCs w:val="22"/>
          <w:rtl w:val="true"/>
          <w:lang w:bidi="ar-JO"/>
        </w:rPr>
        <w:t xml:space="preserve">.  </w:t>
      </w:r>
      <w:r>
        <w:rPr>
          <w:rFonts w:cs="Arabic Transparent"/>
          <w:szCs w:val="22"/>
          <w:rtl w:val="true"/>
          <w:lang w:bidi="ar-JO"/>
        </w:rPr>
        <w:t>وشرا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ي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51/352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ف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تسو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0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3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عابد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دسنا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19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قار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م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ال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نج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شريف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9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3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شرا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ي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10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11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عابد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دسنا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50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151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طيبا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وقاف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إسلامي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جو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سج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قص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4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45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سائ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كان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5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نج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شريف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9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3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سائ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كان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7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3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ف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صل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روا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96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3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مرجع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ابق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19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3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 </w:t>
      </w:r>
      <w:r>
        <w:rPr>
          <w:rFonts w:cs="Arabic Transparent"/>
          <w:szCs w:val="22"/>
          <w:rtl w:val="true"/>
          <w:lang w:bidi="ar-JO"/>
        </w:rPr>
        <w:t>شرا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ي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74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حت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لي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اريخ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لبنا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0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3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عابد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دسنا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31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شفيق؛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اريخ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0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3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عابد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دسن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31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شفيق؛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اريخ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0</w:t>
      </w:r>
      <w:r>
        <w:rPr>
          <w:rFonts w:cs="Arabic Transparent"/>
          <w:szCs w:val="22"/>
          <w:rtl w:val="true"/>
          <w:lang w:bidi="ar-JO"/>
        </w:rPr>
        <w:t>.  (</w:t>
      </w:r>
      <w:r>
        <w:rPr>
          <w:rFonts w:cs="Arabic Transparent"/>
          <w:szCs w:val="22"/>
          <w:lang w:bidi="ar-JO"/>
        </w:rPr>
        <w:t>65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شرا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ي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75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م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عدها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شفيق؛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اريخ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03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سائ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كان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إسلا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صال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طريق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ل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1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3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خالد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قائق</w:t>
      </w:r>
      <w:r>
        <w:rPr>
          <w:szCs w:val="22"/>
          <w:rtl w:val="true"/>
          <w:lang w:bidi="ar-JO"/>
        </w:rPr>
        <w:t xml:space="preserve">  </w:t>
      </w:r>
      <w:r>
        <w:rPr>
          <w:rFonts w:cs="Arabic Transparent"/>
          <w:szCs w:val="22"/>
          <w:rtl w:val="true"/>
          <w:lang w:bidi="ar-JO"/>
        </w:rPr>
        <w:t>قرآنية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65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66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4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آ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مرا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lang w:bidi="ar-JO"/>
        </w:rPr>
        <w:t>67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68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4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بقر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lang w:bidi="ar-JO"/>
        </w:rPr>
        <w:t>124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4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صال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طريق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ل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8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19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4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مائد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lang w:bidi="ar-JO"/>
        </w:rPr>
        <w:t>21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4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صال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طريق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ل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7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18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4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عسل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كام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خطوطا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ضائ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ي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5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نشورا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جمع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لغ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عربي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رد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8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عابد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دسنا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14</w:t>
      </w:r>
      <w:r>
        <w:rPr>
          <w:rFonts w:cs="Simplified Arabic"/>
          <w:rtl w:val="true"/>
          <w:lang w:bidi="ar-JO"/>
        </w:rPr>
        <w:t xml:space="preserve"> .</w:t>
      </w:r>
    </w:p>
  </w:footnote>
  <w:footnote w:id="4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إسراء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4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صلا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رض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قدس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7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4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ج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ت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67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4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اجه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ن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رق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Fonts w:cs="Arabic Transparent"/>
          <w:szCs w:val="22"/>
          <w:lang w:bidi="ar-JO"/>
        </w:rPr>
        <w:t>1407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عيس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لب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صر</w:t>
      </w:r>
      <w:r>
        <w:rPr>
          <w:rFonts w:cs="Arabic Transparent"/>
          <w:szCs w:val="22"/>
          <w:rtl w:val="true"/>
          <w:lang w:bidi="ar-JO"/>
        </w:rPr>
        <w:t xml:space="preserve">.  </w:t>
      </w:r>
      <w:r>
        <w:rPr>
          <w:rFonts w:cs="Arabic Transparent"/>
          <w:szCs w:val="22"/>
          <w:rtl w:val="true"/>
          <w:lang w:bidi="ar-JO"/>
        </w:rPr>
        <w:t>وأب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و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ن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رق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Fonts w:cs="Arabic Transparent"/>
          <w:szCs w:val="22"/>
          <w:lang w:bidi="ar-JO"/>
        </w:rPr>
        <w:t>457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د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فك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يرو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94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قا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هيثم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جم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4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6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7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رجال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ثقات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قا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وصيري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إسنا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ريق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اج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حي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رجال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ثقات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5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هيثم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ج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/7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قا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روا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طبران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وسط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رجال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جا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صحي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5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هيثم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جم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0/59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قا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روا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طبران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كبي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لل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شواه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دّ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وال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أب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مام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عرباض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سار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لذ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ق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ك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شيخ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لبان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صحت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حي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امع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ق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Fonts w:cs="Arabic Transparent"/>
          <w:szCs w:val="22"/>
          <w:lang w:bidi="ar-JO"/>
        </w:rPr>
        <w:t>3949</w:t>
      </w:r>
      <w:r>
        <w:rPr>
          <w:rFonts w:cs="Arabic Transparent"/>
          <w:szCs w:val="22"/>
          <w:rtl w:val="true"/>
          <w:lang w:bidi="ar-JO"/>
        </w:rPr>
        <w:t>) .</w:t>
      </w:r>
    </w:p>
  </w:footnote>
  <w:footnote w:id="5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نب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حم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سن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5/269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قا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هيثم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جم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7/288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جال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ثقات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5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جراع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حف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راك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87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كتب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إسلام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81</w:t>
      </w:r>
      <w:r>
        <w:rPr>
          <w:rFonts w:cs="Arabic Transparent"/>
          <w:szCs w:val="22"/>
          <w:rtl w:val="true"/>
          <w:lang w:bidi="ar-JO"/>
        </w:rPr>
        <w:t xml:space="preserve">.  </w:t>
      </w:r>
      <w:r>
        <w:rPr>
          <w:rFonts w:cs="Arabic Transparent"/>
          <w:szCs w:val="22"/>
          <w:rtl w:val="true"/>
          <w:lang w:bidi="ar-JO"/>
        </w:rPr>
        <w:t>والنووي؛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جمو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8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77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278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فك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يم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فتاوى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2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50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7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6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0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1/1398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هـ</w:t>
      </w:r>
      <w:r>
        <w:rPr>
          <w:rFonts w:cs="Arabic Transparent"/>
          <w:szCs w:val="22"/>
          <w:rtl w:val="true"/>
          <w:lang w:bidi="ar-JO"/>
        </w:rPr>
        <w:t xml:space="preserve">.  </w:t>
      </w:r>
      <w:r>
        <w:rPr>
          <w:rFonts w:cs="Arabic Transparent"/>
          <w:szCs w:val="22"/>
          <w:rtl w:val="true"/>
          <w:lang w:bidi="ar-JO"/>
        </w:rPr>
        <w:t>والعي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مد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78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لب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ص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7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عظي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باد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و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عبو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90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كتب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علم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90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5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بخ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صحي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يد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ق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189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197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5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أب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زرع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ر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تثري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فك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عرب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5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ج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ت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3/64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5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اج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ن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ق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407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أب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و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ق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57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أحم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سن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6/46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هيثم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جمع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زوائ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/6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7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جال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ثقات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5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يمي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فتا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7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5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5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يم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فتا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27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17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ماع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هداي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ناسك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/1037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شائ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إسلام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ـ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94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6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مرجع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ابق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فتاوى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50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7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0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6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مسل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صحي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974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راع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حف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راك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88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مجي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دي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ن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لي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ـ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33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6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جراع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حف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راك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88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مجي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دي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ن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لي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/233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6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إ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اج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ن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ق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407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ق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نق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ب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اق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عليق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ل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هذ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وصير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ول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وإسنا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ريق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اج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حي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رجال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ثقات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أب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و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ن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ق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57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6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شبي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ي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قد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م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وله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79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كتب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فلا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كويت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89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6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زركش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علا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اج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0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كتب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علم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95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6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هيثم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جمع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زوائ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4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rFonts w:cs="Arabic Transparent"/>
          <w:szCs w:val="22"/>
          <w:lang w:bidi="ar-JO"/>
        </w:rPr>
        <w:t>7</w:t>
      </w:r>
      <w:r>
        <w:rPr>
          <w:rFonts w:cs="Arabic Transparent"/>
          <w:szCs w:val="22"/>
          <w:rtl w:val="true"/>
          <w:lang w:bidi="ar-JO"/>
        </w:rPr>
        <w:t xml:space="preserve">.  </w:t>
      </w:r>
      <w:r>
        <w:rPr>
          <w:rFonts w:cs="Arabic Transparent"/>
          <w:szCs w:val="22"/>
          <w:rtl w:val="true"/>
          <w:lang w:bidi="ar-JO"/>
        </w:rPr>
        <w:t>وقا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روا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طبران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كبي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جال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ثقا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عضه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كلا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ه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س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نسب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ج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ت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ار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ل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زا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قا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حسن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ز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/68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6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 </w:t>
      </w:r>
      <w:r>
        <w:rPr>
          <w:rFonts w:cs="Arabic Transparent"/>
          <w:szCs w:val="22"/>
          <w:rtl w:val="true"/>
          <w:lang w:bidi="ar-JO"/>
        </w:rPr>
        <w:t>سبق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خريج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6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طبرا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وسط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Fonts w:cs="Arabic Transparent"/>
          <w:szCs w:val="22"/>
          <w:lang w:bidi="ar-JO"/>
        </w:rPr>
        <w:t>6983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8230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وأورد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هيثم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جمع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lang w:bidi="ar-JO"/>
        </w:rPr>
        <w:t>4/7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قا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رجال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جا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صحي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6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ذهب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يمي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ل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رجي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فضلي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خمسمئ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لا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فتاوى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27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8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ذهب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شيخ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براهي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عل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كتابه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رض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قدس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6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ل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نه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عد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Fonts w:cs="Arabic Transparent"/>
          <w:szCs w:val="22"/>
          <w:lang w:bidi="ar-JO"/>
        </w:rPr>
        <w:t>250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صلا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قط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ذهب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ل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هذ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يضاً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شيخ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شهو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سلما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كتابه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و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بي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6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ي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عود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94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ق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ج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إما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افظ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ب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زرع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ر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تثري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5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ص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رق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حا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ض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صلا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سج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قص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نه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ألف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لا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عل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هذ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يستو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سج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قص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نبو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ض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صلا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هم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7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أسن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نهاي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و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15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ال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كتب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7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سائ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كان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إسلا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6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زار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وقاف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رد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71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7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اج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ن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ق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413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7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أب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خطا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سم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ما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ه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جهو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نظ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ج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قريب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تهذي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636</w:t>
      </w:r>
      <w:r>
        <w:rPr>
          <w:rFonts w:cs="Arabic Transparent"/>
          <w:szCs w:val="22"/>
          <w:rtl w:val="true"/>
          <w:lang w:bidi="ar-JO"/>
        </w:rPr>
        <w:t>ط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رشيد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7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مرجع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ابق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49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ج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هذيب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تهذي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/237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7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أب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طرف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ب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رحم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حم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طي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اما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افظ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فقيه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ل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ؤلفا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كثير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و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سن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02</w:t>
      </w:r>
      <w:r>
        <w:rPr>
          <w:rFonts w:cs="Arabic Transparent"/>
          <w:szCs w:val="22"/>
          <w:rtl w:val="true"/>
          <w:lang w:bidi="ar-JO"/>
        </w:rPr>
        <w:t>هـ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ذهب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سي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علا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نبلاء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7/210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7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نو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جموع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8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7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نووي؛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شر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حي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سل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9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64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زركشي؛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علا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اج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جراع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حف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راك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9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عيني؛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مد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78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ج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ت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68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أب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زرع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ر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تثري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5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وز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ضائ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rFonts w:cs="Arabic Transparent"/>
          <w:szCs w:val="22"/>
          <w:lang w:bidi="ar-JO"/>
        </w:rPr>
        <w:t>159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ماع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هداي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ناسك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920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7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نو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إيضا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95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396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ابدي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اش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525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فك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96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7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ترمذ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ن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ق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50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قا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سن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7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دام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غ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4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فك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84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8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مرجع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ابق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5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8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ترمذ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ن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ق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Fonts w:cs="Arabic Transparent"/>
          <w:szCs w:val="22"/>
          <w:lang w:bidi="ar-JO"/>
        </w:rPr>
        <w:t>220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وقا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س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أب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و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ن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ق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Fonts w:cs="Arabic Transparent"/>
          <w:szCs w:val="22"/>
          <w:lang w:bidi="ar-JO"/>
        </w:rPr>
        <w:t>574</w:t>
      </w:r>
      <w:r>
        <w:rPr>
          <w:rFonts w:cs="Arabic Transparent"/>
          <w:szCs w:val="22"/>
          <w:rtl w:val="true"/>
          <w:lang w:bidi="ar-JO"/>
        </w:rPr>
        <w:t>) .</w:t>
      </w:r>
    </w:p>
  </w:footnote>
  <w:footnote w:id="8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نابلس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ضر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نس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26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76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8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مرجع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ابق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89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8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بخ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صحي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Fonts w:cs="Arabic Transparent"/>
          <w:szCs w:val="22"/>
          <w:lang w:bidi="ar-JO"/>
        </w:rPr>
        <w:t>335</w:t>
      </w:r>
      <w:r>
        <w:rPr>
          <w:rFonts w:cs="Arabic Transparent"/>
          <w:szCs w:val="22"/>
          <w:rtl w:val="true"/>
          <w:lang w:bidi="ar-JO"/>
        </w:rPr>
        <w:t>).</w:t>
      </w:r>
    </w:p>
  </w:footnote>
  <w:footnote w:id="8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نابلس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ضر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نس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89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8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السائ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كان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شرا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ي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قد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م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وله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89</w:t>
      </w:r>
      <w:r>
        <w:rPr>
          <w:rFonts w:cs="Arabic Transparent"/>
          <w:szCs w:val="22"/>
          <w:rtl w:val="true"/>
          <w:lang w:bidi="ar-JO"/>
        </w:rPr>
        <w:t xml:space="preserve">.  </w:t>
      </w:r>
      <w:r>
        <w:rPr>
          <w:rFonts w:cs="Arabic Transparent"/>
          <w:szCs w:val="22"/>
          <w:rtl w:val="true"/>
          <w:lang w:bidi="ar-JO"/>
        </w:rPr>
        <w:t>ونج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شريف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6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نابلس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ضر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نس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76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مجي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دي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ن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لي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8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محمو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براهي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ضائ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ي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523</w:t>
      </w:r>
      <w:r>
        <w:rPr>
          <w:rFonts w:cs="Arabic Transparent"/>
          <w:szCs w:val="22"/>
          <w:rtl w:val="true"/>
          <w:lang w:bidi="ar-JO"/>
        </w:rPr>
        <w:t xml:space="preserve">. 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وز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ضائ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93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95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8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شبي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ي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م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وله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80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8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مجي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دي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ن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لي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60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9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زركش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علا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اج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0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ج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هذيب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تهذي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5/98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9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مجي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دي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ن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/26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مقدس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ثي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غرا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5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9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أس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غاب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/138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وز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ضائ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ي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30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9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مز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هذيب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كما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0/359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9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ج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هذيب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تهذي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2/5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9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سيوط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تحاف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إحصا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س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ثا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01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9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مز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هذيب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كما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2/562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9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مي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قدس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ثي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غرا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0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لي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يروت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94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9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زركش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علا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اج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04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جراع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حف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راك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88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مجي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دي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ن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لي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30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بغ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تفسي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5/377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يب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ـ</w:t>
      </w:r>
      <w:r>
        <w:rPr>
          <w:rFonts w:cs="Arabic Transparent"/>
          <w:szCs w:val="22"/>
          <w:lang w:bidi="ar-JO"/>
        </w:rPr>
        <w:t>4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97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راز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تفسي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3/25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9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قرطب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تفسي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2/25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0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وز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ضائ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91</w:t>
      </w:r>
      <w:r>
        <w:rPr>
          <w:rFonts w:cs="Arabic Transparent"/>
          <w:szCs w:val="22"/>
          <w:rtl w:val="true"/>
          <w:lang w:bidi="ar-JO"/>
        </w:rPr>
        <w:t xml:space="preserve">  </w:t>
      </w:r>
      <w:r>
        <w:rPr>
          <w:rFonts w:cs="Arabic Transparent"/>
          <w:szCs w:val="22"/>
          <w:rtl w:val="true"/>
          <w:lang w:bidi="ar-JO"/>
        </w:rPr>
        <w:t>والمقدس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ثي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غرا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05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0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زركش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علا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اج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04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وز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ضائ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lang w:bidi="ar-JO"/>
        </w:rPr>
        <w:t>92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0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وز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ضائ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92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0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أنعا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lang w:bidi="ar-JO"/>
        </w:rPr>
        <w:t>160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10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المقدسي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مثي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غرا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06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207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10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ماورد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ا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09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فك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94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نوو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روض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74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75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كتب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إسلام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91</w:t>
      </w:r>
      <w:r>
        <w:rPr>
          <w:rFonts w:cs="Arabic Transparent"/>
          <w:szCs w:val="22"/>
          <w:rtl w:val="true"/>
          <w:lang w:bidi="ar-JO"/>
        </w:rPr>
        <w:t xml:space="preserve">.  </w:t>
      </w:r>
      <w:r>
        <w:rPr>
          <w:rFonts w:cs="Arabic Transparent"/>
          <w:szCs w:val="22"/>
          <w:rtl w:val="true"/>
          <w:lang w:bidi="ar-JO"/>
        </w:rPr>
        <w:t>والنو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جمو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</w:t>
      </w:r>
      <w:r>
        <w:rPr>
          <w:rFonts w:cs="Arabic Transparent"/>
          <w:szCs w:val="22"/>
          <w:lang w:bidi="ar-JO"/>
        </w:rPr>
        <w:t>5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5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جراع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حف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راك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شربي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غن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حتاج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12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31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كتب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إسلام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زركش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علا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اج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08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209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أنص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سن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طال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rFonts w:cs="Arabic Transparent"/>
          <w:szCs w:val="22"/>
          <w:lang w:bidi="ar-JO"/>
        </w:rPr>
        <w:t>281</w:t>
      </w:r>
      <w:r>
        <w:rPr>
          <w:rFonts w:cs="Arabic Transparent"/>
          <w:szCs w:val="22"/>
          <w:rtl w:val="true"/>
          <w:lang w:bidi="ar-JO"/>
        </w:rPr>
        <w:t xml:space="preserve">.  </w:t>
      </w:r>
      <w:r>
        <w:rPr>
          <w:rFonts w:cs="Arabic Transparent"/>
          <w:szCs w:val="22"/>
          <w:rtl w:val="true"/>
          <w:lang w:bidi="ar-JO"/>
        </w:rPr>
        <w:t>والشروان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ل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حف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حتاج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</w:t>
      </w:r>
      <w:r>
        <w:rPr>
          <w:rFonts w:cs="Arabic Transparent"/>
          <w:szCs w:val="22"/>
          <w:lang w:bidi="ar-JO"/>
        </w:rPr>
        <w:t>3/84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كوهج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زا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حتاج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/359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كتب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عصر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88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مردا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إنصاف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/426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10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بالنق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شافه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كثي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ه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جاوري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للمسج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قص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عم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بله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هكذ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التوات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0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سبق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خريج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0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دام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غ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30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نو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جمو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</w:t>
      </w:r>
      <w:r>
        <w:rPr>
          <w:rFonts w:cs="Arabic Transparent"/>
          <w:szCs w:val="22"/>
          <w:lang w:bidi="ar-JO"/>
        </w:rPr>
        <w:t>5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rFonts w:cs="Arabic Transparent"/>
          <w:szCs w:val="22"/>
          <w:lang w:bidi="ar-JO"/>
        </w:rPr>
        <w:t>5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نجي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ح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رائق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7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سهارنفو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ذ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جهو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</w:t>
      </w:r>
      <w:r>
        <w:rPr>
          <w:rFonts w:cs="Arabic Transparent"/>
          <w:szCs w:val="22"/>
          <w:lang w:bidi="ar-JO"/>
        </w:rPr>
        <w:t>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04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205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كتب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علم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يروت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كشنا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سه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دارك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</w:t>
      </w:r>
      <w:r>
        <w:rPr>
          <w:rFonts w:cs="Arabic Transparent"/>
          <w:szCs w:val="22"/>
          <w:lang w:bidi="ar-JO"/>
        </w:rPr>
        <w:t>1/33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يس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لب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شوكا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ني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وطا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</w:t>
      </w:r>
      <w:r>
        <w:rPr>
          <w:rFonts w:cs="Arabic Transparent"/>
          <w:szCs w:val="22"/>
          <w:lang w:bidi="ar-JO"/>
        </w:rPr>
        <w:t>4/21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كليا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زهر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78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0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مردا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إنصاف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53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368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كتب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ن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57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فل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بد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</w:t>
      </w:r>
      <w:r>
        <w:rPr>
          <w:rFonts w:cs="Arabic Transparent"/>
          <w:szCs w:val="22"/>
          <w:lang w:bidi="ar-JO"/>
        </w:rPr>
        <w:t>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69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7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كتب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إسلام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بهوت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كشاف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نا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rFonts w:cs="Arabic Transparent"/>
          <w:szCs w:val="22"/>
          <w:lang w:bidi="ar-JO"/>
        </w:rPr>
        <w:t>353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354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ال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كت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83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أنص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سن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طال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38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كتب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إٍسلام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شربي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غن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حتاج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5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ج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ت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5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سرخس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بسوط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22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فك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دام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غ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60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16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يم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فتاوى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27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مقدس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ثي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غرا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08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حطا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واهب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لي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87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فك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78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أب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زرع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ر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تثري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كشنا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سه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دارك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2/36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بخ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صحي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ق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189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197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11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هيثم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جمع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زوائ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/7</w:t>
      </w:r>
      <w:r>
        <w:rPr>
          <w:rFonts w:cs="Arabic Transparent"/>
          <w:szCs w:val="22"/>
          <w:rtl w:val="true"/>
          <w:lang w:bidi="ar-JO"/>
        </w:rPr>
        <w:t>/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قا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روا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طبران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كبي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رجال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ثقا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عضه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كلا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ه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سن</w:t>
      </w:r>
      <w:r>
        <w:rPr>
          <w:szCs w:val="22"/>
          <w:rtl w:val="true"/>
          <w:lang w:bidi="ar-JO"/>
        </w:rPr>
        <w:t xml:space="preserve"> </w:t>
      </w:r>
    </w:p>
  </w:footnote>
  <w:footnote w:id="1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أب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و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ن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ق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Fonts w:cs="Arabic Transparent"/>
          <w:szCs w:val="22"/>
          <w:lang w:bidi="ar-JO"/>
        </w:rPr>
        <w:t>3305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وأحم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سن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4919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قا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شيخ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شعيب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عليق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ل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هذ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ديث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سناد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جال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جا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صحيح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1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شربي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غن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حتاج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5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سرخس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بسوط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2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زركش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علا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اج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85</w:t>
      </w:r>
      <w:r>
        <w:rPr>
          <w:rFonts w:cs="Arabic Transparent"/>
          <w:szCs w:val="22"/>
          <w:rtl w:val="true"/>
          <w:lang w:bidi="ar-JO"/>
        </w:rPr>
        <w:t xml:space="preserve">.  </w:t>
      </w:r>
    </w:p>
    <w:p>
      <w:pPr>
        <w:pStyle w:val="Footnote"/>
        <w:bidi w:val="1"/>
        <w:ind w:left="0" w:right="0" w:hanging="0"/>
        <w:jc w:val="both"/>
        <w:rPr>
          <w:szCs w:val="22"/>
          <w:lang w:bidi="ar-JO"/>
        </w:rPr>
      </w:pP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دام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غ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60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1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مسل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صحي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ق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Fonts w:cs="Arabic Transparent"/>
          <w:szCs w:val="22"/>
          <w:lang w:bidi="ar-JO"/>
        </w:rPr>
        <w:t>1394</w:t>
      </w:r>
      <w:r>
        <w:rPr>
          <w:rFonts w:cs="Arabic Transparent"/>
          <w:szCs w:val="22"/>
          <w:rtl w:val="true"/>
          <w:lang w:bidi="ar-JO"/>
        </w:rPr>
        <w:t>) .</w:t>
      </w:r>
    </w:p>
  </w:footnote>
  <w:footnote w:id="1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حطا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واهب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لي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86</w:t>
      </w:r>
      <w:r>
        <w:rPr>
          <w:rFonts w:cs="Arabic Transparent"/>
          <w:szCs w:val="22"/>
          <w:rtl w:val="true"/>
          <w:lang w:bidi="ar-JO"/>
        </w:rPr>
        <w:t xml:space="preserve">.  </w:t>
      </w:r>
      <w:r>
        <w:rPr>
          <w:rFonts w:cs="Arabic Transparent"/>
          <w:szCs w:val="22"/>
          <w:rtl w:val="true"/>
          <w:lang w:bidi="ar-JO"/>
        </w:rPr>
        <w:t>والكشنا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سه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دارك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2/36</w:t>
      </w:r>
      <w:r>
        <w:rPr>
          <w:rFonts w:cs="Arabic Transparent"/>
          <w:szCs w:val="22"/>
          <w:rtl w:val="true"/>
          <w:lang w:bidi="ar-JO"/>
        </w:rPr>
        <w:t xml:space="preserve">.  </w:t>
      </w:r>
      <w:r>
        <w:rPr>
          <w:rFonts w:cs="Arabic Transparent"/>
          <w:szCs w:val="22"/>
          <w:rtl w:val="true"/>
          <w:lang w:bidi="ar-JO"/>
        </w:rPr>
        <w:t>والنو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جمو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8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77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دام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غ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5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زركش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علا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اج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85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ج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ت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3/65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1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بخ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صحي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189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197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1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دام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غ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5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شربي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غن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حتاج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51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1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بخ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صحي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6700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1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زركش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علا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ساج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032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مجي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دي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ن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لي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31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أب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و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ن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رق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Fonts w:cs="Arabic Transparent"/>
          <w:szCs w:val="22"/>
          <w:lang w:bidi="ar-JO"/>
        </w:rPr>
        <w:t>1741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اج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/3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أحم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سن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الفت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ربا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6/299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ق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س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شيخ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ن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سنا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هذ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ديث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شها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اهر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أحمد</w:t>
      </w:r>
      <w:r>
        <w:rPr>
          <w:szCs w:val="22"/>
          <w:rtl w:val="true"/>
          <w:lang w:bidi="ar-JO"/>
        </w:rPr>
        <w:t xml:space="preserve">  </w:t>
      </w:r>
      <w:r>
        <w:rPr>
          <w:rFonts w:cs="Arabic Transparent"/>
          <w:szCs w:val="22"/>
          <w:rtl w:val="true"/>
          <w:lang w:bidi="ar-JO"/>
        </w:rPr>
        <w:t>المسن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الفت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ربا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1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ز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ل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7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7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كتب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جمهوري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عرب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ص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969</w:t>
      </w:r>
      <w:r>
        <w:rPr>
          <w:rFonts w:cs="Arabic Transparent"/>
          <w:szCs w:val="22"/>
          <w:rtl w:val="true"/>
          <w:lang w:bidi="ar-JO"/>
        </w:rPr>
        <w:t>م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ز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حلى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7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73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نب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سن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741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نب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سن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6/299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قا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علام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ن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خريج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لمسن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حم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فت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ربان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lang w:bidi="ar-JO"/>
        </w:rPr>
        <w:t>11/1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سناد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ن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حم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لا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أس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ل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علم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نذ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إجما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8</w:t>
      </w:r>
      <w:r>
        <w:rPr>
          <w:rFonts w:cs="Arabic Transparent"/>
          <w:szCs w:val="22"/>
          <w:rtl w:val="true"/>
          <w:lang w:bidi="ar-JO"/>
        </w:rPr>
        <w:t xml:space="preserve">.  </w:t>
      </w:r>
      <w:r>
        <w:rPr>
          <w:rFonts w:cs="Arabic Transparent"/>
          <w:szCs w:val="22"/>
          <w:rtl w:val="true"/>
          <w:lang w:bidi="ar-JO"/>
        </w:rPr>
        <w:t>مطبوعات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ئاس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حا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شرع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ط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408</w:t>
      </w:r>
      <w:r>
        <w:rPr>
          <w:rFonts w:cs="Arabic Transparent"/>
          <w:szCs w:val="22"/>
          <w:rtl w:val="true"/>
          <w:lang w:bidi="ar-JO"/>
        </w:rPr>
        <w:t>هـ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دام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غ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2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مردا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انصاف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30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ماورد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ا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5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90</w:t>
      </w:r>
      <w:r>
        <w:rPr>
          <w:rFonts w:cs="Arabic Transparent"/>
          <w:szCs w:val="22"/>
          <w:rtl w:val="true"/>
          <w:lang w:bidi="ar-JO"/>
        </w:rPr>
        <w:t xml:space="preserve"> </w:t>
      </w:r>
    </w:p>
  </w:footnote>
  <w:footnote w:id="1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ز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لى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7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62</w:t>
      </w:r>
      <w:r>
        <w:rPr>
          <w:rFonts w:cs="Arabic Transparent"/>
          <w:szCs w:val="22"/>
          <w:rtl w:val="true"/>
          <w:lang w:bidi="ar-JO"/>
        </w:rPr>
        <w:t>.</w:t>
      </w:r>
    </w:p>
    <w:p>
      <w:pPr>
        <w:pStyle w:val="Footnote"/>
        <w:bidi w:val="1"/>
        <w:ind w:left="0" w:right="0" w:hanging="0"/>
        <w:jc w:val="left"/>
        <w:rPr>
          <w:szCs w:val="22"/>
          <w:lang w:bidi="ar-JO"/>
        </w:rPr>
      </w:pPr>
      <w:r>
        <w:rPr>
          <w:rFonts w:cs="Arabic Transparent"/>
          <w:szCs w:val="22"/>
          <w:rtl w:val="true"/>
          <w:lang w:bidi="ar-JO"/>
        </w:rPr>
        <w:t>النو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جمو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7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82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نوو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وض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طالبي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2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فل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بد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12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11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هما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ت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ي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27</w:t>
      </w:r>
      <w:r>
        <w:rPr>
          <w:rFonts w:cs="Arabic Transparent"/>
          <w:szCs w:val="22"/>
          <w:rtl w:val="true"/>
          <w:lang w:bidi="ar-JO"/>
        </w:rPr>
        <w:t xml:space="preserve">- </w:t>
      </w:r>
      <w:r>
        <w:rPr>
          <w:rFonts w:cs="Arabic Transparent"/>
          <w:szCs w:val="22"/>
          <w:lang w:bidi="ar-JO"/>
        </w:rPr>
        <w:t>428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نجي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ح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رائق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43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كاسا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دائ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2/164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بقر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lang w:bidi="ar-JO"/>
        </w:rPr>
        <w:t>196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1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دام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غ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22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ج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ت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/387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قدام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غ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/223</w:t>
      </w:r>
      <w:r>
        <w:rPr>
          <w:rFonts w:cs="Arabic Transparent"/>
          <w:szCs w:val="22"/>
          <w:rtl w:val="true"/>
          <w:lang w:bidi="ar-JO"/>
        </w:rPr>
        <w:t xml:space="preserve">.  </w:t>
      </w:r>
      <w:r>
        <w:rPr>
          <w:rFonts w:cs="Arabic Transparent"/>
          <w:szCs w:val="22"/>
          <w:rtl w:val="true"/>
          <w:lang w:bidi="ar-JO"/>
        </w:rPr>
        <w:t>وقا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روا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سعي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نصو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أثرم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جراع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حف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راك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87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زركش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إعلا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اج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02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مرجعا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ابقان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مرجعا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ابقا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فل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بدع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شر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قنع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86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أبي</w:t>
      </w:r>
      <w:r>
        <w:rPr>
          <w:szCs w:val="22"/>
          <w:rtl w:val="true"/>
          <w:lang w:bidi="ar-JO"/>
        </w:rPr>
        <w:t xml:space="preserve">  </w:t>
      </w:r>
      <w:r>
        <w:rPr>
          <w:rFonts w:cs="Arabic Transparent"/>
          <w:szCs w:val="22"/>
          <w:rtl w:val="true"/>
          <w:lang w:bidi="ar-JO"/>
        </w:rPr>
        <w:t>جواه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إكلي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8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عيس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لب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ص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حلب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ل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ت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قدي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420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ج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ت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4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نابلس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ضر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نس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ص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27</w:t>
      </w:r>
      <w:r>
        <w:rPr>
          <w:rFonts w:cs="Arabic Transparent"/>
          <w:szCs w:val="22"/>
          <w:rtl w:val="true"/>
          <w:lang w:bidi="ar-JO"/>
        </w:rPr>
        <w:t>-</w:t>
      </w:r>
      <w:r>
        <w:rPr>
          <w:rFonts w:cs="Arabic Transparent"/>
          <w:szCs w:val="22"/>
          <w:lang w:bidi="ar-JO"/>
        </w:rPr>
        <w:t>328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شروات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ل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تحف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حتاج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/16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شوكا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ني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أوطا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/124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2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مرتضى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ح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زخا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/45</w:t>
      </w:r>
      <w:r>
        <w:rPr>
          <w:rFonts w:cs="Arabic Transparent"/>
          <w:szCs w:val="22"/>
          <w:rtl w:val="true"/>
          <w:lang w:bidi="ar-JO"/>
        </w:rPr>
        <w:t xml:space="preserve">.  </w:t>
      </w:r>
      <w:r>
        <w:rPr>
          <w:rFonts w:cs="Arabic Transparent"/>
          <w:szCs w:val="22"/>
          <w:rtl w:val="true"/>
          <w:lang w:bidi="ar-JO"/>
        </w:rPr>
        <w:t>والدردي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شر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صغي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47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يس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لب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عب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استذكا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5/17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–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8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ؤسس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رسال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93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1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أب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و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ن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رق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Fonts w:cs="Arabic Transparent"/>
          <w:szCs w:val="22"/>
          <w:lang w:bidi="ar-JO"/>
        </w:rPr>
        <w:t>10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و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اج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نن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برقم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Fonts w:cs="Arabic Transparent"/>
          <w:szCs w:val="22"/>
          <w:lang w:bidi="ar-JO"/>
        </w:rPr>
        <w:t>319</w:t>
      </w:r>
      <w:r>
        <w:rPr>
          <w:rFonts w:cs="Arabic Transparent"/>
          <w:szCs w:val="22"/>
          <w:rtl w:val="true"/>
          <w:lang w:bidi="ar-JO"/>
        </w:rPr>
        <w:t xml:space="preserve">) </w:t>
      </w:r>
      <w:r>
        <w:rPr>
          <w:rFonts w:cs="Arabic Transparent"/>
          <w:szCs w:val="22"/>
          <w:rtl w:val="true"/>
          <w:lang w:bidi="ar-JO"/>
        </w:rPr>
        <w:t>وف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سنده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أبو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زيد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ولى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ثعلبيي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مجهول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حال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ال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ضعيف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ح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تقريب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64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دار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رشيد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صنعان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عد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31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كتب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لفية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ط</w:t>
      </w:r>
      <w:r>
        <w:rPr>
          <w:rFonts w:cs="Arabic Transparent"/>
          <w:szCs w:val="22"/>
          <w:lang w:bidi="ar-JO"/>
        </w:rPr>
        <w:t>2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409</w:t>
      </w:r>
      <w:r>
        <w:rPr>
          <w:rFonts w:cs="Arabic Transparent"/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هـ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فت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/246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بخ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صحي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394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سمل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صحي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64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مرجع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ابق</w:t>
      </w:r>
      <w:r>
        <w:rPr>
          <w:rFonts w:cs="Arabic Transparent"/>
          <w:szCs w:val="22"/>
          <w:rtl w:val="true"/>
          <w:lang w:bidi="ar-JO"/>
        </w:rPr>
        <w:t>.</w:t>
      </w:r>
    </w:p>
  </w:footnote>
  <w:footnote w:id="1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لبخ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صحي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45</w:t>
      </w:r>
      <w:r>
        <w:rPr>
          <w:rFonts w:cs="Arabic Transparent"/>
          <w:szCs w:val="22"/>
          <w:rtl w:val="true"/>
          <w:lang w:bidi="ar-JO"/>
        </w:rPr>
        <w:t xml:space="preserve">.  </w:t>
      </w:r>
      <w:r>
        <w:rPr>
          <w:rFonts w:cs="Arabic Transparent"/>
          <w:szCs w:val="22"/>
          <w:rtl w:val="true"/>
          <w:lang w:bidi="ar-JO"/>
        </w:rPr>
        <w:t>ومسلم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صحيح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ديث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266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1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ج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فتح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باري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lang w:bidi="ar-JO"/>
        </w:rPr>
        <w:t>1/246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والصنعاني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عدة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جـ</w:t>
      </w:r>
      <w:r>
        <w:rPr>
          <w:rFonts w:cs="Arabic Transparent"/>
          <w:szCs w:val="22"/>
          <w:lang w:bidi="ar-JO"/>
        </w:rPr>
        <w:t>1/231</w:t>
      </w:r>
      <w:r>
        <w:rPr>
          <w:rFonts w:cs="Arabic Transparent"/>
          <w:szCs w:val="22"/>
          <w:rtl w:val="true"/>
          <w:lang w:bidi="ar-JO"/>
        </w:rPr>
        <w:t xml:space="preserve"> .</w:t>
      </w:r>
    </w:p>
  </w:footnote>
  <w:footnote w:id="1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Cs w:val="22"/>
          <w:rtl w:val="true"/>
          <w:lang w:bidi="ar-JO"/>
        </w:rPr>
        <w:t>(</w:t>
      </w:r>
      <w:r>
        <w:rPr>
          <w:rStyle w:val="FootnoteCharacters"/>
          <w:rFonts w:cs="Arabic Transparent"/>
          <w:szCs w:val="22"/>
          <w:rtl w:val="true"/>
        </w:rPr>
        <w:t>?</w:t>
      </w:r>
      <w:r>
        <w:rPr>
          <w:rFonts w:cs="Arabic Transparent"/>
          <w:szCs w:val="22"/>
          <w:rtl w:val="true"/>
        </w:rPr>
        <w:t xml:space="preserve"> </w:t>
      </w:r>
      <w:r>
        <w:rPr>
          <w:rFonts w:cs="Arabic Transparent"/>
          <w:szCs w:val="22"/>
          <w:rtl w:val="true"/>
          <w:lang w:bidi="ar-JO"/>
        </w:rPr>
        <w:t xml:space="preserve">)  </w:t>
      </w:r>
      <w:r>
        <w:rPr>
          <w:rFonts w:cs="Arabic Transparent"/>
          <w:szCs w:val="22"/>
          <w:rtl w:val="true"/>
          <w:lang w:bidi="ar-JO"/>
        </w:rPr>
        <w:t>ابن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حجر،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مرجع</w:t>
      </w:r>
      <w:r>
        <w:rPr>
          <w:szCs w:val="22"/>
          <w:rtl w:val="true"/>
          <w:lang w:bidi="ar-JO"/>
        </w:rPr>
        <w:t xml:space="preserve"> </w:t>
      </w:r>
      <w:r>
        <w:rPr>
          <w:rFonts w:cs="Arabic Transparent"/>
          <w:szCs w:val="22"/>
          <w:rtl w:val="true"/>
          <w:lang w:bidi="ar-JO"/>
        </w:rPr>
        <w:t>السابق</w:t>
      </w:r>
      <w:r>
        <w:rPr>
          <w:rFonts w:cs="Arabic Transparent"/>
          <w:szCs w:val="22"/>
          <w:rtl w:val="true"/>
          <w:lang w:bidi="ar-JO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3">
          <wp:simplePos x="0" y="0"/>
          <wp:positionH relativeFrom="margin">
            <wp:posOffset>-1803400</wp:posOffset>
          </wp:positionH>
          <wp:positionV relativeFrom="margin">
            <wp:posOffset>-3810</wp:posOffset>
          </wp:positionV>
          <wp:extent cx="9942830" cy="74663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42830" cy="746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5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5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7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405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3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605"/>
        </w:tabs>
        <w:ind w:left="1605" w:hanging="525"/>
      </w:pPr>
      <w:rPr>
        <w:lang w:bidi="ar-JO"/>
      </w:rPr>
    </w:lvl>
    <w:lvl w:ilvl="2">
      <w:start w:val="1"/>
      <w:numFmt w:val="arabicAlpha"/>
      <w:lvlText w:val="%3-"/>
      <w:lvlJc w:val="righ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lang w:bidi="ar-JO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4:10:00Z</dcterms:created>
  <dc:creator>Administrator</dc:creator>
  <dc:description/>
  <cp:keywords/>
  <dc:language>en-US</dc:language>
  <cp:lastModifiedBy>Abdo2</cp:lastModifiedBy>
  <cp:lastPrinted>2005-04-10T18:58:00Z</cp:lastPrinted>
  <dcterms:modified xsi:type="dcterms:W3CDTF">2023-11-06T15:48:00Z</dcterms:modified>
  <cp:revision>205</cp:revision>
  <dc:subject/>
  <dc:title>روابط الوحدة الإسلامية ومقوماتها </dc:title>
</cp:coreProperties>
</file>