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فكار</w:t>
            </w:r>
            <w:r>
              <w:rPr>
                <w:b/>
                <w:b/>
                <w:bCs/>
                <w:rtl w:val="true"/>
                <w:lang w:bidi="ar-EG"/>
              </w:rPr>
              <w:t xml:space="preserve"> </w:t>
            </w:r>
            <w:r>
              <w:rPr>
                <w:rFonts w:cs="Traditional Arabic"/>
                <w:b/>
                <w:b/>
                <w:bCs/>
                <w:rtl w:val="true"/>
                <w:lang w:bidi="ar-EG"/>
              </w:rPr>
              <w:t>المنكوسة</w:t>
            </w:r>
            <w:r>
              <w:rPr>
                <w:b/>
                <w:b/>
                <w:bCs/>
                <w:rtl w:val="true"/>
                <w:lang w:bidi="ar-EG"/>
              </w:rPr>
              <w:t xml:space="preserve"> </w:t>
            </w:r>
            <w:r>
              <w:rPr>
                <w:rFonts w:cs="Traditional Arabic"/>
                <w:b/>
                <w:b/>
                <w:bCs/>
                <w:rtl w:val="true"/>
                <w:lang w:bidi="ar-EG"/>
              </w:rPr>
              <w:t>والمناهج</w:t>
            </w:r>
            <w:r>
              <w:rPr>
                <w:b/>
                <w:b/>
                <w:bCs/>
                <w:rtl w:val="true"/>
                <w:lang w:bidi="ar-EG"/>
              </w:rPr>
              <w:t xml:space="preserve"> </w:t>
            </w:r>
            <w:r>
              <w:rPr>
                <w:rFonts w:cs="Traditional Arabic"/>
                <w:b/>
                <w:b/>
                <w:bCs/>
                <w:rtl w:val="true"/>
                <w:lang w:bidi="ar-EG"/>
              </w:rPr>
              <w:t>المدسو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سط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فظه</w:t>
            </w:r>
            <w:r>
              <w:rPr>
                <w:b/>
                <w:b/>
                <w:bCs/>
                <w:rtl w:val="true"/>
              </w:rPr>
              <w:t xml:space="preserve"> </w:t>
            </w:r>
            <w:r>
              <w:rPr>
                <w:rFonts w:cs="Traditional Arabic"/>
                <w:b/>
                <w:b/>
                <w:bCs/>
                <w:rtl w:val="true"/>
              </w:rPr>
              <w:t>للضرورات</w:t>
            </w:r>
            <w:r>
              <w:rPr>
                <w:b/>
                <w:b/>
                <w:bCs/>
                <w:rtl w:val="true"/>
              </w:rPr>
              <w:t xml:space="preserve"> </w:t>
            </w:r>
            <w:r>
              <w:rPr>
                <w:rFonts w:cs="Traditional Arabic"/>
                <w:b/>
                <w:b/>
                <w:bCs/>
                <w:rtl w:val="true"/>
              </w:rPr>
              <w:t>الخم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هاك</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ضالة</w:t>
            </w:r>
            <w:r>
              <w:rPr>
                <w:b/>
                <w:b/>
                <w:bCs/>
                <w:rtl w:val="true"/>
              </w:rPr>
              <w:t xml:space="preserve"> </w:t>
            </w:r>
            <w:r>
              <w:rPr>
                <w:rFonts w:cs="Traditional Arabic"/>
                <w:b/>
                <w:b/>
                <w:bCs/>
                <w:rtl w:val="true"/>
              </w:rPr>
              <w:t>لحرم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قتلهم</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جرائمه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ض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فإنَّ تقوى اللهِ هي المخرجُ في الأزماتِ، وهي الملاذُ عندَ الملماتِ، وهي الطمأنينةُ عندَ الفتنِ، والسكنُ في المُدلهماتِ، فمن اتقى اللهَ وقاهُ، ومنْ راقبَ اللهَ عا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قوى اللهِ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نٌ لا ينضب، وزادٌ لا يَقْشَ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لأمةِ الإسلامِ منهجاً وسطاً، لتكونَ مناراتٍ يؤوبُ إليها مَن غلى وجفى، ومن فرَّط وأفرَط، فالخروجُ عن هذهِ الوسطيةِ خروجٌ عن تعاليمِ هذا الدينِ الحنيفِ، فليستِ الوسطيةُ اجتهاداً يجتهدُهُ البشرُ، بل هي نصوصٌ شرعيةٌ ثابتةٌ، أما المنحرفونَ عن هذهِ الوسطيةِ فدينُنا الحقُّ بريءٌ منهم، ولا يمثِّلُ واحدُهُم غيرَ نفسِهِ وف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شتْ الأمةُ صوراً من الغلوِّ والتطرفِ، واستباحةِ الدماءِ، ونشرِ الفوضى، وزعزعةِ الأمنِ، والقتلِ والتفجيرِ والترويعِ الذي استهدفَ أمنَ المجتمعاتِ المسلمةِ واستقرارَها، الشريعةُ السمحةُ، جاءتْ بعصمةِ دماءِ المسلمينَ والمستأمنينَ، وحفظِ الضرورياتِ الخمسَ، وإنَّ ما حدثَ في الجُمُعتينِ الماضيتينِ من أعمالِ تفجيرٍ في المنطقةِ الشرقيةِ منْ مملكتِنا العزيزةِ المصونةِ، استهدفتْ المصلينَ في يومِ الجمعةِ لهُ أمرٌ يتقطعُ لهُ القلبُ أسىً وحسرةً، ماذا حلَّ بشبابِناَ؟ من الذي سرقَهُم مناَّ ووظَّفَهُم لخدمةِ مآربهِ ومخططاتهِ؟ في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التي أمرَ اللهُ ورسولُه بإقامةِ شعيرتِها، والتبكيرِ لها، والاغتسالِ لها، وسماعِ خُطبتِها، والدنوِّ من الإمامِ فيها، والسعيِ لها بسكينةٍ ووقارٍ، ونهيِ المصلي محادثةَ منْ يجلسُ بجانِبِهِ، والإمامُ يخطُب، تعظيماً لها، الجمع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جابةِ ند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هؤلاءِ القتلةُ فيقتلونَ من استجابوا لنداءِ اللهِ يومِ الجمعةِ، الذ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أَفْضَلِ أَيَّامِكُمْ يَوْمَ الْجُمُعَةِ، فِيهِ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قُبِضَ، وَفِيهِ النَّفْخَةُ، وَفِيهِ الصَّعْقَةُ، فَأَكْثِرُوا عَلَيَّ مِنْ الصَّلَاةِ فَإِنَّ صَلَاتَكُمْ مَعْرُوضَةٌ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سَيِّدُ الأَيَّامِ، وَأَعْظَمُهَ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حسَّن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الذي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خَمْسُ، وَالْجُمْعَةُ إِلَى الْجُمْعَةِ، كَفَّارَةٌ لِمَا بَيْنَهُنَّ مَا لَمْ تُغْشَ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هؤلاءِ المجرمونَ يومَ الجمعةِ إلى هذهِ الشعيرةِ العظيمةِ بأحزمةٍ ناسفةٍ، ومتفجراتٍ قاتلةٍ، أيُّ طيبٍ وأيُّ بخورٍ حملوهُ إلى بيتِ اللهِ؟ يفجرونَ أنفسَهُم، يتقربونَ إلى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فجِّرونَ مَنْ خرجوا من بيوتِهِم من المسلمينَ الآمنينَ المطمئنينَ، الساعينَ إلى ذكرِ اللهِ وإلى الصلاةِ، فيقتلونَهُم ظلماً وعدواناً، أيُّ إسلامٍ هذا الذي يدَّعُونَ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إجرامٌ وإرهابٌ، ومحاربةٌ 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أدواتٌ لمخططاتٍ أجنبيةٍ خبي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يريدونَ إذلالَنا، واستغلالَ مقدراتنِا، وإعانةَ الأعداءِ علينا، لبلوغِ مقاص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يريدونَ إيقاعَ الأمةِ في مأزقٍ عظيمٍ، وخطرٍ جس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ؤمنُ بهِ ونعتقِدُهُ جميعاً وهو سائرُ معتقدِ الأمةِ الإسلاميةِ المباركةِ بحمدِ اللهِ أننا نُدينُ ونستنكرُ ونستشنعُ هذهِ الأعمالَ الإجراميةَ الإرهابيةَ، ونعزوا ذلكَ إلى فكرٍ زائغٍ ضالٍ منحرفٍ عرفَهُ أهلُ العلمِ منذُ عهدِ الصحابةِ وعرَّفوهُ، هؤلاءِ همُ الخوارجُ، مدعومٌ فكرُهُم وملقَّحٌ بأفكارِ المجوسِ، وحقدِهم وكُرهِهم ل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جوسُ أولُ منْ تجرَّأَ على القتلِ في المساجدِ، فهم منْ قتلوا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ؤُمُّ الناسَ في صلاةِ الفجرِ، قتلَهُ أبو لؤلؤةَ المج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وارجُ هم مَن قتلوا ذا النوري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 القرآنَ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وارجُ هُم مَن قتلو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ه عبدُ الرحمنِ بنُ ملجمٍ الذي تربَّى في كَنفِ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 إليهِ، وأنفقَ عليهِ، لماَّ تعاهدَ هو وثلةٌ منَ الخوارجِ على قتلِ عليٍّ ومعاويةَ وعمرو بنَ العاصِ، اختارَ هذا الكلبُ، بل الكلبُ أوفى منهُ اختارَ علياًّ الذي رباهُ وأحسنَ إليهِ، فطعنَهُ في المسجدِ وهو قائمٌ من سجودِهِ في التاسعِ عشرَ من رمضانَ، هذا الفكرُ الإرهابيُّ والمنهجُ التكفيريُّ، دخيلٌ على أُمَّتِنا، مِن صُنعِ عبدِ اللهِ بنِ سبأِ اليهوديِّ انتشرَ بينَ الشبابِ عبرَ وسائلِ التواصلِ الاجتماعيِّ، وعبرَ التويتر، والفيس ب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اءٌ من هذهِ الأفكارِ المنكوسةِ، والمناهجِ المدسو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سلْ جيشَهُ، فيترُكُهُ يفعلُ ما يشاءُ، إنما كانَ يأمرُهُ ويوصيهِ، ففي غزوةِ مؤتة، أوصى الجيشَ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بمن معكم من المسلمينَ خيراً، اغزوا بسمِ اللهِ تقاتلونَ في سبيلِ اللهِ من كفرَ باللهِ، لا تغدُرُوا ولا تغُلُّوا، ولا تقتُلُوا وليداً ولا امرأةً ولا كبيراً فانياً، ولا منعزلاً بصومعةٍ، ولا تقربوا نخلاً، ولا تقطعُوا شجراً، ولا تهدِموا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صبياً ولا امرأةً ولا شيخاً كبيراً ولا مريضاً ولا راهباً، ولا تقطعوا مُثمراً، ولا تُخربوا عامراً، ولا تذبحوا بعيراً، ولا بقرةً إلاَّ لمأكَلٍ، ولا تٌغرقوا نخلاً ولا تُحرق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لذي يتعبدُ بصومعتِهِ على غيرِ الإسلامِ نهى أنْ يتعرضَهُ أحدٌ بسوءٍ، وهؤلاءِ يدَّعونَ الإسلامَ، ويقتلونَ المصلينَ في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بهةُ هذا الفكرِ الضالِ والمنهجِ المنحرفِ هو بالتكاتفِ والتضافرِ، واللحمةِ والوحدةِ، أن نكونَ صفاًّ واحداً، وبنياناً مرصو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جميعاً مراقبةُ منْ تَلونَهُم منَ الأحداثِ الأغرارِ على الآباءِ متابعةُ أبنائِهم مع منْ يذهبونَ، ويلاحظُونهم، ويتابعونَ تصرفاتِهم، لا بُدَّ أنْ نحتويَ أبنائَنا، وننقذَهُم من استغلالِ المستغلينَ، وتحريضِ المضلينَ، وانحرافِ المنح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مجرمونَ الإرهابيونَ قتلوا أنفسَهم، وقتلوا غيرَهم، وهم يستلهمونَ فكراً ضالاً، ومنهجاً تكفيرياً اعتق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ساقُوا وهم لا يشعرونَ خلفَ توجيهاتِ من غَرروا بِهم، وصرفُوهم عن ولاةِ أمرِهم، فانخلعُوا عن بيعتِهم، وصرفوهُم عن علمائِهم، فعزلوهُم عن استفتائِهم فيما أشكلَ عليهِم، ثُم تولَّوا هُم إفتاءَهُم لتنفيذِ مخططاتِهم، أفتوهُم بأنَّ هذا المجتمعَ كلُّهُم كفارٌ ولاةُ أمرِهِ ورجالُ أمنِهِ وحراسُ ثغورِهِ، ولا حولَ ولا قوةَ إلا باللهِ، وأفتوْهُم بعدَ ذلكَ بأنَّ هذا العملَ الإرهابيَّ الإجراميَّ جزاؤُه الجنةُ، فهم يريدونَ 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الزيغَ و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كُم ولأبنائِنا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جدُ ما يجدُ من المنافقينَ في المدينةِ، ما يستحقُّ قتلَهُم، فيدَعُهم عليه الصلاةُ والسلامُ، لئلاَّ يقولُ الناسُ أنَّ محمداً يقتلُ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نرجوا من الكفارِ أنْ يُسلموا وهؤلاءِ لطَّخُوا سمعةَ دينِناَ بضلالِهِم؟ الدينُ لا يأمرُ بتكفير المسلمينَ إنما أَمَرنا بدعوةِ الكفارِ إلى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خطيرٌ جداًّ ما يعتقدُهُ هؤلاءِ الأحداثُ المغرَّرُ بهم شيءٌ خطيرٌ، ولا بدَّ للناسِ جميعاً من وقفةٍ حازمةٍ مع كلِّ من يعتنقُ هذا الفكرَ الضالَ، حتى لو كانَ أقر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يلُ الأمثلُ للقضاءِ على هذا الفكرِ القائمِ الذي يُولدُ لهُ في كلِّ يومٍ من يُناصِرُه من الشبابِ المُغرَّرِ بهم، هو الحوارِ، وهو الهديُ النبويُّ في معالجةِ الغالينَ، فلقد حا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 الخوي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من يعدلْ إن لم أ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اورَ ابنُ عباسٍ الخوارجَ فرجعَ منهم ألفانِ، فالحوارُ من أنفعِ الأساليبِ ذلكَ أنَّ الحقَّ ساطعٌ وبرهانَه قاطعٌ، وهو يعالجُ المشكلةَ من جذو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نا نشرَ عقيدةِ السلفِ والعلمِ الشرعيِّ، ونشرِ المنهجِ الصحيحِ في الاستدلالِ والاستنباطِ؛ لأنَّ السمةَ الغالبةَ لكثيرٍ ممن يغلو في دينِ اللهِ هي الجهلُ بعقيدةِ السلفِ ومنهجِهم في الاستد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جتمعِ كلِّه والشبابِ بشكلٍ خاصٍ أن يأخذوا عن العلماءِ الربانيين، ويستشيروهم في كلِّ ما أشكلَ عليهم ليكونوا على بصيرةٍ من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يقينٍ بأهميةِ دورِ العلماءِ والدعاةِ، ولا أدلَّ على ذلكَ من إبرازِهم والحفاوةِ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 الأمةَ الفتنَ ما ظهرَ منها وما بطنَ، وأن يردَّ كيدَ الكائدينَ، ويكفينَا برحمتِه تربصَ المترب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6:00Z</dcterms:created>
  <dc:creator>الشيخ/ عبد الله الواكد</dc:creator>
  <dc:description/>
  <dc:language>en-US</dc:language>
  <cp:lastModifiedBy>Admin</cp:lastModifiedBy>
  <cp:lastPrinted>2011-04-02T16:45:00Z</cp:lastPrinted>
  <dcterms:modified xsi:type="dcterms:W3CDTF">2017-06-21T08:01:00Z</dcterms:modified>
  <cp:revision>3</cp:revision>
  <dc:subject>1/ وسطية الإسلام وحفظه للضرورات الخمس 2/ انتهاك أصحاب الأفكار الضالة لحرمة المساجد وقتلهم للمسلمين فيها 3/ تاريخ الخوارج وجرائمهم عبر التاريخ 4/ واجبات المجتمع تجاه أصحاب الأفكار الضالة</dc:subject>
  <dc:title>الأفكار المنكوسة والمناهج المدسوسة</dc:title>
</cp:coreProperties>
</file>