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غنياء</w:t>
            </w:r>
            <w:r>
              <w:rPr>
                <w:b/>
                <w:b/>
                <w:bCs/>
                <w:rtl w:val="true"/>
                <w:lang w:bidi="ar-EG"/>
              </w:rPr>
              <w:t xml:space="preserve"> </w:t>
            </w:r>
            <w:r>
              <w:rPr>
                <w:rFonts w:cs="Traditional Arabic"/>
                <w:b/>
                <w:b/>
                <w:bCs/>
                <w:rtl w:val="true"/>
                <w:lang w:bidi="ar-EG"/>
              </w:rPr>
              <w:t>والمترف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ث</w:t>
            </w:r>
            <w:r>
              <w:rPr>
                <w:b/>
                <w:b/>
                <w:bCs/>
                <w:rtl w:val="true"/>
              </w:rPr>
              <w:t xml:space="preserve"> </w:t>
            </w:r>
            <w:r>
              <w:rPr>
                <w:rFonts w:cs="Traditional Arabic"/>
                <w:b/>
                <w:b/>
                <w:bCs/>
                <w:rtl w:val="true"/>
              </w:rPr>
              <w:t>الرزق</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وقع</w:t>
            </w:r>
            <w:r>
              <w:rPr>
                <w:b/>
                <w:b/>
                <w:bCs/>
                <w:rtl w:val="true"/>
              </w:rPr>
              <w:t xml:space="preserve"> </w:t>
            </w:r>
            <w:r>
              <w:rPr>
                <w:rFonts w:cs="Traditional Arabic"/>
                <w:b/>
                <w:b/>
                <w:bCs/>
                <w:rtl w:val="true"/>
              </w:rPr>
              <w:t>الإستراتيجي</w:t>
            </w:r>
            <w:r>
              <w:rPr>
                <w:b/>
                <w:b/>
                <w:bCs/>
                <w:rtl w:val="true"/>
              </w:rPr>
              <w:t xml:space="preserve"> </w:t>
            </w:r>
            <w:r>
              <w:rPr>
                <w:rFonts w:cs="Traditional Arabic"/>
                <w:b/>
                <w:b/>
                <w:bCs/>
                <w:rtl w:val="true"/>
              </w:rPr>
              <w:t>للعالم</w:t>
            </w:r>
            <w:r>
              <w:rPr>
                <w:b/>
                <w:b/>
                <w:bCs/>
                <w:rtl w:val="true"/>
              </w:rPr>
              <w:t xml:space="preserve"> </w:t>
            </w:r>
            <w:r>
              <w:rPr>
                <w:rFonts w:cs="Traditional Arabic"/>
                <w:b/>
                <w:b/>
                <w:bCs/>
                <w:rtl w:val="true"/>
              </w:rPr>
              <w:t>العربي</w:t>
            </w:r>
            <w:r>
              <w:rPr>
                <w:b/>
                <w:b/>
                <w:bCs/>
                <w:rtl w:val="true"/>
              </w:rPr>
              <w:t xml:space="preserve"> </w:t>
            </w:r>
            <w:r>
              <w:rPr>
                <w:rFonts w:cs="Traditional Arabic"/>
                <w:b/>
                <w:bCs/>
              </w:rPr>
              <w:t>3</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نسب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الرزق</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ذكائه</w:t>
            </w:r>
            <w:r>
              <w:rPr>
                <w:b/>
                <w:b/>
                <w:bCs/>
                <w:rtl w:val="true"/>
              </w:rPr>
              <w:t xml:space="preserve"> </w:t>
            </w:r>
            <w:r>
              <w:rPr>
                <w:rFonts w:cs="Traditional Arabic"/>
                <w:b/>
                <w:b/>
                <w:bCs/>
                <w:rtl w:val="true"/>
              </w:rPr>
              <w:t>ونسيانه</w:t>
            </w:r>
            <w:r>
              <w:rPr>
                <w:b/>
                <w:b/>
                <w:bCs/>
                <w:rtl w:val="true"/>
              </w:rPr>
              <w:t xml:space="preserve"> </w:t>
            </w:r>
            <w:r>
              <w:rPr>
                <w:rFonts w:cs="Traditional Arabic"/>
                <w:b/>
                <w:b/>
                <w:bCs/>
                <w:rtl w:val="true"/>
              </w:rPr>
              <w:t>للرازق</w:t>
            </w:r>
            <w:r>
              <w:rPr>
                <w:b/>
                <w:b/>
                <w:bCs/>
                <w:rtl w:val="true"/>
              </w:rPr>
              <w:t xml:space="preserve"> </w:t>
            </w:r>
            <w:r>
              <w:rPr>
                <w:rFonts w:cs="Traditional Arabic"/>
                <w:b/>
                <w:b/>
                <w:bCs/>
                <w:rtl w:val="true"/>
              </w:rPr>
              <w:t>الحقيقي</w:t>
            </w:r>
            <w:r>
              <w:rPr>
                <w:b/>
                <w:b/>
                <w:bCs/>
                <w:rtl w:val="true"/>
              </w:rPr>
              <w:t xml:space="preserve"> </w:t>
            </w:r>
            <w:r>
              <w:rPr>
                <w:rFonts w:cs="Traditional Arabic"/>
                <w:b/>
                <w:bCs/>
              </w:rPr>
              <w:t>4</w:t>
            </w:r>
            <w:r>
              <w:rPr>
                <w:rFonts w:cs="Traditional Arabic"/>
                <w:b/>
                <w:bCs/>
                <w:rtl w:val="true"/>
              </w:rPr>
              <w:t>/</w:t>
            </w:r>
            <w:r>
              <w:rPr>
                <w:rFonts w:cs="Traditional Arabic"/>
                <w:b/>
                <w:b/>
                <w:bCs/>
                <w:rtl w:val="true"/>
              </w:rPr>
              <w:t>جمع</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للمال</w:t>
            </w:r>
            <w:r>
              <w:rPr>
                <w:b/>
                <w:b/>
                <w:bCs/>
                <w:rtl w:val="true"/>
              </w:rPr>
              <w:t xml:space="preserve"> </w:t>
            </w:r>
            <w:r>
              <w:rPr>
                <w:rFonts w:cs="Traditional Arabic"/>
                <w:b/>
                <w:b/>
                <w:bCs/>
                <w:rtl w:val="true"/>
              </w:rPr>
              <w:t>ومنعه</w:t>
            </w:r>
            <w:r>
              <w:rPr>
                <w:b/>
                <w:b/>
                <w:bCs/>
                <w:rtl w:val="true"/>
              </w:rPr>
              <w:t xml:space="preserve"> </w:t>
            </w:r>
            <w:r>
              <w:rPr>
                <w:rFonts w:cs="Traditional Arabic"/>
                <w:b/>
                <w:b/>
                <w:bCs/>
                <w:rtl w:val="true"/>
              </w:rPr>
              <w:t>لح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ه</w:t>
            </w:r>
            <w:r>
              <w:rPr>
                <w:b/>
                <w:b/>
                <w:bCs/>
                <w:rtl w:val="true"/>
              </w:rPr>
              <w:t xml:space="preserve"> </w:t>
            </w:r>
            <w:r>
              <w:rPr>
                <w:rFonts w:cs="Traditional Arabic"/>
                <w:b/>
                <w:bCs/>
              </w:rPr>
              <w:t>5</w:t>
            </w:r>
            <w:r>
              <w:rPr>
                <w:rFonts w:cs="Traditional Arabic"/>
                <w:b/>
                <w:bCs/>
                <w:rtl w:val="true"/>
              </w:rPr>
              <w:t>/</w:t>
            </w:r>
            <w:r>
              <w:rPr>
                <w:rFonts w:cs="Traditional Arabic"/>
                <w:b/>
                <w:b/>
                <w:bCs/>
                <w:rtl w:val="true"/>
              </w:rPr>
              <w:t>أصناف</w:t>
            </w:r>
            <w:r>
              <w:rPr>
                <w:b/>
                <w:b/>
                <w:bCs/>
                <w:rtl w:val="true"/>
              </w:rPr>
              <w:t xml:space="preserve"> </w:t>
            </w:r>
            <w:r>
              <w:rPr>
                <w:rFonts w:cs="Traditional Arabic"/>
                <w:b/>
                <w:b/>
                <w:bCs/>
                <w:rtl w:val="true"/>
              </w:rPr>
              <w:t>الأثرياء</w:t>
            </w:r>
            <w:r>
              <w:rPr>
                <w:b/>
                <w:b/>
                <w:bCs/>
                <w:rtl w:val="true"/>
              </w:rPr>
              <w:t xml:space="preserve"> </w:t>
            </w:r>
            <w:r>
              <w:rPr>
                <w:rFonts w:cs="Traditional Arabic"/>
                <w:b/>
                <w:b/>
                <w:bCs/>
                <w:rtl w:val="true"/>
              </w:rPr>
              <w:t>العرب</w:t>
            </w:r>
            <w:r>
              <w:rPr>
                <w:b/>
                <w:b/>
                <w:bCs/>
                <w:rtl w:val="true"/>
              </w:rPr>
              <w:t xml:space="preserve"> </w:t>
            </w:r>
            <w:r>
              <w:rPr>
                <w:rFonts w:cs="Traditional Arabic"/>
                <w:b/>
                <w:bCs/>
              </w:rPr>
              <w:t>6</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Cs/>
              </w:rPr>
              <w:t>7</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أثري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والترف</w:t>
            </w:r>
            <w:r>
              <w:rPr>
                <w:b/>
                <w:b/>
                <w:bCs/>
                <w:rtl w:val="true"/>
              </w:rPr>
              <w:t xml:space="preserve"> </w:t>
            </w:r>
            <w:r>
              <w:rPr>
                <w:rFonts w:cs="Traditional Arabic"/>
                <w:b/>
                <w:bCs/>
              </w:rPr>
              <w:t>8</w:t>
            </w:r>
            <w:r>
              <w:rPr>
                <w:rFonts w:cs="Traditional Arabic"/>
                <w:b/>
                <w:bCs/>
                <w:rtl w:val="true"/>
              </w:rPr>
              <w:t>/</w:t>
            </w:r>
            <w:r>
              <w:rPr>
                <w:rFonts w:cs="Traditional Arabic"/>
                <w:b/>
                <w:b/>
                <w:bCs/>
                <w:rtl w:val="true"/>
              </w:rPr>
              <w:t>ال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كل</w:t>
            </w:r>
            <w:r>
              <w:rPr>
                <w:b/>
                <w:b/>
                <w:bCs/>
                <w:rtl w:val="true"/>
              </w:rPr>
              <w:t xml:space="preserve"> </w:t>
            </w:r>
            <w:r>
              <w:rPr>
                <w:rFonts w:cs="Traditional Arabic"/>
                <w:b/>
                <w:b/>
                <w:bCs/>
                <w:rtl w:val="true"/>
              </w:rPr>
              <w:t>الحل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لاح</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بورن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086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ضت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ناس من ناحية الأرزاق والخيرات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نياء وفقراء، وهذا في عموم العباد سواء مسلمين، أو كفارا، أو غيرهم؛ تجد الأغنياء منهم والفقراء؛ لأن الله يعطي الدنيا من يحب ومن لا يحب، ولا يعطي الدين إلا من يحب، ولو كانت الدنيا تعدل عند الله جناح بعوضة، ما سقى الكافر منا جرعة 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فيض على عبده الأرزاق والخيرات، إنما يعطيه اختبارا وابتلاءا وامتح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ظرا للموقع الإستراتيجي الذي يحتله العالم العربي الإسلامي من المحيط إلى الخليج، من حيث الموقع الجغرافي، تجد أن هذه الدول العربية الإسلامية أراضيها كلها ملأ بالخيرات والأرزاق التي ليست عند باقي الدول الغربية، كالبترول الذهب الأسود، شاسعة الأراضي الزراعية، كثرة الأموال العينية، كالذهب والفضة، وغيرها من النقود العملة المحلية، كما لهذه الدول العربية احتياط كبير من العملة الأجنبية، وتعتبر هذه الدول المصدر الأول للغاز الطبيعي، وغيرها من الثروات الطبيعية والبرية والبحرية، كما تحتوى هذه الدول العربية المسلمة على أثرياء وأغنياء، بلغت رؤوس أموالهم الملايين، إن لم نقل المليارات، وذلك فضل يؤتيه من يشاء، والله ذو الفضل العظيم، والله هو المعطي الم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غني المسلم في الدول العربية يعتقد اعتقادا جازما أن هذه الثروة التي عنده إنما جاءت بفطنته وحنكته وشطارته وسهره ليالي ومجهوداته، وصبره الطويل، حتى نما هذا المال وازداد، وكثر واتسع، وطغى وتجب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وتِيتُهُ عَلَى عِلْمٍ عِن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سي المنعم الحقيقي، و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تيجة لهذا الاعتقاد أصبح يجمع ويمنع، واتصف بصفة الشح والبخل، وفي بعض الأحيان يمنع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الزكاة المفروضة، ويظنها ضريبة، أو غرامة مفروضة على المال، فلا يدفع الزكاة إلى مستحقيها، كما يعتقد الأغنياء المسلمون في الدول العربية، أن له مطلق التصرف في ماله يعبث به يمينا وشمالا، ولهذا يقول بعض المراقبين والمتابعين لواقع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موال الأثرياء والأغنياء والمترفين في الدول العربية المسلمة، يذهب من طريقين اث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ريق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صنف من الأغنياء أعطاهم الله من فضله، فعلموا أن هذا النعيم الذي يعيشون فيه، ورغد العيش الذي يتقلبون فيه، إنما جاء من الله وتوفيقه وامتنانه، وعلموا يقينا أنهم مستخلفون في هذا المال، فسخروا هذا المال في طاعة الله، ربو أبناءهم وبناتهم أحسن تربية، وعلموا أبناءهم وبناتهم في أحسن المدارس والجامعات، وسعوا على أهليهم وعيالهم، وذوي أقاربهم، أقاموا مساكن تليق بمقامهم، ومراكب لتسيير شؤونهم، ساهموا في المشاريع الخيرية، فرّجوا على المكروبين والمنكوبين، أعانوا المرضى والمحتاجين، تكفلوا بالأرامل والأيتام، حفروا آبار الماء في البراري، وفي أماكن تواجد الناس، بنوا المساجد، شجعوا حفظة كتاب الله وطلاب العلم، رفعوا الغبن عن الناس، وفوق ذلك كله، لم يمنعوا حق الله، وهي الزكاة، ولم يحرموا أنفسهم من تأدية فريضة الحج، ونعم المال الصالح عند الرجل الصالح، ولا شك أن هذا المال سيكون سببا في نجاة صاحبه يوم القيامة، وسيدخله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ما المال والأهلون إلا ود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يوماً أن ترد الودائ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دار للمرء بعد الموت يسك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تي كانَ قَبْلَ المَوْت بانِ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بَنَاها بِخَيْرٍ طابَ مَسْكِ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بَنَاها بِشَرٍّ خابَ بانِ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ملوك التي كانت مسلط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سَقَاها بِكاسِ المَوْتِ سَاقِ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فس تبكي على الدنيا وقد عل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لاَمَة َ فِيْها تَرْكُ ما فِ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غرس أصول التقى ما دمت مقت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بأنك بعد الموت لاق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ملوك التي كانت مسلط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سَقَاها بِكاسِ المَوْتِ سَاقِ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والُنا لِذَوِي المِيْراثِ نَجْمَ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ورنا لخراب الدهر نبن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من مداين في الآفاق قد بن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ست خراباً ودان الموت دان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كارم أخلاق مط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قل أوّلها والدّين ثان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لم ثالثها والحلم راب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د خامسها والعرف ساد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بر سابعها والبرّ ثا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كر تاسعها واللّين عاش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أسفن على الدنيا وما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وت لاشك يفنينا ويفن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مل لدار البقاء رضوان خاز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ار أحمد والجبار بان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صورها ذهب والمسك طين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عفران حشيش نابت فيها</w:t>
      </w:r>
    </w:p>
    <w:p>
      <w:pPr>
        <w:pStyle w:val="Normal"/>
        <w:jc w:val="left"/>
        <w:rPr/>
      </w:pPr>
      <w:r>
        <w:rPr>
          <w:rFonts w:ascii="Traditional Arabic" w:hAnsi="Traditional Arabic" w:cs="Traditional Arabic"/>
          <w:sz w:val="36"/>
          <w:sz w:val="36"/>
          <w:szCs w:val="36"/>
          <w:rtl w:val="true"/>
        </w:rPr>
        <w:t>الطريق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صنف من الأغن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رفوا حقيقة ما عندهم من الخيرات والأرزاق والثراء والترف، وظنوا أن الذي عندهم إنما جاء بذكائهم وتصرفهم وشطارتهم، واغتروا بما عندهم من الأموال وافتتنوا، وفي هذ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هذا سخروا ما عندهم من الثروة في سبيل تحقيق نزواتهم وشهواتهم، فأموال هؤلاء ذاهبة في ألعاب القمار والميسر، أو إنفاقها على الاحتفالات، ومجالس اللهو والغناء، أو كثرة الأسفار للخارج، من أجل إشباع الرغبات التي تريدها النفس، أو يقومون بنثر الأموال على رؤوس المغنين والمغنيات، والراقصين والراقصات، في الملاهي الليلية، وحفلات الأفراح، أو يقومون بدعم النوادي الرياضية والترفيهية، أو دعم الحملات الانتخابية، أو يقومون باستعباد الناس، ويكلفونهم الأعمال الشاقة، ثم لا يعطونهم حقوقهم كاملة، أو يقومون بشراء الشقق والعقارات، ثم لا يسكنونها أبدا، وفي بعض الأحيان ربما هذا المال يكون وبالا على أصحابه، ترى أحدهم ينفق الأموال الطائلة في سبيل إسعاد أولاده، ويحقق لهم ما يريدون من وسائل الترفيه والراحة، كالسيارات والدراجات النارية، أو إعطائهم ما يريدون من الأموال، قليلة كانت أم كثيرة، فتكون بسبها شقاوتهم وضياعهم وهلاكهم وخسرانهم الدنيا والآخرة، من حيث هو أراد إسعادهم أو سعاد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بد في بعض الأحيان قد يشتري بأمواله وأرزاقه ما يكون سببا في هلاكه وزواله، ومع أفعاله هذه كلها تراه قد منع حق الله عليه، وهي الزكاة المفروضة، أو امتنع عن أداء فريضة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شك أن هذا المال سيكون وبالا وخسرانا، وحجة على صاحبه، وسببا مباشرا لدخول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أحوال واقعة في جميع الدول العربية المسلمة من المحيط الأطلنطي إلى الخليج الع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هو عصب الحياة، وبالمال يتعامل الناس مع  بعضهم البعض، وتقوم بينهم المعاملات التجارية المشروعة، وعليه، فإن  المال كثر أم قل، هو أمانة في عنق صاحبها، فينبغي على العبد أن يحسن التصرف في أمواله، فإذا أراد العبد أن يشتري شيئا فلا يشتري إلا ما تقوم عليه مصالحه الدينية والدنيوية، كالمأكل والمشرب والملبس، والتداوي عند الأطباء، وشراء الدواء، وضروريات الحياة، ولا يشتري بأمواله التوافه والكماليات، والمحقرات، كتبديل الهواتف النقالة، وكثرة شحنها، أو كثرة التردد على محلات الإنترنت، أو المبالغة في شراء المباحات، أو طول المكوث في المقاهي، ولا يشتري بأمواله المحرمات، كالخمر والميسر والدخان وآلات اللهو، ومضيعات الوقت، وأشرطة الغناء، والصور الخليعة، والمجلات الفاتنة، والجرائد التى تدعو للفسق والعهر والفجور، أو شراء تماثيل كرؤوس غزلان، أو أس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هو 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لال بين، والحرام 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بصفة عامة أدرى بشؤون حياتهم، لا يحتاجون إلى من يرش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ول أن تقوي صلتك بالله بواسطة مالك، وما أعطاك الله من فضله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ول أن تجعل من مالك جسرا يوصلك إلى مرضاة الله، واستحقاق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نت من أهل الثراء والبذخ والمال، أو من أصحاب الملايين، أو المليارات، فلا تعبث بمالك، ولا تصرفه يمينا وشمالا، أو شرقا أو غربا، بل أحسن التصرف، ولا تبذر مالك تبذيرا؛ لأنك مسؤول عن هذا المال، ومحاسب عليه يوم العرض على الله، علمت ذلك أم لم تعلم، أحببت ذلك أم كرهت، شئت ذلك أم أبيت، صدقت كلام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لم تصدقه،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خمس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ين الأسئ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 ماله من أين اكتسبه؟ وفيما أنف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 يَدَكَ مَغْلُولَةً إِلَى عُنُقِكَ وَلاَ تَبْسُطْهَا كُلَّ الْبَسْطِ فَتَقْعُدَ مَلُومًا مَّحْسُ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بَذِّرْ تَبْ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دق من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بر العيش بالقليل ليب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قاء القليل بالتدب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بذر وإن ملكت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هاب الكثير بالتبذي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ول قولي هذا، وأستغفر الله العظيم لي ولكم و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مؤمن الذي أيقن بالله ربا، وبالإسلام دينا، وبمحمد نبيا ورسولا، وليس لديه أدنى شك في الإيمان، عليه أن يتحرى الحلال في جميع تعاملاته وأعماله مهما كان نوع العمل عاما، أو خاصا، فإن كان من أهل الوظيفة، كإمام مسجد أو مؤذن، أو معلم قرآن، أو مربي أجيال، أو طبيب، أو قاضٍ، أو إداري، أو مسئول، فليقم بدوره على أكمل وجه، وإلا كان مقصرا في حق وظيفته، وصار راتبه فيه شبهة من حرام، عندها لا تحل البركة، ويحرم من إجابة الدعاء، وعرض أولاده وزوجته وحياته لأسوء 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ب أن تعلموا أن السعادة ليست في كثرة الأموال والأولاد، والمراكب والعقارات والآلات، وكثرة المحلات، والأراضي والضي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سعادة الحقيقية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حافظة على العبادة، والبعد عن معصيته، ومعرفة كيفية التصرف في ماله، والتعلق بالآخرة، 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أَنْعَمِ أَهْلِ الدُّنْيَا مِنْ أَهْلِ النَّارِ يَوْمَ الْقِيَامَةِ فَيُصْبَغُ فِي النَّارِ صَبْغَةً،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هَلْ رَأَيْتَ خَيْرًا قَطُّ؟ هَلْ مَرَّ بِكَ نَعِيمٌ قَطُّ؟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 وَيُؤْتَى بِأَشَدِّ النَّاسِ بُؤْسًا فِي الدُّنْيَا مِنْ أَهْلِ الْجَنَّةِ، فَيُصْبَغُ صَبْغَةً فِي الْجَنَّ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هَلْ رَأَيْتَ بُؤْسًا قَطُّ؟ هَلْ مَرَّ بِكَ شِدَّةٌ قَطُّ؟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 مَا مَرَّ بِي بُؤْسٌ قَطُّ، وَلَا رَأَيْتُ شِدَّةً 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ن العبد يغمس واحدة في النار أو الجنة، ينسى معها كل شيء، إن كان من أهل النعيم في الدنيا ينسى كل ذلك النعيم الذي عاشه طول حياته، وإن كان من أهل البؤس والفاقة، ينسى كل ذلك البؤس الذي عاشه طوال ح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ا وإياكم والمسلمين جميعا لما يحبه وريرضاه، آ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5:38:00Z</dcterms:created>
  <dc:creator>الشيخ صلاح الدين بورنان</dc:creator>
  <dc:description/>
  <dc:language>en-US</dc:language>
  <cp:lastModifiedBy>Admin</cp:lastModifiedBy>
  <cp:lastPrinted>2011-04-02T16:45:00Z</cp:lastPrinted>
  <dcterms:modified xsi:type="dcterms:W3CDTF">2015-10-03T05:42:00Z</dcterms:modified>
  <cp:revision>3</cp:revision>
  <dc:subject>1/أقسام الناس من حيث الرزق 2/الموقع الإستراتيجي للعالم العربي 3/خطر نسبة الإنسان الرزق إلى ذكائه ونسيانه للرازق الحقيقي 4/جمع الإنسان للمال ومنعه لحق الله فيه 5/أصناف الأثرياء العرب 6/أهمية المال في الحياة 7/تحذير الأثرياء من الإسراف والترف 8/الحرص على أكل الحلال</dc:subject>
  <dc:title>الأغنياء والمترفون</dc:title>
</cp:coreProperties>
</file>