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واتي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ش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ل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ذ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َواتِيم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رِب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بْشِ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غَمَّدَ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َحْ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و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ّ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د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َّع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ا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ِّ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ُسَ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سِن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ا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لِم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ف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م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ا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م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ُ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ُنْث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َّائ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ف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َ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و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َ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ق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هْتَ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يا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َ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م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ُ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ك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زَك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الشيخ الحسين أشقرا</dc:creator>
  <dc:description/>
  <dc:language>en-US</dc:language>
  <cp:lastModifiedBy>ahmed</cp:lastModifiedBy>
  <cp:lastPrinted>2024-04-03T10:52:00Z</cp:lastPrinted>
  <dcterms:modified xsi:type="dcterms:W3CDTF">2024-04-03T08:52:00Z</dcterms:modified>
  <cp:revision>4</cp:revision>
  <dc:subject>1/ما أسرع مرور الليالي والأيام 2/أوشك رمضان على الانتهاء 3/المؤمن بين الخوف والرجاء 4/الاجتهاد في العشر الأواخر 5/أعمال خير كثيرة تعوض الإنفاق 6/إخراج زكاة الفطر 7/مظاهر الفرح وشكر نعمة بلوغ يوم العيد.</dc:subject>
  <dc:title>الأعمال بخواتيمها</dc:title>
</cp:coreProperties>
</file>