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نافس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ض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م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ظف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ل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ح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ظْفَار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12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شُور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2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ّ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300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30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َع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َ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تَك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ْظ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ض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ض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َم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ْدا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ْ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ّ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ك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1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/ </w:t>
      </w:r>
      <w:r>
        <w:rPr>
          <w:rFonts w:cs="Traditional Arabic"/>
          <w:sz w:val="36"/>
          <w:szCs w:val="36"/>
          <w:lang w:bidi="ar-EG"/>
        </w:rPr>
        <w:t>25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42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/4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بْ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ُك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د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ج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نْح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س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بَح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عِد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8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4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ْ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س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ْ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5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م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ابَ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ذَُن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د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6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سّ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ْي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رْشَا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دِي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ط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وْ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ظ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فْرَاغ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ْو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َك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ك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ُ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3:00Z</dcterms:created>
  <dc:creator>الشيخ السيد مراد سلامة</dc:creator>
  <dc:description/>
  <dc:language>en-US</dc:language>
  <cp:lastModifiedBy>c.expert</cp:lastModifiedBy>
  <cp:lastPrinted>2021-07-15T11:24:00Z</cp:lastPrinted>
  <dcterms:modified xsi:type="dcterms:W3CDTF">2021-07-15T09:25:00Z</dcterms:modified>
  <cp:revision>4</cp:revision>
  <dc:subject>1/فضائل عشر ذي الحجة 2/اهتمام السلف بعشر ذي الحجة 3/الحث على اغتمام عشر ذي الحجة 4/أعمال صالحة في سباق عشر ذي الحجة.</dc:subject>
  <dc:title>الأعمال العشر لعشر ذي الحجة</dc:title>
</cp:coreProperties>
</file>