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عمال</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حبها</w:t>
            </w:r>
            <w:r>
              <w:rPr>
                <w:b/>
                <w:b/>
                <w:bCs/>
                <w:rtl w:val="true"/>
              </w:rPr>
              <w:t xml:space="preserve"> </w:t>
            </w:r>
            <w:r>
              <w:rPr>
                <w:rFonts w:cs="Traditional Arabic"/>
                <w:b/>
                <w:b/>
                <w:bCs/>
                <w:rtl w:val="true"/>
              </w:rPr>
              <w:t>الله</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ثبات</w:t>
            </w:r>
            <w:r>
              <w:rPr>
                <w:b/>
                <w:b/>
                <w:bCs/>
                <w:rtl w:val="true"/>
              </w:rPr>
              <w:t xml:space="preserve"> </w:t>
            </w:r>
            <w:r>
              <w:rPr>
                <w:rFonts w:cs="Traditional Arabic"/>
                <w:b/>
                <w:b/>
                <w:bCs/>
                <w:rtl w:val="true"/>
              </w:rPr>
              <w:t>صفة</w:t>
            </w:r>
            <w:r>
              <w:rPr>
                <w:b/>
                <w:b/>
                <w:bCs/>
                <w:rtl w:val="true"/>
              </w:rPr>
              <w:t xml:space="preserve"> </w:t>
            </w:r>
            <w:r>
              <w:rPr>
                <w:rFonts w:cs="Traditional Arabic"/>
                <w:b/>
                <w:b/>
                <w:bCs/>
                <w:rtl w:val="true"/>
              </w:rPr>
              <w:t>المحبة</w:t>
            </w:r>
            <w:r>
              <w:rPr>
                <w:b/>
                <w:b/>
                <w:bCs/>
                <w:rtl w:val="true"/>
              </w:rPr>
              <w:t xml:space="preserve"> </w:t>
            </w:r>
            <w:r>
              <w:rPr>
                <w:rFonts w:cs="Traditional Arabic"/>
                <w:b/>
                <w:b/>
                <w:bCs/>
                <w:rtl w:val="true"/>
              </w:rPr>
              <w:t>لله</w:t>
            </w:r>
            <w:r>
              <w:rPr>
                <w:b/>
                <w:b/>
                <w:bCs/>
                <w:rtl w:val="true"/>
              </w:rPr>
              <w:t xml:space="preserve"> </w:t>
            </w:r>
            <w:r>
              <w:rPr>
                <w:rFonts w:cs="Traditional Arabic"/>
                <w:b/>
                <w:bCs/>
                <w:rtl w:val="true"/>
              </w:rPr>
              <w:t>-</w:t>
            </w:r>
            <w:r>
              <w:rPr>
                <w:rFonts w:cs="Traditional Arabic"/>
                <w:b/>
                <w:b/>
                <w:bCs/>
                <w:rtl w:val="true"/>
              </w:rPr>
              <w:t>عز</w:t>
            </w:r>
            <w:r>
              <w:rPr>
                <w:b/>
                <w:b/>
                <w:bCs/>
                <w:rtl w:val="true"/>
              </w:rPr>
              <w:t xml:space="preserve"> </w:t>
            </w:r>
            <w:r>
              <w:rPr>
                <w:rFonts w:cs="Traditional Arabic"/>
                <w:b/>
                <w:b/>
                <w:bCs/>
                <w:rtl w:val="true"/>
              </w:rPr>
              <w:t>وجل</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لأعمال</w:t>
            </w:r>
            <w:r>
              <w:rPr>
                <w:b/>
                <w:b/>
                <w:bCs/>
                <w:rtl w:val="true"/>
              </w:rPr>
              <w:t xml:space="preserve"> </w:t>
            </w:r>
            <w:r>
              <w:rPr>
                <w:rFonts w:cs="Traditional Arabic"/>
                <w:b/>
                <w:b/>
                <w:bCs/>
                <w:rtl w:val="true"/>
              </w:rPr>
              <w:t>معينة</w:t>
            </w:r>
            <w:r>
              <w:rPr>
                <w:b/>
                <w:b/>
                <w:bCs/>
                <w:rtl w:val="true"/>
              </w:rPr>
              <w:t xml:space="preserve"> </w:t>
            </w:r>
            <w:r>
              <w:rPr>
                <w:rFonts w:cs="Traditional Arabic"/>
                <w:b/>
                <w:b/>
                <w:bCs/>
                <w:rtl w:val="true"/>
              </w:rPr>
              <w:t>وجزاؤه</w:t>
            </w:r>
            <w:r>
              <w:rPr>
                <w:b/>
                <w:b/>
                <w:bCs/>
                <w:rtl w:val="true"/>
              </w:rPr>
              <w:t xml:space="preserve"> </w:t>
            </w:r>
            <w:r>
              <w:rPr>
                <w:rFonts w:cs="Traditional Arabic"/>
                <w:b/>
                <w:b/>
                <w:bCs/>
                <w:rtl w:val="true"/>
              </w:rPr>
              <w:t>علي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حبها</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سبحانه</w:t>
            </w:r>
            <w:r>
              <w:rPr>
                <w:b/>
                <w:b/>
                <w:bCs/>
                <w:rtl w:val="true"/>
              </w:rPr>
              <w:t xml:space="preserve"> </w:t>
            </w:r>
            <w:r>
              <w:rPr>
                <w:rFonts w:cs="Traditional Arabic"/>
                <w:b/>
                <w:b/>
                <w:bCs/>
                <w:rtl w:val="true"/>
              </w:rPr>
              <w:t>وتعالى</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0</w:t>
            </w:r>
            <w:r>
              <w:rPr>
                <w:rFonts w:cs="Traditional Arabic"/>
                <w:b/>
                <w:bCs/>
                <w:lang w:bidi="ar-EG"/>
              </w:rPr>
              <w:t>6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ي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انظروا محابه من الأعمال فاحرصوا عليها، ومباغض</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منها فاجتنبوها، فإن ذلك من علامات الف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عقيدة أهل السنة والجماعة، إثباتَ صفة المحبة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ويُحَب، فمحبته سبحانه كما يليق بجلاله، يوصف بمحبة لا تشبه محبة المخلو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هي محبة تليق بالله كإ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سبحانه لا يش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بخل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سبحانه ليس كمثله شيء و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سبحان يحب أعما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جزي عليها الأجر العظيم، فعلى المسلم أن يتتبع تلك الأعمال ويحافظ على أدائها، لينال الأجر الكبير في العمل اليس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أهم الأعمال التي يحبها الله هي الأعمال التي أوجبها على خلقه، كما جاء في صحيح البخاري من حديث 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قرب إ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ي بشيء أحب إليّ مما افترضت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خارج ال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افترضت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تلك الواجبات من الأعمال فحافظ عليها لتنال الأجر العميم من الل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ن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الله سبحانه الأعمال التي يح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ذا سنعرض لبعض منها لي</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تبه لها المسلم، فيحرص على المحافظة عليها 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ال بركة أج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تلك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سبحانه يحب المحسنين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مُحْسِ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حسان باب عظيم لا يفي المقام لعرضه، فما استطعت إليه سب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إحسان فأحسن، بدء</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بمعاملتك مع ربك، وانته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عاملة البهائ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إحسان من علامات أهل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من علامات أهل الإح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إحسان أعلى مراتب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عمال التي يحبها الله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سط، كما قال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حِبُّ الْمُقْسِ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سط هو العدل، والعدل باب واسع، وهو يشمل جميع التصرفات، والمعاملات، مع النفس والآخ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أردت أن يحبك الله ويأجرك الأجر العظيم، فكن عاد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نفسك وأهلك والآخرين، ومن عدل في ذلك فإن العدل حلي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يسر الله له من يعدل معه، ويبعد عنه ظلم الآخرين، فض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لأجر العظيم جزاء عدله مع نفسه والآخرين، فالمقسطون على منابر من نور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عمال التي يحبها الله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وى،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ق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جعل بينك وبين عذاب الله وقاية، بفعل الطاعة واجتناب المعصية، فالمتقي لا يذنب لأنه يتقي الذنوب، ولكنه إن غفل فأذنب سارع بال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عمال التي يحبها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رخص  التي رخص الله لعباده، وذلك أن بعض الناس يظن أن مخالفة الرخص أفضل من الترخص، كم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سافر ويترك الفطر مع الحاجة إليه، ويشق على نفسه بترك رخص كثيرة ظ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نه أعظم لأجره، وما علم المسكين أن قد شق على نفسه وفوت عليها أ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ظي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عدم اتباعه الرخ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خرج الطبراني وغيره من حديث ابن مسعود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ب أن تقبل رخصه، كما يحب أن تؤتى عزائ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سناد</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رجاله ثقات، وله شاهد من حديث أبي هريرة رواه ابن أبي شَيْبَة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عمال التي يحبها الله أن يرى أثر النعمة التي أنعم الله بها ع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خرج البيهقي في الشعب من حديث زهير بن أبي علقمة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ي</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 الهيئة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ك 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من أنواع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رَ أثره عليك، فإن الله يحب أن يرى نعمته على عبده، ويكره البؤس والتباؤ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سن الإنسان هيئته ولبسه من غير سرف ولا مخ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عمال التي يحبه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من الذنوب، فالله يحب من العبد أن يتوب من ذنوبه ويبادر بها، ولو كثرت ذنوبه ولو رجع إليها بعد تو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روى عَبْدُ اللهِ بْنُ أَحْمَدَ بْنِ حَنْبَلٍ فِي زَوَائِدِهِ عَلَى الْمُسْنَدِ من حديث مُحَمَّدِ بْنِ الْحَنَفِيَّةِ، عَنْ أَ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بُّ الْمُؤْمِنَ الْمُفَتَّنَ التَّوَّ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حبة هنا واقعة على التوبة لا على الفتنة، فالمؤمن الذي يفتن فيقع في الذنوب، ثم يراجع ربه ويتوب، كلما أذنب رجع لربه وتاب، فهذا من أحباب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علم أن له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غفر الذنب ويعاقب عليه، فعمل بمقتض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عمال التي يحبه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فاء العمل الصالح، وذلك أن العمل الصالح كلما أخفاه العبد عظم أجره وكان أدعى للقبول كما أخرج مسلم في صحيحه من حديث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بُّ اَلْعَبْدَ اَلتَّ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ما تحبه وترضاه من الأقوال والأعمال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الحقيقية هي التي يكون المرء فيها على الدرب الذي يحبه الله، فكل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وجود ينقلب له م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بحب الله له، كما أخرج البخاري ومسلم من حديث أبي هري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حب الله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ادى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حب فل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أح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حبه جبر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نادي جبريل في أهل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حب فل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أحب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حبه أهل الس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يوضع له القبول في الأ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أهم الأمور الجالبة لمحبة الله، أن نتلمس الأعمال التي يحبها الله فنعمل بها ونحافظ عليها، ومن تلك الأع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ق في جميع 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أخرج البخاري في صحيحه من حديث عائش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تعالى يحب الرفق في الأمر ك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رجه ابن حبان وغيره بلفظ</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ب الر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عطي على الرفق ما لا يعطي على العنف وما لا يعطي على ما سو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عمال التي يحبها الله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قان العمل سواء مع الله أ</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مع الخلق، وأن يراقب العبد ربه في عمله، فتدعوه تلك المراقبة إلى الإخلاص وإخراجِ العمل في أحسن ص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خرج البيهقي من حديث عائش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حب إذا عمل أحدكم عم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تق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عمال التي يحبه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ه</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ة في المعاملة، وطلاقة الوجه، وعدم التش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أخرج الحاكم في مستدرك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الله يحب سمح البيع سمح الشراء سمح القض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ه البخاري من حديث جاب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 الله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م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ذا ب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م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ذا اشت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م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ذا قض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م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ذا اقتض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عمال التي يحبه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لف به عند الحاجة والوفاء بذلك، كما أخرج أبو نعيم في الحلية من حديث عم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لِفُوا باللهِ وبَرُّوا واصْدُقُ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لَّهَ يحبُّ أن يُحْلَفَ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لف بالله عبادة لا تجوز إلا بالله، فمن صرف تلك العبادة لغير الله فحلف بغير الله فقد أشرك مع الله، ومن حلف بالله، فقد أدى عبادة على وجهها فهو مأجور، ولكن ينهى عن كثرة الح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عند البيع وبدون 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عمال التي يحبه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حاح في ال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بكثرة الطلب وتكراره كل 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أخرج البيهقي من حديث عائش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ب المُلحِّين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يغضب إن تركت سؤا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ي آدم حين يسأل يغضب</w:t>
      </w:r>
    </w:p>
    <w:p>
      <w:pPr>
        <w:pStyle w:val="Normal"/>
        <w:jc w:val="left"/>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سألته كنت أقرب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حب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لما ألححت عليه في الدعاء أح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لم يسأله يغضب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غاية الكرم وال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عمال التي يحبه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ل بين الأولاد، وذلك في المعاملة والعط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خرج الطبراني من حديث النعمان بن بش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ب أن تعدلوا بين أولاد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عدل بين الأولاد واجب حتى في الشيء اليسير الذي ربما لا تلقي له با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تقب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خرج ابن النجار 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ب أن تعدلوا بين أولادكم حتى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عمال التي يحبه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رص المسلم على معالي الأ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يبتعد عن سفسا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أخرج الحاكم من حديث سهل بن سع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ب معالي الأخلاق ويكره سفسا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عمال التي يحبه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د والك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خرج البيهقي من حديث طلحة بن عبيد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تعالى جواد يحب ال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يم يحب الكر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ع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غاثة اللهفان، والتواض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كثير من الأعمال التي ورد في صحيح السنة أن الله يحبها ويحب من عمل بها، فما على العبد إلا أن يستحضر ال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يجد ويجتهد في تتبع الأعمال التي يحبه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دمها على غي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حرص على الالتزام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هدا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8:22:00Z</dcterms:created>
  <dc:creator>الشيخ/ خالد بن عبد الله الشائع</dc:creator>
  <dc:description/>
  <dc:language>en-US</dc:language>
  <cp:lastModifiedBy>ahmed</cp:lastModifiedBy>
  <cp:lastPrinted>2011-04-02T16:45:00Z</cp:lastPrinted>
  <dcterms:modified xsi:type="dcterms:W3CDTF">2014-05-18T18:26:00Z</dcterms:modified>
  <cp:revision>3</cp:revision>
  <dc:subject>1/ إثبات صفة المحبة لله -عز وجل- 2/ محبة الله تعالى لأعمال معينة وجزاؤه عليها 3/ الأعمال التي يحبها الله -سبحانه وتعالى- </dc:subject>
  <dc:title>الأعمال التي يحبها الله</dc:title>
</cp:coreProperties>
</file>