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فت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ئ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َ الْحَمْدَ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وَنَسْتَعِي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هُ فَلَا مُضِلّ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َا هَادِي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ِلَهَ إِلَّا اللَّهُ وَحْدَهُ لَا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َبَ الله أن يَكُونَ في الحياةِ ابتلاءٌ، واختلافُ العبادِ حَتْماً يدومُ، يَفتَرِقُ العبادُ إلى طريق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ٌ مُسْتَقِيْمٌ قامَ عليهِ من الرحمنِ داعٍ، وطريقٌ تَشَعَّبت للهوى فِيهِ الدُر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ريقٌ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الهادي إلي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صِ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ُم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ٌ دُعاتُهُ أئمةٌ للضَّل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ِ 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 اللهُ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َطَّ لَ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ًّا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 سَبِيلُ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خَطَّ خُطُوطًا عَنْ يَمِينِهِ وَعَنْ شِمَالِهِ، 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 سُبُلٌ مُتَفَرِّقَةٌ، عَلَى كُلِّ سَبِيلٍ مِنْهَا شَيْطَانٌ يَدْعُو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رَأ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بِ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ب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َر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ّ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ُ أحمدُ 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ٌ مستقيمٌ هو طريقُ اللهِ الذي ارتضاه لِعبادِه، إيمانٌ باللهِ ورَسُولِه وعَمَلٌ للصالحاتِ، في استجابةٍ لله تامَّة، وعبوديةٍ للهِ خالِصَة، قيامٌ بما بِه اللهُ أَم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ءٌ عما نهى عنهُ وزج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اطُ اللهِ المستقيم أوَّلُهُ بينَ يدي العبدِ في الدنيا، وآخِرُهُ عند باب الجنة، فَمَنْ استَمْسَكَ بأولِ الصراطِ وثَبَتَ عليه واستقام؛ بَلَغَ في الآخِرَةِ آخِ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َلَّهُ الله أكرمَ مُق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َّا اختلَفَت طرائق العبادِ افْتَرَقَتْ قلوبُهم، وتنافَرَتْ طبائِعُهُم، وتنوعَت مشارِب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سموا إلى فريقين، وانحازوا إلى فِسطاط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طاطُ إيمانٍ وفسطاطُ كُ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طاطُ صلاحٍ وفسطاط فساد، فسطاط إيمانٍ وفسطاطُ ن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سطاطٌ رضي الله عنهم فهداهُم، وفسطاطٌ غضب الله عليهم فأغو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َ الصراعُ بين الحقِّ والباط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بتلاءٍ من الله لِعبادِه، تكونُ الغلبةُ يوماً لهؤلاءِ وتكونُ الغلبةُ يوماً لأولئ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ِلُّ البلاءُ يوماً بفريق الإيمانِ، ثم تدورُ الدوائرُ فيَحِلُّ البلاءُ بأهلِ الكفرِ والن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ُداوَلَةٍ للأيامِ بَينَ الفريقين؛ في حِكْمَةٍ قَدَّرَها اللهُ على العبادِ وقض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رَجْماً بالغ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 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كَرًا مِنَ الْقَوْلِ وَز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بل هيَ حِكْمَةٌ أثبتَ القرآنُ خَبَرَها، وفَصَّلَ ذِكْرَها وأظهرَ حقي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رتفعت للمؤمنين 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ياتٌ نَصْرٍ، وانكسَرَتْ للمشركين أركانٌ قُو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احٌ حَلَّت بالمشركينَ قاسيةٌ، ومصائِبُ نَزَلَت بِهم مُؤلِ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ون في المدينة بالبُشرى قد اغتبط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ٌ من الله وفتحٌ مُ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َعدَ عامٍ دَارَتْ فِيْ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حُ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ى الحربِ من جديد، فَنَزَلَ بالمسلمينَ وَقْعٌ أليمٌ، أُثْخِنَتْ فيهم جراحٌ، واشتَدَّ فيهم قتلٌ، وحَلَّ فيهم مُص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زَلَ الله في القرآنِ ما يشفي الصُّدُو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 تَرسُمُ الطريقَ؛ كي تبقى على الإيمانِ قلوبٌ لا تَرْتَـجِيْ غَيْرَ الإ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طريقُ الحقِّ ليسَ يصفو لِس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هِ مِ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أْ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ما يُؤذي ويؤلِم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ٌ مَنْ سَلَكَهُ أقامَ العبوديةَ لِرَبِّهِ في السَّرَّاءِ والضَّرَّاء، وفي الشِّدَّةِ والرَّخاء، فلا النَّصْرُ يُطْغِيْه، ولا الهزيمةُ تُقصِ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لَمُ فتنبعِثُ فيه رُوْحُ العبوديةِ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علو على وقعِ المُصابِ يَسْتَرْج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تألَمْ في طريقِ الحقِّ يرجو كرامة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ْ يتألَم في طريق الهوى هانَ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عْل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سَس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إنْ يَحِلَّ بِكُم مُصابٌ وضَعْفٌ وقَتْلٌ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يّ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دَاوِ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تكونُ الغلبةُ يوماً لِقَوْمٍ، وتكونُ الغلبةُ يوماً لآخَرِيْ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مُداوَلَةٍ للقوةِ والتمكينِ بين المؤمنينَ والكافري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َعْ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َّخِ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ُمَحِّ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مْح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ِب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عْل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</w:rPr>
        <w:t>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ٌ يُصِيْبُ المؤمنينَ في مرحلةٍ مِن مراحِلِ حيا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 يُقْعِدُهُم عن العملِ للدِّيْنِ ولا لليأسِ يُسْلِم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يفَ يَنحني للهوانٍ مَن كانَ للهِ يسعى ويحفِد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ينحني للهوانِ من كان يرجو من اللهِ جَن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مُ أهلِ الكفرِ يَعْقُبُها وِز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امُ أهلِ الكُفرِ تُوْديِ لِشِقْوَةٍ، لهم في دركات الويلِ وعدٌ مُحق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ؤمِنٌ لا يَقْعُدُ بائساً في المصابِ ولا يَهيِن، ولا ييأسُ في الشدائدِ ولا يستكين، كذا القرآنُ أرشَدَه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ِغ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ْ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 طريقُ الإيمانِ وَعَدَ اللهُ أن عاقِبَتَهُ فوزٌ ونصرٌ ورحمةٌ وغف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َّه طريقٌ مُكْلِف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ْتَنَ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شدائدِ، ممدودٌ على جِسْرٍ من النَّص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سِعُ يوماً بالنصرِ والتمكينِ؛ فيَزْدَحِمُ فيهِ الأدعياءُ، ويَكْثُرُ فِيْهِ طُلَّابُ المطامِعِ والمنافقونَ والدُّخَل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ذَنُ اللهُ بِتَمْحِيْصِ صَفِّ المؤمنينَ وتنقيتِه وتَصْفِي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ُنْزِلُ بهمُ الشِّدَّةَ والبلاء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ْرَك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َعْلَ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عْلَم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هو سبيل المرسلينَ وأتباعِهِم من المؤمنين، ثباتٌ في العسرِ واليُسرِ، واستقامةٌ في الشِّدَّةِ وال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هلُ الشقاءِ على طَرَفٍ مِنَ الأمرِ مُرتابين، لا يَسْتَقِيْمُ لهم هَدْيٌ ولا تَثْبُتُ لهم قد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ْ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شَكِّ ورَيْبٍ وهوى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ْم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قَل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ُسْر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بِي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 ما 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شهد أن لا إله إلا الله ولي الصالحين، وأشهد أن محمداً عبده ورسوله النبي 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عليه وعلى آله وأصحابِ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 ترح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صراطُ اللهِ المست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َّنَهُ الله لعبادِه، فَبَعَثَ فيهم رسولاً وأنزَلَ إليهم قرآ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َ لَهُمُ حُجَّةً وأقامَ فيهم بُرها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امَ للدينِ هُداةً يدعونَ إلى اللهِ على بصيرةٍ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اتَّبَعَ سبيلَ الرَّس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 إلى ما إليه الرَّسُوْلُ دعا، ونهى عما عنه الرسولُ نه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صبرٍ ومصابَرَة، ورِباطٍ و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آمَنَ بالرَّسولِ واتَّبَعَ سَبِي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لَ مِنْ حِمْلِ الدعوةِ إلى دِينِ اللهِ قِسط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شِدُ ضالاً ويعَلِّمُ جاهلاً، ويُبَصِّرُ حائِراً ويعظُ غافِلاً، ينشرُ معروفاً ويُنكِرُ مُنك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اتَّبَعَ سبيلَ الرَّس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ى دِينَ اللهِ وغارَ على حُرُماتِه، وأظهرَ شريعةَ اللهِ وحفظَ جَناب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 اشتداد البلاءِ وقسوتِه، وانتفاشِ الباطلِ وَسَوْر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ظُمُ أجرُ الثباتِ، ويتضاعفُ ثوابُ العام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ْلُوُ هِمَّةُ المؤمنِ، ويعظُمُ اسْتِمْساكُهُ ب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َفْتُرُ ولا يضعفُ، ولا تيأسُ ولا تست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 اشتداد البلاءِ وقسوتِه تكون نُصرةُ الدينِ فرضُ عينٍ على جميع المُكلَّف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بِيْرِهِمْ وَصَغِيْرِهِم، مأمورِهِم وأمِيْرِهِم، ذكرٍهِم وأنثاهُ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كَل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سْ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ٌ لله في كُلِّ س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ٌ في سبيلِه كُلَّ سببٍ، حتى يكونَ الدينُ كُلُّه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و في الناسِ أَمْرُ اللهِ وشَرْع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ِن مؤمِنٍ إلا ولَه غيرةٌ على دين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ضَعُفَت نفسُه عن القيامِ ببعضِ الأوام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قَصَّرَ في أداءِ بعض ِالواجبات، وإن اقترفَ شيئاً مِن النواهي، وإِنْ ارتكب شيئاً من المخالفات؛ فإنَّ لَه قلباً للدينِ ينتمي، ولهُ روحٌ للرحمةِ تتطل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ـحْجُزُه ذَنْبٌ ارتَكَبَهُ عَن أمرٍ بمعروفٍ، ولا تُقْعِدُه معصيةٌ تَلَطخَ بها عن إنكارِ لِمُنْك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لِمُهُ مجاهَرةُ أَهلِ الفسقِ بِمُنْكَرِهِم؛ فيتمعَرُ وجْهُه لله، ويبذُلُ في سبيلِ الإنكارِ ما استطا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ذرُ عُقُوْبَةَ اللهِ ويتقي غَضَب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ِيْ النارَ وَلَوْ بِكَلِمَةٍ طَيِّبةٍ، في مجلسٍ يقولُها، أو في رسالةٍ يكتُبُها، أو في وسيلةٍ ينشُ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في حِوارٍ يُقدِّمُها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خيرَ في كثيرٍ من كلامِ الناسِ الذي بِه يتناجونَ ويتحدثو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نصر دينك وكتابك وسنة نبيك وعبادك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4:00Z</dcterms:created>
  <dc:creator>الشيخ عبدالعزيز بن محمد النغيمشي</dc:creator>
  <dc:description/>
  <dc:language>en-US</dc:language>
  <cp:lastModifiedBy>ahmed</cp:lastModifiedBy>
  <cp:lastPrinted>2021-10-04T09:45:00Z</cp:lastPrinted>
  <dcterms:modified xsi:type="dcterms:W3CDTF">2021-10-04T07:45:00Z</dcterms:modified>
  <cp:revision>4</cp:revision>
  <dc:subject>1/افتراق العباد إلى فريقين 2/الصراع بين الفريقين كائن 3/الابتلاء قبل التمكين 4/من صفات المؤمن</dc:subject>
  <dc:title>الأعلون</dc:title>
</cp:coreProperties>
</file>