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عر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عاد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ب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خال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شر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د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ع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اك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حا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رف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37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تمروا بأمر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هوا عن نه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ذروا غضبه وسخط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 والبدع والمنكرات ومحدثات الأم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كم أن تستقيموا على دي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حيدوا عنه فتهلك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 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 هَذَا صِرَاطِي مُسْتَقِيمًا فَاتَّبِعُوهُ وَلاَ تَتَّبِعُواْ السُّبُلَ فَتَفَرَّقَ بِكُمْ عَن سَبِيلِهِ ذَلِكُمْ وَصَّاكُم بِهِ لَعَلَّكُمْ تَتَّ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 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 حذَّر النبي 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محدثات والبدع في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بر أن من جاء بشيء يخالف هذا الدين فإنه يردُّ عليه ولا كر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ن عائش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رسول 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 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حدث في أمرنا هذا ما ليس منه فهو رد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 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عمل عملاً ليس عليه أمرنا فهو رد</w:t>
      </w:r>
      <w:r>
        <w:rPr>
          <w:rFonts w:cs="Traditional Arabic" w:ascii="Traditional Arabic" w:hAnsi="Traditional Arabic"/>
          <w:sz w:val="36"/>
          <w:szCs w:val="36"/>
          <w:rtl w:val="true"/>
        </w:rPr>
        <w:t>"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دود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 العرباض بن سار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رسول الله 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 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كم ومحدثات الأم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كل بدعة ضلا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"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 و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ذه الأصول العظيمة تحث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التمسك بأصل الكتاب وال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 الحيد عنها والميل إلى غيرها مما هو من عصارة أفكار البشر القاصرة الضعيفة عن معرفة مصالح الإنسان في الحاضر والمستقب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عوا سمعكم لهذه التنبيهات الستة التي تتعلق ببعض العادات والأعراف القبلية المخالفة للشرع المطه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بيه 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يتعلق بالتحاكم إلى الأحكام العرفية والقب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 التحاكم إلى الشرع المطه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منكر 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ل بلغ الأمر عند بعض القبائل عقد ميثاق يسمو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ه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ناءً عليه يسنون لكل واقعة حكمًا مخالفًا لشرع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ندون النظر فيها إلى شيخ القبيلة أو جماعة ينتخبون من بي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إنهم يلومون بل ويقاطعون كل من خرج عن هذا المذهب إلى المحاكم الشرع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مو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 عن المذه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طع مذه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زعمهم أن في هذا الميثاق حفاظًا على مجتمع القب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وية خلافها بي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ل الأبناء والأحفاد لموروث الآباء والأجد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اظًا للقبيلة وسمع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أمثل ما يحدث لدى بعض القبائل في تحاكمهم بغير ما أنز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يأت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منها ما يعرف بقانون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ليث الد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رته أنه إذا ضرب شخص وقدِّرَ دمه بعشرة آلاف ريال مث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صاحب الدم لا يحصل إلا على ثلاثة آلاف ريال فقط وفقًا لهذا القا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خصمون ثلثًا لما يسمى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راش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الوليمة التي يجتمعون 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لث الثاني يهدر ويذهب مجا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لث الباقي يعطى لصاحب الد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 أن بعضهم يحكم على الجاني المعتدي بأن يضرب رأسه بالجنبية حتى يسيل د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زال يضرب والدم يسيل حتى يقول صاحب الحق كل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وق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 الحكم بثمن الجناب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كم بثمنها ولا داعي للاعترا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قدر الجنبية مثلاً بألف ري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أكثر أو أق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هذه المحدثات ما يسمى بـ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ِي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أن يشرع لكل حادثة ح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 يا فلان خمس من الغن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ست جناب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ثمنها في حادثة من الحواد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دًا تقبل مني مثل هذا الح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أخذٌ للمال بغير ح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 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حل مال امرئٍ مسلم إلا بطيب نفس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مان الوَسِي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ا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إذا اعتدى شخص على آخر في نفسه أو ماله فإن المعتدي أو وليّه يحلف أنه لو كان في محل المعتدى عليه لم يأخذ شيئ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طالبه ب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إلزام بحكم لم يشرعه الله ولا رسوله، فهو خداج خدا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 شرط ليس في كتاب الله فهو باط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المنكرات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ذ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اذ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أنه إذا اعتدى شخص على غيره فإنه يلوذ بشخص 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م المستلاذ به بردع صاحب الح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لب منه ترك المطالبة بحق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فعل صاحب الحق وطلب حقه فإن مجير المعتدي يثور باثني عشر رأسًا من الغنم يسلمها للمعتد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ذهب المجير إلى شيخ القبيلة يطلب منه بتغريم صاحب الحق بدفع الاثني عشر رأسًا من الغن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ذا يضيع حقه ويغرم الغن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فيه ظلم مضاع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من أقبح الأعراف وأسوئها وأشدها ظلمًا وتحر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صحّ عن النبي 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 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ن الله من آوى محدث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 و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اق بعض القبائل على السكوت فيما بينهم عن المعتدين 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 التبليغ 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تر على جرائم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مقاطعة كل من يخالف هذا العر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خفى ما في هذا العمل من الشر العري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 تعطيل لفريضة الأمر بالمعروف والنهي عن المن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ابهة اليهود في السكوت عن صاحب المنكر ومجالسته ومآكل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تعالى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 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ْتَكُن مِّنكُمْ أُمَّةٌ يَدْعُونَ إِلَى الْخَيْرِ وَيَأْمُرُونَ بِالْمَعْرُوفِ وَيَنْهَوْنَ عَنِ الْمُنكَرِ وَأُوْلَئِكَ هُمُ الْمُفْلِح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 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 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عِنَ الَّذِينَ كَفَرُواْ مِن بَنِي إِسْرَائِيلَ عَلَى لِسَانِ دَاوُودَ وَعِيسَى ابْنِ مَرْيَمَ ذَلِكَ بِمَا عَصَوا وَّكَانُواْ يَعْتَدُونَ 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ُواْ لاَ يَتَنَاهَوْنَ عَن مُّنكَرٍ فَعَلُوهُ لَبِئْسَ مَا كَانُواْ يَفْع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 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8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7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 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 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رأى منكم منكرًا فليغيره بي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لم يستطع فبلس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لم يستطع فبقلبه، وذلك أضعف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"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هذه المنكرات ما يعرف بـ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تمة العم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ا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ت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الحكم على المخطئ بمبلغ من المال يعرف بهذه الأس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 ما يسمى بـ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ص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هي ذبيحة أو أكثر تفرض على المخطئ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ذهب بها إلى بي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ط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ه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هي أن يفرض على صاحب الخطأ الكبير ذبيحتان أو أكث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صاحب الخطأ الصغير ذبيحة واحدة مع بعض الأش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تذبح ويحضر أكلها الجماعة ومن حكم في القض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قبح هذه المنكرات ما يسمى بـ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أ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أخذ الثأر من قبيلة الجاني بقتل أيٍ 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اجب أن لا يؤخذ أحد إلا بجرير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دفع ذلك للمسؤو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ا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هي في حال طعن شخص بسكين أو إطلاق النار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لس الطرفان عند شيخ القب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سح الطرفان لحاهم بقبول حك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كم بما يراه على الجاني من الغنم عشرة رؤوس إلى خمسمائة رأ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 مقبولاً عن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حكم جاهلي لا يجوز إقراره ولا العمل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 القبيلة ثلث دية المتوفى من أوليائه بحجة أنه حق القبيلة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من أكل أموال الناس بالباط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 للقبيلة حق في 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رم أخذ هذا المبلغ من الورث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تعمد القبيلة إلى التفاوض في أمر القتيل مع الجاني أو قبيلته وإنهاء الأمر بالمطالبة بالقصاص أو الدية أو العفو مطلقًا دون اعتبار لرأي الورث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خطأ وظلم واعتداء على حقوق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الشأن والأمر لهم وح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إلا أن يكلوا ذلك إلى غيرهم كشيخ القبيلة أو غيره ويرضوا ب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 الله لي ولكم في الكتاب والسنة، ونفعنا بما فيهما من البينات والحك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قولي هذا وأستغفر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ــــبة الثانــ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هذه البدع المحدث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زام الجماعة أو القبيلة ذات الحلف إذا كان عددها كثيرًا بتحمل دية الخطأ عن ذات العدد الق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روع أن عاقلة الجاني هي التي تتحمل عنه دية الخط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 ذكور عصبته نسبًا وولاء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هم وبعي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ضرهم وغائ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عمودي نس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ؤلاء الذين يتحملون عنه دية الخطأ وليس غي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زوج مثلاً والإخوة لأم وسائر ذوي الأرحام لا يتحملون من الدية شيئ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مة في إيجاب دية الخطأ على العاقلة لا على الجاني هو أن القتل خطأً يكثرُ فإيجاب الدية على القاتل يجحف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ن العصبة يشدون أزر قريبهم وينصرونه حتى استوى بذلك قريبهم وبعيدهم في العق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هذه المنكرات ما يعرف بـ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هو أن يفرض على كل ذكر صغير أو كبير دفع ما يترتب على القبيلة من دية المتوف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 بسبب حوادث السيارات أو القتل الخطأ أو الشجاج، وكذلك القتل الع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إلزام باطل لم يوجبه الله تعالى ولا رسوله 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ضيق الوقت فإني أرجئ بقية التنبيهات في الأعراف والعادات المبتد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كرات البينات في الأسبوع القاد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له التوفي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وصلوا وسلموا على البشير النذير والسراج المنير، فقد أمركم الله بذلك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 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وَمَلَ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 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40:00Z</dcterms:created>
  <dc:creator>الشيخ/ سالم بن مبارك المحارفي</dc:creator>
  <dc:description/>
  <dc:language>en-US</dc:language>
  <cp:lastModifiedBy>ahmed</cp:lastModifiedBy>
  <cp:lastPrinted>2011-04-02T16:45:00Z</cp:lastPrinted>
  <dcterms:modified xsi:type="dcterms:W3CDTF">2013-07-23T11:44:00Z</dcterms:modified>
  <cp:revision>3</cp:revision>
  <dc:subject>1/ التحذير من الابتداع في الدين  2/أعراف قبلية مخافة للشرع في الحكم والتحاكم  3/أمثلة للتحاكم بغير ما أنزل الله</dc:subject>
  <dc:title>الأعراف والعادات القبلية المخالفة للشرع (1)</dc:title>
</cp:coreProperties>
</file>