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فل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، و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ز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ه، 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 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و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1:00Z</dcterms:created>
  <dc:creator>الشيخ يحيى جبران جباري</dc:creator>
  <dc:description/>
  <dc:language>en-US</dc:language>
  <cp:lastModifiedBy>abo malak</cp:lastModifiedBy>
  <cp:lastPrinted>2018-02-22T14:05:00Z</cp:lastPrinted>
  <dcterms:modified xsi:type="dcterms:W3CDTF">2019-07-18T14:42:00Z</dcterms:modified>
  <cp:revision>3</cp:revision>
  <dc:subject>1/حث شريعة الإسلام على الزواج 2/فوائد الزواج وثمراته 3/تعسير الزواج والمبالغة في نفقاته 4/نداء للعقلاء بتيسير إجراءات الزواج.</dc:subject>
  <dc:title>الأعراس والإفلاس</dc:title>
</cp:coreProperties>
</file>