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ر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ك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ل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ك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تك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ي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س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س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ّ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صل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مص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غ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ج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36:00Z</dcterms:created>
  <dc:creator>الشيخ خالد بن سعيد الحليبي</dc:creator>
  <dc:description/>
  <dc:language>en-US</dc:language>
  <cp:lastModifiedBy>Admin</cp:lastModifiedBy>
  <cp:lastPrinted>2018-02-22T14:05:00Z</cp:lastPrinted>
  <dcterms:modified xsi:type="dcterms:W3CDTF">2018-09-16T09:37:00Z</dcterms:modified>
  <cp:revision>3</cp:revision>
  <dc:subject>1/مكانة ومنزلة الزواج 2/الأمر باللباس وأخذ الزينة الشرعية 3/بعض المخالفات والمنكرات المرتكبة في الأعراس</dc:subject>
  <dc:title>الأعراس بين الواجبات والمنكرات </dc:title>
</cp:coreProperties>
</file>