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طفا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قدرها</w:t>
            </w:r>
            <w:r>
              <w:rPr>
                <w:b/>
                <w:b/>
                <w:bCs/>
                <w:rtl w:val="true"/>
              </w:rPr>
              <w:t xml:space="preserve"> </w:t>
            </w:r>
            <w:r>
              <w:rPr>
                <w:rFonts w:cs="Traditional Arabic"/>
                <w:b/>
                <w:bCs/>
              </w:rPr>
              <w:t>2</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ولاد</w:t>
            </w:r>
            <w:r>
              <w:rPr>
                <w:b/>
                <w:b/>
                <w:bCs/>
                <w:rtl w:val="true"/>
              </w:rPr>
              <w:t xml:space="preserve"> </w:t>
            </w:r>
            <w:r>
              <w:rPr>
                <w:rFonts w:cs="Traditional Arabic"/>
                <w:b/>
                <w:bCs/>
              </w:rPr>
              <w:t>3</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الطف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عن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حقوق</w:t>
            </w:r>
            <w:r>
              <w:rPr>
                <w:b/>
                <w:b/>
                <w:bCs/>
                <w:rtl w:val="true"/>
              </w:rPr>
              <w:t xml:space="preserve"> </w:t>
            </w:r>
            <w:r>
              <w:rPr>
                <w:rFonts w:cs="Traditional Arabic"/>
                <w:b/>
                <w:b/>
                <w:bCs/>
                <w:rtl w:val="true"/>
              </w:rPr>
              <w:t>الطفل</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سمى</w:t>
            </w:r>
            <w:r>
              <w:rPr>
                <w:b/>
                <w:b/>
                <w:bCs/>
                <w:rtl w:val="true"/>
              </w:rPr>
              <w:t xml:space="preserve"> </w:t>
            </w:r>
            <w:r>
              <w:rPr>
                <w:rFonts w:cs="Traditional Arabic"/>
                <w:b/>
                <w:b/>
                <w:bCs/>
                <w:rtl w:val="true"/>
              </w:rPr>
              <w:t>ب</w:t>
            </w:r>
            <w:r>
              <w:rPr>
                <w:rFonts w:cs="Traditional Arabic"/>
                <w:b/>
                <w:bCs/>
                <w:rtl w:val="true"/>
              </w:rPr>
              <w:t>"</w:t>
            </w:r>
            <w:r>
              <w:rPr>
                <w:rFonts w:cs="Traditional Arabic"/>
                <w:b/>
                <w:b/>
                <w:bCs/>
                <w:rtl w:val="true"/>
              </w:rPr>
              <w:t>منظمات</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إنسان</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رحم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الأطفال</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حقوق</w:t>
            </w:r>
            <w:r>
              <w:rPr>
                <w:b/>
                <w:b/>
                <w:bCs/>
                <w:rtl w:val="true"/>
              </w:rPr>
              <w:t xml:space="preserve"> </w:t>
            </w:r>
            <w:r>
              <w:rPr>
                <w:rFonts w:cs="Traditional Arabic"/>
                <w:b/>
                <w:b/>
                <w:bCs/>
                <w:rtl w:val="true"/>
              </w:rPr>
              <w:t>الطفل</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وجود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7</w:t>
            </w:r>
            <w:r>
              <w:rPr>
                <w:rFonts w:cs="Traditional Arabic"/>
                <w:b/>
                <w:bCs/>
                <w:rtl w:val="true"/>
              </w:rPr>
              <w:t>/</w:t>
            </w:r>
            <w:r>
              <w:rPr>
                <w:rFonts w:cs="Traditional Arabic"/>
                <w:b/>
                <w:b/>
                <w:bCs/>
                <w:rtl w:val="true"/>
              </w:rPr>
              <w:t>حقوق</w:t>
            </w:r>
            <w:r>
              <w:rPr>
                <w:b/>
                <w:b/>
                <w:bCs/>
                <w:rtl w:val="true"/>
              </w:rPr>
              <w:t xml:space="preserve"> </w:t>
            </w:r>
            <w:r>
              <w:rPr>
                <w:rFonts w:cs="Traditional Arabic"/>
                <w:b/>
                <w:b/>
                <w:bCs/>
                <w:rtl w:val="true"/>
              </w:rPr>
              <w:t>الطفل</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وجود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8</w:t>
            </w:r>
            <w:r>
              <w:rPr>
                <w:rFonts w:cs="Traditional Arabic"/>
                <w:b/>
                <w:bCs/>
                <w:rtl w:val="true"/>
              </w:rPr>
              <w:t>/</w:t>
            </w:r>
            <w:r>
              <w:rPr>
                <w:rFonts w:cs="Traditional Arabic"/>
                <w:b/>
                <w:b/>
                <w:bCs/>
                <w:rtl w:val="true"/>
              </w:rPr>
              <w:t>حق</w:t>
            </w:r>
            <w:r>
              <w:rPr>
                <w:b/>
                <w:b/>
                <w:bCs/>
                <w:rtl w:val="true"/>
              </w:rPr>
              <w:t xml:space="preserve"> </w:t>
            </w:r>
            <w:r>
              <w:rPr>
                <w:rFonts w:cs="Traditional Arabic"/>
                <w:b/>
                <w:b/>
                <w:bCs/>
                <w:rtl w:val="true"/>
              </w:rPr>
              <w:t>الطف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عب</w:t>
            </w:r>
            <w:r>
              <w:rPr>
                <w:b/>
                <w:b/>
                <w:bCs/>
                <w:rtl w:val="true"/>
              </w:rPr>
              <w:t xml:space="preserve"> </w:t>
            </w:r>
            <w:r>
              <w:rPr>
                <w:rFonts w:cs="Traditional Arabic"/>
                <w:b/>
                <w:b/>
                <w:bCs/>
                <w:rtl w:val="true"/>
              </w:rPr>
              <w:t>واللهو</w:t>
            </w:r>
            <w:r>
              <w:rPr>
                <w:b/>
                <w:b/>
                <w:bCs/>
                <w:rtl w:val="true"/>
              </w:rPr>
              <w:t xml:space="preserve"> </w:t>
            </w:r>
            <w:r>
              <w:rPr>
                <w:rFonts w:cs="Traditional Arabic"/>
                <w:b/>
                <w:b/>
                <w:bCs/>
                <w:rtl w:val="true"/>
              </w:rPr>
              <w:t>المباح</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9"/>
            <w:bookmarkStart w:id="22" w:name="OLE_LINK18"/>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سكر</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2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لمين، والعاقبة للمتقين، ولا عدوان إلا على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ولي الصالحين، وأشهد أن محمد عبد الله ورسوله الأمين، أرسله الله بالحق هاديا وبشيراً، وداعيا إلى الله بإذنه وسراجاً منيراً، أنقذنا الله به من الضلالة، وأخرجنا به من الغواية، وما مات صلى الله عليه وسلم وطائر يطير بجناحية إلا وأعطانا منه خبراً، فصلوات الله عليه وعلى آله وأصحابه وزوجاته وذريته والتابعين، ومن تبعهم بإحسان إلى يوم الدين، ومن سار على نهجه، واقتفى سنته، وسلم الله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وا ربكم في سركم وعلانيتكم، وسرائكم وضرائكم، تفلحوا في الدنيا، وتفوزو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نعم الله علينا في هذه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ة الأو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منحة إلهية، وهبة ربانية، يختص الله بها من يشاء من عباده، ولو كان فقيراً، ويحرم من يشاء من عباده ولو كان غ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هِ مُلْكُ السَّمَاوَاتِ وَالْأَرْضِ يَخْلُقُ مَا يَشَاءُ يَهَبُ لِمَنْ يَشَاءُ إِنَاثًا وَيَهَبُ لِمَنْ يَشَاءُ الذُّ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زَوِّجُهُمْ ذُكْرَانًا وَإِنَاثًا وَيَجْعَلُ مَنْ يَشَاءُ عَقِيمًا إِنَّهُ عَلِيمٌ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و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ورا كانوا أم إنا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بسمة الأمل، وأريج الحياة، وريحانة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أوْلاَدُنَا بَيْنَنا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أكْبَادُنَا تَمْشِي عَلى الأرْضِ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هَبَّتِ الرِّيحُ عَلى بَعْضِهِمْ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لاَمْتَنَعَتْ عَيْني مِنَ الْغَمضِ فهم عبق الحياة، وأريجها الفو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تسامة أحدهم تخفف عن والديه هموم الدنيا ومتاعبها وأحزانها وغمومها، فهم زينة الحياة وبهجتها، وأنسها وسرورها، والأمر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 وَالْبَنُونَ زِينَةُ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دت أن تعرف عظيم منة الله عليك بهذه النعمة، فانظر إلى من حُرمها، وكيف يذوق ويتجرع مرارة الحرمان والفقد، حينما يرى الناس معهم أولادهم، فيحترق قلبه شوقا وحزنا للأو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أحدُهم أولاده لكونهم سافروا إلى أخوالهم، فلما ودعهم، ورجع إلى البيت، إذا به يرى السكون في كل زاوية من زوايا هذا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هب الضجيج، وذهبت أصوات الأطفال، فاستوحش من البيت، وأحس بالكآبة والحزن تحيط به من كل جانب، ف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ضجيج العذب والت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تدارس شابه اللع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طفولة في توق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دمى في الأرض والكت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تشاكس دونما غ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تشاكي ماله سب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تباكي والتضاحك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 معا والحزن والطر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شي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فرح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ي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غضب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تا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بتع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قترب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أمس كانوا ملء منز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ويح اليوم قد ذهب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ل ركن منهم أ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ل زاوية لهم صخ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نافذات زجاجها حط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ائط المدهون قد ثقب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باب قد كسروا مزال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قد رسموا وقد كتب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صحن فيه بعض ما أك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لبة الحلوى التي نهب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شطر من تفاحة قض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ضلة الماء التي سكب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أمس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نا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وم قد ضم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هبوا أجل ذهبوا  ومسك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لب ما شطوا وما قرب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معي الذي كتمته ج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باكوا عندما ركب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ساروا وقد نزع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ضلعي قلبا بهم يج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فيتي كالطفل عاط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ه كالغيث ينسك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عجب العذَّال من 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ي ولو لم أبكِ فالعج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هات ما كل البكا خ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 عزم ال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ص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ا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مر بهاء الدين الأميري، انظرها في ديوانه، ص </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شاعر الأبوة الصادقة، والعاطفة الجياشة، وهل يلام والد في حب ولده وهو بضع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هذه المكانة التي هي للأولاد في قلوب الأبوين، ولأجل أهميتهم في الحياة، فإن الإسلام قد جاء يتناغم مع هذا الحب الفطري للأو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قابل يحث على حسن تربيتهم، لينالوا منازل السمو التي عجزت عن الوصول إليها أنظمة ودساتير البشر الم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دي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ون عن مرحلة عمرية من مراحل حياة هؤلاء الأولاد،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 الطف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فل في الإسلام هو من لم يبلغ حد البلو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لوغ يعرف بإحدى علامات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نها مشتركة بين الذكور والإناث، واثنتان خاصتان بالإناث، فأيُّهنّ وجدت حصل البلو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علامات المشتركة،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لام، وبلوغ خمس عشرة سنة، وإنبات شعر العانة، وهو الشعر الذي يكون على ال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علامتان المختصتان بالإناث، ف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ض والح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علامات البلوغ وليست محد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زعم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ماني عشرة سنة، فيعدون ما قبل ذلك طفلا، كلا، بل الإسلام يفصل ما بين مرحلة الطفولة وما بعدها، بإحدى هذه العلامات الخ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سب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بقت شريعة الإسلام منظمات حقوق الطفل بأربعة عشر قرنا من الزمان؛ حيث قرر الإسلام للطفل من الحقوق والمميزات ما لا ينكر فضله إلا جاحد أو مكا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إلى سيرة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كان يتعامل مع هؤلاء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نطلق تعامله صلوات الله وسلامه عليه مع الأطفال مبنياً على الشفقة والرحمة، إنه يدرك مستوى تفكيرهم ومنطلقاتهم البر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عليه الصلاة والسلام رحيما، شفيقا بهم، يقول أنس بن مالك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أحدا كان أرحم بالعيال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رقم  </w:t>
      </w:r>
      <w:r>
        <w:rPr>
          <w:rFonts w:cs="Traditional Arabic" w:ascii="Traditional Arabic" w:hAnsi="Traditional Arabic"/>
          <w:sz w:val="36"/>
          <w:szCs w:val="36"/>
          <w:rtl w:val="true"/>
        </w:rPr>
        <w:t>(</w:t>
      </w:r>
      <w:r>
        <w:rPr>
          <w:rFonts w:cs="Traditional Arabic" w:ascii="Traditional Arabic" w:hAnsi="Traditional Arabic"/>
          <w:sz w:val="36"/>
          <w:szCs w:val="36"/>
        </w:rPr>
        <w:t>23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رحمته عليه الصلاة والسلام ب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بين يديه مرةً الحسن والحسين، وهما ابنا بنته فاطمة، فكان يقبِّلهم، وعنده الأقرع بن حابس، أحد الأعراب الجفاة، فرأى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طف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بِّلون صبيانكم؟ إن لي عشرة من الولد ما قبلت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هذا المسكين أنه بذلك يثبت رجولته،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59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أملك لك أن نزع الله من قلبك 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دثنا أسامة بن زيد عن صورة جميلة من صور رحمته عليه الصلاة والسلام بالأطفا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ني وأنا صغير على فخذه الأيمن والحسن أو الحسين على فخذه الأخرى،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حمهما فإني أرحم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60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ليه الصلاة والسلام يحمل أمامة بنت ابنته زينب على عاتقه؛ بل وربما تعلقت به فحملها، وهو ذاهب للصلاة؛ لأنه يرى تعلقها الشديد به، وما تعلقها الشديد به إلا أنها رأت من أخلاقه وأدبه وسمو لطفه معها ما جعل قلب هذه الطفلة الصغيرة يتعلق به، فكانت لا ترضى أن يخرج ويدعها، فيطيب خاطرها، ويحملها إذا قام في صلاته، فإذا سجد وضعها وإذا قام ثانية رف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وأمي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ذا الخلق الكريم ممن يطردون الأطفال من المساجد بسبب بعض تصرفاتهم البر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رى هذه الظ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بعض كبار السن، حين ينهرون الأطفال، وينهونهم عن القدوم إلى المسجد، بحجة أنهم يعبثون بالمسجد ويلع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لسنا مع ترك الأطفال يسرحون ويمرحون في المسجد كيفما يحلو لهم، كلا، بل على الآباء أن يربوا أطفالهم ويعلموهم حرمة المسجد ومكانته، لكن لو وقع شيء من الطفل، فلا ينبغي أن ننفِّره بأسلوب فضٍ غليظ، فإن ذلك يبقى أثره في قلبه ربما لسنوات ع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ليه الصلاة والسلام يزور الأطفال ويسلم على صبيان الأنصار، ويمسح رؤ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ليه الصلاة والسلام يحفظ لهؤلاء الأطفال حقوقهم، وهي حقوق كثير جدير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ف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ك لتعجب من شديد عناية الإسلام بالطفل، حيث لم تبدأ العناية بالطفل، حين يأتي إلى الدنيا، كلا، بل تبدأ قبل ذلك، إنها تبدأ منذ اختيار المرأة الصالحة، والزوج الصالح، وهذا مما حث عليه الإسلام،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جمالها ولحسبها ولدينها، 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50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ذا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د على أمر الدين؟ لأسباب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مرأة التي ستتزوج بها هي التي سترعى أولادك بعد ذلك، فإذا كانت لا تخاف الله أو كانت امرأة سيئة الخلق، فإنها ستربي هؤلاء الأطفال تربية غير 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كان عليه الصلاة والسلا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يروا لنطفكم الأكْفاء، وأنكحوا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ديث رواه ابن ماجة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بن ماجة، وحسنه الألباني برقم </w:t>
      </w:r>
      <w:r>
        <w:rPr>
          <w:rFonts w:cs="Traditional Arabic" w:ascii="Traditional Arabic" w:hAnsi="Traditional Arabic"/>
          <w:sz w:val="36"/>
          <w:szCs w:val="36"/>
          <w:rtl w:val="true"/>
        </w:rPr>
        <w:t>(</w:t>
      </w:r>
      <w:r>
        <w:rPr>
          <w:rFonts w:cs="Traditional Arabic" w:ascii="Traditional Arabic" w:hAnsi="Traditional Arabic"/>
          <w:sz w:val="36"/>
          <w:szCs w:val="36"/>
        </w:rPr>
        <w:t>198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 حقوق ا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 قبل أن يأتي إلى هذه الدنيا في مرحلة التكوين والتخلق، وذلك حين يأتي الزوج زوجته بدافع الغريزة الفطرية،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حَدَكُمْ إِذَا أَرَادَ أَنْ يَأْتِيَ أَهْ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اللَّهُمَّ جَنِّبْنَا الشَّيْطَانَ، وَجَنِّبْ الشَّيْطَانَ مَا رَزَقْتَنَا، فَإِنَّهُ إِنْ يُقَدَّرْ بَيْنَهُمَا وَلَدٌ فِي ذَلِكَ لَمْ يَضُرُّهُ شَيْطَانٌ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73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ن حقوق ا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ه في إثبات نسبه، وليس لأحد أن يحرمه من ذلك لمجرد شبهة عرضت له؛ روى الشيخا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مْرَأَتِي وَلَدَتْ غُلَامًا أَسْوَدَ أنك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شكك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مِنْ 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لْوَ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فِيهَا مِنْ أَوْ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الذي يميل إلى الس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 فيها لوُرْ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جموعة بهذا الو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ى كَا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دام إن الإبل لونها أحمر فكيف جاءت بقية هذه الإبل بهذا ال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سى أن يكون نزعه عرق،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عسى أن يكون نزعه ع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نسائي وصححه الألباني برقم </w:t>
      </w:r>
      <w:r>
        <w:rPr>
          <w:rFonts w:cs="Traditional Arabic" w:ascii="Traditional Arabic" w:hAnsi="Traditional Arabic"/>
          <w:sz w:val="36"/>
          <w:szCs w:val="36"/>
          <w:rtl w:val="true"/>
        </w:rPr>
        <w:t>(</w:t>
      </w:r>
      <w:r>
        <w:rPr>
          <w:rFonts w:cs="Traditional Arabic" w:ascii="Traditional Arabic" w:hAnsi="Traditional Arabic"/>
          <w:sz w:val="36"/>
          <w:szCs w:val="36"/>
        </w:rPr>
        <w:t>34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جوز إسقاط حقه من النسب لمجرد شبهة بلا 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وق الطفل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حق الطفل في الحياة، فلا يعتدى عليه، ولا يسلب حقه في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ذي تنادي به اليوم منظمات حقوق الإنسان، وحقوق الطفل، قد كفله الإسلام قبل هذه المنظمات بقرون طو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جنين في بطن لا يجوز أن يعتدى عليه، ولا يجوز لأمه أن تسقطه، إلا إذا كان في ذلك ضررا على حياتها فقط، وما عدا ذلك، فلا يجوز إسقاطه، لذلك فإن الشرع قد خفف على الحامل والمرضع في الصيام، حتى لا يتضرر جن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إسلام يعتبر وجود الأولاد في الحياة نعمة، ومكسبا كبيرا، ولذلك شجع على تكثير النس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وا الولود الودود، فإني مكاثر 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نسائي وصححه الألباني برقم </w:t>
      </w:r>
      <w:r>
        <w:rPr>
          <w:rFonts w:cs="Traditional Arabic" w:ascii="Traditional Arabic" w:hAnsi="Traditional Arabic"/>
          <w:sz w:val="36"/>
          <w:szCs w:val="36"/>
          <w:rtl w:val="true"/>
        </w:rPr>
        <w:t>(</w:t>
      </w:r>
      <w:r>
        <w:rPr>
          <w:rFonts w:cs="Traditional Arabic" w:ascii="Traditional Arabic" w:hAnsi="Traditional Arabic"/>
          <w:sz w:val="36"/>
          <w:szCs w:val="36"/>
        </w:rPr>
        <w:t>3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خ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زق الطفل؛ لأن بعض الرجال يمنع زوجته من الحمل خشية من النفقة بعد ذلك على ال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له قد تكفل برز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صادق المصدوق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ليجمع في بطن أمه أربعين ليلة ثم يكون علقة مثل ذلك ثم يكون مضغة مثل ذلك ثم يبعث إليه ملك فيؤمر بأربع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ه وأجله وعمله وشقي أو س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ند الطيالسي </w:t>
      </w:r>
      <w:r>
        <w:rPr>
          <w:rFonts w:cs="Traditional Arabic" w:ascii="Traditional Arabic" w:hAnsi="Traditional Arabic"/>
          <w:sz w:val="36"/>
          <w:szCs w:val="36"/>
        </w:rPr>
        <w:t>2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رزق إذاً مضمون، أنفق ولا تخف من ذي العرش إقلالاً، ولقد ت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تلون أولادهم خشية الفقر بوعيد شدي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وْلَادَكُمْ خَشْيَةَ إِمْلَاقٍ نَحْنُ نَرْزُقُهُمْ وَإِيَّاكُمْ إِنَّ قَتْلَهُمْ كَانَ خِطْئً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الصحيحين من حديث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أَيُّ الذَّنْبِ أَعْظَمُ عِنْ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جْعَلَ للهِ نِدًّا وَهُوَ خَ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لَعَظِي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 تَقْتُلَ وَلَدَكَ تَخَافُ أَنْ يَطْعَمَ مَعَ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زَانِيَ حَلِيلَةَ جَ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44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سلم </w:t>
      </w:r>
      <w:r>
        <w:rPr>
          <w:rFonts w:cs="Traditional Arabic" w:ascii="Traditional Arabic" w:hAnsi="Traditional Arabic"/>
          <w:sz w:val="36"/>
          <w:szCs w:val="36"/>
          <w:rtl w:val="true"/>
        </w:rPr>
        <w:t>(</w:t>
      </w:r>
      <w:r>
        <w:rPr>
          <w:rFonts w:cs="Traditional Arabic" w:ascii="Traditional Arabic" w:hAnsi="Traditional Arabic"/>
          <w:sz w:val="36"/>
          <w:szCs w:val="36"/>
        </w:rPr>
        <w:t>2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بعض العرب في الجاهلية يقتل ولده، أو يئد ابنته، وهي حية خشية العار أو خشية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الْمَوْءُودَةُ سُئِ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ذَنْبٍ قُتِ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رم حق الطفل في الحياة، وإن كان لقيطا، فقد قرر عليه الصلاة والسلام أن يؤخر الحد على أمه الزانية إلى أن تضع ذلك الطفل ثم ترضعه حتى تفطمه، كما فعل صلى الله عليه وسلم مع تلك المرأة التي ز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ت تائب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وق الطفل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ه في العقيقة، والاسم الحسن، وكذلك الختا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غلام مرتهن بعقيقته، تذبح عنه يوم السابع، ويحلق رأسه ويس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بن ماجة وصححه الألباني </w:t>
      </w:r>
      <w:r>
        <w:rPr>
          <w:rFonts w:cs="Traditional Arabic" w:ascii="Traditional Arabic" w:hAnsi="Traditional Arabic"/>
          <w:sz w:val="36"/>
          <w:szCs w:val="36"/>
          <w:rtl w:val="true"/>
        </w:rPr>
        <w:t>(</w:t>
      </w:r>
      <w:r>
        <w:rPr>
          <w:rFonts w:cs="Traditional Arabic" w:ascii="Traditional Arabic" w:hAnsi="Traditional Arabic"/>
          <w:sz w:val="36"/>
          <w:szCs w:val="36"/>
        </w:rPr>
        <w:t>3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حق الطفل في الاسم الحسن؛ فقد ك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ماء القبيحة، بل وغيرها فغير اسم عاصية إلى جميلة، وغيَّر بَرَّة إلى زينب، وغيَّر حزن وهو المكان المرتفع أو الجبل إلى س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أسمائكم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روى في ذلك من الطر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جاء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 عقوق ولده وجفائه، فأمر عمر ولده أن يحضر إليه، فلما مثل الولد بين يدي عمر،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عق والدك؟ أليس أباك؟ فقال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للولد حق على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تقي أمه، ويحسن اسمه، ويعلمه الكتاب، فقال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إن أبي لم يفعل شيئاً من ذلك؛ أما أمي فهي زنجية كانت لمجو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ماني ج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حشرة الخنف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علمني من الكتاب حرف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عمر إلى الأب،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رجل جئت إليَّ تشكو عقوق ابنك وقد عققته قبل أن يعقك، وأسأت إليه قبل أن يسيء إلي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وق ا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تان للطفل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قطع القل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لدة التي تكون على رأس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سنن الفطرة، وذلك أن بقاء هذه الجِلدة فيه ضرر على الطف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مِنَ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تَانُ، وَالِاسْتِحْدَادُ، وَنَتْفُ الْإِبْطِ، وَتَقْلِيمُ الْأَظْفَارِ، وَقَصُّ الشَّ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58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حقوق الطفل، وللطفل حقوقٌ أخرى نستكملها ف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صلح ذرياتنا، وأن يجعلهم قرة أعين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صلى الله وسلم على رسوله الداعي إلى رضوانه، وعلى آله وصحبه، ومن اقتفى سنته إلى يوم الدين، وسلم الله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قوق الط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قرها الإسلام، وأك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والحنان، والحياة الكر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ياة الكريمة للطفل هي التي يتمتع فيها بكامل حقو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طف والرحمة والرعاية بأشكالها كافة، ولهذا مد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 قريش،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نِسَاءٍ رَكِبْنَ الْإِبِلَ نِسَاء قُرَيْشٍ أَحْنَاهُ عَلَى وَلَدِهِ فِي صِغَرِهِ، وَأَرْعَاهُ عَلَى زَوْجٍ فِي ذَاتِ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ديث رواه الشيخا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4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66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وق الطف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 في عدم التمييز بينه وبين إخ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ناك بعض الآباء أو الأمهات يظلمون حين يفرقون بين أولادهم، إما أنهم يفضلون الذكور على الإناث، ويحتقرون الأنثى، فيكونون بذلك قد تشبهوا بأهل الجاهلي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بُشِّرَ أَحَدُهُمْ بِالْأُنْثَى ظَلَّ وَجْهُهُ مُسْوَدًّا وَهُوَ كَ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رَى مِنَ الْقَوْمِ مِنْ سُوءِ مَا بُشِّرَ بِهِ أَيُمْسِكُهُ عَلَى هُونٍ أَمْ يَدُسُّهُ فِي ال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اران كلاهما يدلان على نقصان ال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بوين حين يرزقان بالبنات، فقد ساق الله لهما فضلا عظيما، قال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ثلاث بنات يؤويهن ويكفيهن ويرحمهن، فقد وجبت له الجنة ال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بعض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نتي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قلنا واحدة لقال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ند أحمد برقم </w:t>
      </w:r>
      <w:r>
        <w:rPr>
          <w:rFonts w:cs="Traditional Arabic" w:ascii="Traditional Arabic" w:hAnsi="Traditional Arabic"/>
          <w:sz w:val="36"/>
          <w:szCs w:val="36"/>
          <w:rtl w:val="true"/>
        </w:rPr>
        <w:t>(</w:t>
      </w:r>
      <w:r>
        <w:rPr>
          <w:rFonts w:cs="Traditional Arabic" w:ascii="Traditional Arabic" w:hAnsi="Traditional Arabic"/>
          <w:sz w:val="36"/>
          <w:szCs w:val="36"/>
        </w:rPr>
        <w:t>142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ذلك كذلك، فلماذا يتأفف البعض حين يرزق ب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بعضهم يتجاوز هذا الظلم إلى مداه وأعلاه، فيظلم الزو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نها هي السبب في الإتيان بهذه الإن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ما عير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م الب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ع أن الط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بت أن السبب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حديد الذكر من الأنثى يرجع إلى الأب وليس إلى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ا كان السبب، فهذه نعمة، وليست بنقمة، والذي رزق البنات يعلم أنهن في العطف والح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ثير من الأ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الأولاد الذ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فمن يفرق بين الذكور والإناث هذا ظال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قتص منه يوم القيامة، كذلك الذي يفضل بين أولاده في العطية فيعطي هذا شيئاً لا يعطيه للآخر لحبه له، ولميل قلب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من الجور والظلم، ثبت عنه صلى الله عليه وسلم؛ كما في صحيح مسلم من حديث النعمان بن بش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حَلَنِي أَبِى نُحْلاً ثُمَّ أَتَى بِ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 وَلَدِكَ أَعْطَيْتَهُ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تُرِيدُ مِنْهُمُ الْبِرَّ مِثْلَ مَا تُرِيدُ مِنْ 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لاَ أَ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برقم </w:t>
      </w:r>
      <w:r>
        <w:rPr>
          <w:rFonts w:cs="Traditional Arabic" w:ascii="Traditional Arabic" w:hAnsi="Traditional Arabic"/>
          <w:sz w:val="36"/>
          <w:szCs w:val="36"/>
          <w:rtl w:val="true"/>
        </w:rPr>
        <w:t>(</w:t>
      </w:r>
      <w:r>
        <w:rPr>
          <w:rFonts w:cs="Traditional Arabic" w:ascii="Traditional Arabic" w:hAnsi="Traditional Arabic"/>
          <w:sz w:val="36"/>
          <w:szCs w:val="36"/>
        </w:rPr>
        <w:t>42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شهَد على جور، أشهِد على ذلك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طية يجب أن تكون بالعدل بين الأولاد ذكورهم وإناث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فأنا لا أقصد المساواة، فالعدل يختلف عن المساواة؛ لأنه ربما يكون أحد الأولاد محتاجا لشيء لا يحتاجه الأخر؛ فتعطيه عطاءً أكثر من غيره، فهذا من 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ساواة في كل شيء، فقد تكون أحيانا نوعاً من 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وق الطفل، بل من أعظم حقوق الطفل على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تربيته وتأديبه، وحفظ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أصل والأساس، فإن تربية الطفل تكون بالدرجة الأولى بتعليمه أخلاق الإسلام، بزرع مخافة الله في قلبه، ب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فسه، بتعليمه وتأديبه بآداب القرآن، و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ني بالأطفال ويعلمهم ويؤدبهم ويربيهم، يقول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غلاماً أردفن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غُ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ع إلى الكلمات الجميلة والتوجيه النب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25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قوق الطفل على وال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حق غريزي فط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اح له المجال للعلب واللهو البر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يدرك طبيعة الطفل، فيعطيه من هذا الحق ما شاء في حدود ما لا يضره، فكان الحسن والحسين يجلسان على ظه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عبان،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مي هو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نفسه كالدابة لهما يركبان على ظهره، ويطوف بها داخل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مثل هذا الخلق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الله، وخير من مشى على الأرض يتواضع ويتطامن حتى يركب على ظهره هذان الطفلان، فيدور بهما، وهما يتضاحكان مسروران، بأن جدَّهما العظيم يلاعبهما، ويقضي أر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ليه الصلاة والسلام يرسل أنس بن مالك، وكان أنس طفلا صغيراً يعمل في حاجته عنده، كان يرسله لبعض حاجته، وربما ذهب أنس فوجد بعض الصبية في الطريق، وببراءة الطفولة يجلس ليلعب معهم، ويترك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اه يلعب مع هؤلاء الصبية، فلا يعنِّفه، ولا يغلظ عليه في القول، وإنما يسأ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ن ما طلبته منك يا أن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بدون أن يشدد عليه أو أن يكون غليظا جا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صلى الله عليه وسلم كان يعقد للأطفال مسابقات، وقد روى الإمام أحمد في مسنده بسند فيه مقال عن عبد الله بن الحار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 عبدَ الله وعُبيد الله، وكثيراً من بني العباس،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بق إليّ فله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مون فيسبقون إليه، فيقعون على ظهره وصدره فيقبلهم ويلتزمهم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ليه الصلاة والسلام يضاحك الأطفال ويؤنسهم، وقد كان لأنس بن مالك أخٌ صغير كثيرا ما يحمل نغ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ئر يشبه العصفور لونه أح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آه صلى الله عليه وسلم مرة حزينا، فسأل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نغره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إليه صلى الله عليه وسلم ليواسيه، ول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مير ما فعل الن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يؤنسه، ويمسح على ظهر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61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م خالد وما أدراك ما أم 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ي امرأة كبيرة، ولها منزلة، كلا، بل لقد كانت طفلة صغيرة، لكن كان له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ص وحكا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بت في البخاري عن أم خالد بنت خالد بنت سعي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بي وعلي قميص أصفر، فذهبت ألعب بخاتم النبوة، وخاتم النبوة عبارة عن شعرات متجمعة بين كت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به ما تكون بحبة الخال، لكنها كبيرة، فكانت هذه الصغيرة ترمق من بعيد هذا اللون البارز في هذا الجسد الوضاء الأبيض، فيعجبها منظ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براءة الطفولة كانت تأتي وتعبث بهذا الخاتم وتحركه بأناملها ال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زبرني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نه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خُلق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حُدِّثت من بعض الثقات عن فضيلة شيخنا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وأدخله فسيح ج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مرة نازلاً من السيارة في شدة الحر، فجاءه رجل فيما يظهر أنه سفيه، أو في عقله نقص، وهذا أشبه بالطفل، فجلس يلمس لحية الشيخ من أسفل، ويعبث بشع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آه الشرطي الذي كان مع الشيخ ابن باز نهره، وأبعد يده، فقال له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فر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ه، هي لحيتك أو لح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أن الشيخ بذلك يقتد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ببِ الطفلَ وإن لمْ يكُ لَكْ 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فلُ على الأرض م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لطفُ اللهِ لو تع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امرءاً يرحمُ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طفةٌ منه على لع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ج المخزون من كربت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يثٌ ساعةَ الضيق م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أ الكون نعيما وسَعَ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وا وسلموا على إمام المتقين، وسيد الأولين والآخرين، فقد أمركم الله بذلك في محكم التنزي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آله وصحبه، ومن اتبع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إسلام والمسلمين، اللهم متعنا بذرياتنا، ومتعنا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 وترضى، وخذ بناصيته إلى 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00:00Z</dcterms:created>
  <dc:creator>الشيخ عبد الله العسكر</dc:creator>
  <dc:description/>
  <dc:language>en-US</dc:language>
  <cp:lastModifiedBy>أبو ملك</cp:lastModifiedBy>
  <cp:lastPrinted>2011-04-02T16:45:00Z</cp:lastPrinted>
  <dcterms:modified xsi:type="dcterms:W3CDTF">2014-11-26T16:03:00Z</dcterms:modified>
  <cp:revision>4</cp:revision>
  <dc:subject>1/نعمة الأولاد وكيفية معرفة قدرها 2/حث الإسلام على حسن تربية الأولاد 3/ضابط الطفل في الإسلام 4/عناية الإسلام بحقوق الطفل قبل ما يسمى ب"منظمات حقوق الإنسان" 5/رحمة النبي -صلى الله عليه وسلم- بالأطفال وبعض صور ذلك 6/حقوق الطفل قبل وجوده في الدنيا 7/حقوق الطفل بعد وجوده في الدنيا 8/حق الطفل في اللعب واللهو المباح وبعض القصص النبوية في ذلك </dc:subject>
  <dc:title>الأطفال في الإسلام </dc:title>
</cp:coreProperties>
</file>