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ذ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من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854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شرع لعباده التقرب إليه بذبح القر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ن الذبح له بالصلاة في محكم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 ذو الفضل والامت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ً عبده ورسوله المصطفى على كل 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أصحابه ومن تبعهم بإ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بدوه وتقربوا إليه بذبح الأضاحي تفعلون ذلك ابتغاء مرضا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بحون باسمه وتتقربون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لِّ لِرَبِّكَ وَانْحَر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أننا نصلي لله ونتقرب إليه بالصلاة كذلك نذبح لله ونتقرب إليه بالذبح والنح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 تاه وضل أقوام حين ذبحوا لغي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ذبحوا باسم غير اسم الله و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عون من ذبح لغي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ُلْ إِنَّ صَلَاتِي وَنُسُكِي وَمَحْيَايَ وَمَمَاتِي لِلَّهِ رَبِّ الْعَالَم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ا شَرِيكَ لَهُ وَبِذَلِكَ أُمِرْتُ وَأَنَا أَوَّلُ الْمُسْلِم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16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ها المسلم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 أن الأضحية مشروعة بالكتاب و السنة وبإجماع علماء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عمل ابن آدم يوم النحر عملاً أحب إلى الله من إهراق دم و إنها لتأتي يوم القيامة بقرونها وأظلافها وأشعار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من حديث عائشة وحس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حى بكبشين أملح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ض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يضحي منذ هاجر المدينة عن نفسه وعن آل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ل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رأيتم هلال ذي الحجة وأراد أحدكم أن يضحي فليمسك عن شعره وأظف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ضحية مشروعة شرعها الرحمن وفيها حكم 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أضحية نشارك الحجاج في بعض شعائر 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جاج يتقربون هنا إلى الله بذبح الهدا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 نتقرب إلى الله بذبح الضحا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ها المسلم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حوا عن أنفسكم وعن أهليكم تعبداً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رباً إل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تباعاً لسنة 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 أن الأضحية لا تجزئ ولا تكون إلا من بهيمة الأنعام؛ وهي الإبل والبقر والغنم سواء من الضأن أم من الماع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ل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يَذْكُرُوا اسْمَ اللَّهِ عَلَى مَا رَزَقَهُمْ مِنْ بَهِيمَةِ الْأَنْعَا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كون الأضحية إلا من الثلاثة المذكورة فلا تصح بلحم الديك ولا بلحم الضب ولا ب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علم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واحدة من الغنم تجزئ عن الرجل الواحد وعن أهل بيته الأحياء منهم والأم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نقـل بعضهم الإجماع أنه لا يصح الاشتراك في شاة الأضحية ولكن يصح الاشتراك في الأجر و الث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إبل فيشترك فيه سبعة مضحين وكذلك البقر عن س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إن السبع من البعير أو البقرة يجزئ عن الرجل وعن أهل بيته الأحياء والأم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من الخطأ أن يضحي الإنسان عن أهله الميتين ثم يترك نفسه وأهله الأح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وفي بعض البلدان إذا مات الميت وجاء وقت أضحية تلك السنة يعملون له أضحية لا يشركون فيها أحداً من الأحياء يسمو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حية الحف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عمل لا أص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جزئ الأضحية ولا تصح إلا إذا بلغت السن المعتبر شر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ضأن يصح بالجذع وقيل ما له ستة أش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عز لابد أن يكون ثنياً وقيل ما له 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بت في صحيح مسلم من حديث جابر أن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ذبحوا إلا مسنة إلا أن يعسر عليكم؛ فتذبحوا جذعة من الضأ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الحديث ليس على ظاهره فقد دلت أدلة أخرى على جواز الأضحية بالجذع من الضأن مع قدرتك على الثني من الماعز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جزئ الأضحية ولا تصح إلا إذا كانت البهيمة سليمة من العي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لما رواه أهل السنن وصححه غير واحد من أهل العلم من حديث البراء بن عاز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 لا تجوز في الضحا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راء البين عورُها، والمريضة البين مرضها، والعرجاء البين ضَلْع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بيرة التي لا تنق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سبحانه في كتابه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ْ تَنَالُوا الْبِرَّ حَتَّى تُنْفِقُوا مِمَّا تُحِبُّونَ وَمَا تُنْفِقُوا مِنْ شَيْءٍ فَإِنَّ اللَّهَ بِهِ 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جزئ ولا تصح الأضحية بالعوراء الواضح عورها إما عينها بارزة أو ممسوخ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 قال أهل العلم يلحق بما هو أشد منها فلا يضحى بالعم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 لا يضحى بالعرجاء الواضح عرج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 بها البهيمة التي لا تستطيع أن تمشي مع السل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لا يضحى بالمريضة البين مرض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التي يعرف من رآها أنها مريضة من جرب أو حمى أو نحو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مرض الذي يؤثر على لحمها ومش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لا يضحى بالشاة الهزيلة ولا يضحى بمكسورة الساق ولا بمقطوعة إحدى الي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ح الأضحية بمقطوعة الأذن أو بمشقوقة الأذن لكن مع الكراه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وجدت غيرها فهو أ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جاء في سنن الترمذي وقال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 صحيح من حديث علي بن أبي طالب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رنا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نستشرف العين و الأذ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كان من العيوب متعلقة بالعين أو بالأذن مما لم يذكر في حديث البراء بن عازب فهي مكروه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اعلم أن كل عيب ماعدا ذلك خلاف الأفضل والسلامة منه أكمل مثل مقطوعة الذيل ومكسورة القر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حوا بما تطيبه نفوسكم مراعين بذلك شرع ربكم لع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تقبل من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قول ما تسمعــــــ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ا أيها المسلم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هم مقصود في الأضحية أنك تذبحها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 مقصود في الأضحية ما يكون فيها من تعظيم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 تذبح لله وتذكر اسم الله عند الذب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بعد ذلك سواء تصدقت بلحمها بعد ذبح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أكلتها أو أكلت شيئاً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دقت بشيء منها أو أهديت من لحمها هذا شيء 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 ظن بعض الناس أنه لا يجوز الأكل من لحم الأضح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وا أن الأضحية عبارة عن صدقة لا يأكل الإنسان منها شيئ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أضحية عبادة إذا ذبحتها مراعياً بذلك شروط هذه العبادة التي بينا الكثير منها في الخطبة الأولى، إن فعلت ذلك فقد فعلت عبادة عظيمة ثم أنت حر بعد ذلك بعد ذبح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 أن الأضحية أفضل من الصدقة بث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 اشتريت بهيمة بخمسة عشرة ألف ونويت بها أضحية كان فعلك هذا أفضل ممن تصدق بهذا المبلغ المذكور؛ لأن الأضحية شعيرة من شعائ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قصود منها تعظيم الله بالذبح لله وذكر اسم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 الذب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المقصود من الأضحية مجرد اللحم أو توزيع اللحم هذا شيء 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جاءت في أحاديث أنه كان في زمن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سنة من السنوات حصلت مجاعة في وقت الأضاح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م يأمر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 بترك الأضاحي وصرف ثمنها إلى الفقراء والمحتاج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أقرهم على الأضاحي إلا أنه نهاهم عن الادخار فوق ثلاثة أيام حلاً لتلك المشك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ها المسلم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ذبحوا ضحاياكم إلا بعد الانتهاء من صلاة العيد والخطب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يذبح أضحيته بعد الصلاة والخط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بح قبل الصلاة فإنما ذبح لنفسه ولم يذبح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ذبح قبل الصلاة فإنما ذبح لحماً يقدمه لأهله، ليس من النسك والأضحية في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في الصحيحين أن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ذبح قبل – أي الصلاة – فإنما هو لحم قدمه لأهله ليس من النسك في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 عنه 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ذبح قبل الصلاة فإنما ذبح ل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بح بعد الصلاة فقد تم نسكه وأصاب سنة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 الله المسلمين لكل 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اد الله علينا وعليكم الأعي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فر الله ما كسبت الأرجل والأي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اوز عن الذنوب والسيئ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سميع مجيب الدع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5:00Z</dcterms:created>
  <dc:creator>الشيخ محمد بن دمنان</dc:creator>
  <dc:description/>
  <cp:keywords/>
  <dc:language>en-US</dc:language>
  <cp:lastModifiedBy>ahmed</cp:lastModifiedBy>
  <cp:lastPrinted>2011-04-02T16:45:00Z</cp:lastPrinted>
  <dcterms:modified xsi:type="dcterms:W3CDTF">2013-10-09T16:02:00Z</dcterms:modified>
  <cp:revision>5</cp:revision>
  <dc:subject>1/ الأمر بالذبح لله والنهي عن الذبح لغيره  2/هدي النبي في الأضحية  3/من أحكام الأضحية</dc:subject>
  <dc:title>الأضحية</dc:title>
</cp:coreProperties>
</file>