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صول</w:t>
            </w:r>
            <w:r>
              <w:rPr>
                <w:b/>
                <w:b/>
                <w:bCs/>
                <w:rtl w:val="true"/>
                <w:lang w:bidi="ar-EG"/>
              </w:rPr>
              <w:t xml:space="preserve"> </w:t>
            </w:r>
            <w:r>
              <w:rPr>
                <w:rFonts w:cs="Traditional Arabic"/>
                <w:b/>
                <w:b/>
                <w:bCs/>
                <w:rtl w:val="true"/>
                <w:lang w:bidi="ar-EG"/>
              </w:rPr>
              <w:t>الثلاثة</w:t>
            </w:r>
            <w:r>
              <w:rPr>
                <w:b/>
                <w:b/>
                <w:bCs/>
                <w:rtl w:val="true"/>
                <w:lang w:bidi="ar-EG"/>
              </w:rPr>
              <w:t xml:space="preserve"> </w:t>
            </w:r>
            <w:r>
              <w:rPr>
                <w:rFonts w:cs="Traditional Arabic"/>
                <w:b/>
                <w:b/>
                <w:bCs/>
                <w:rtl w:val="true"/>
                <w:lang w:bidi="ar-EG"/>
              </w:rPr>
              <w:t>بأسلوب</w:t>
            </w:r>
            <w:r>
              <w:rPr>
                <w:b/>
                <w:b/>
                <w:bCs/>
                <w:rtl w:val="true"/>
                <w:lang w:bidi="ar-EG"/>
              </w:rPr>
              <w:t xml:space="preserve"> </w:t>
            </w:r>
            <w:r>
              <w:rPr>
                <w:rFonts w:cs="Traditional Arabic"/>
                <w:b/>
                <w:b/>
                <w:bCs/>
                <w:rtl w:val="true"/>
                <w:lang w:bidi="ar-EG"/>
              </w:rPr>
              <w:t>وعظ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المتابعة</w:t>
            </w:r>
            <w:r>
              <w:rPr>
                <w:b/>
                <w:b/>
                <w:bCs/>
                <w:rtl w:val="true"/>
              </w:rPr>
              <w:t xml:space="preserve"> </w:t>
            </w:r>
            <w:r>
              <w:rPr>
                <w:rFonts w:cs="Traditional Arabic"/>
                <w:b/>
                <w:bCs/>
              </w:rPr>
              <w:t>2</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والمتابعة</w:t>
            </w:r>
            <w:r>
              <w:rPr>
                <w:b/>
                <w:b/>
                <w:bCs/>
                <w:rtl w:val="true"/>
              </w:rPr>
              <w:t xml:space="preserve"> </w:t>
            </w:r>
            <w:r>
              <w:rPr>
                <w:rFonts w:cs="Traditional Arabic"/>
                <w:b/>
                <w:bCs/>
              </w:rPr>
              <w:t>3</w:t>
            </w:r>
            <w:r>
              <w:rPr>
                <w:rFonts w:cs="Traditional Arabic"/>
                <w:b/>
                <w:bCs/>
                <w:rtl w:val="true"/>
              </w:rPr>
              <w:t>/</w:t>
            </w:r>
            <w:r>
              <w:rPr>
                <w:rFonts w:cs="Traditional Arabic"/>
                <w:b/>
                <w:b/>
                <w:bCs/>
                <w:rtl w:val="true"/>
              </w:rPr>
              <w:t>أسباب</w:t>
            </w:r>
            <w:r>
              <w:rPr>
                <w:b/>
                <w:b/>
                <w:bCs/>
                <w:rtl w:val="true"/>
              </w:rPr>
              <w:t xml:space="preserve"> </w:t>
            </w:r>
            <w:r>
              <w:rPr>
                <w:rFonts w:cs="Traditional Arabic"/>
                <w:b/>
                <w:b/>
                <w:bCs/>
                <w:rtl w:val="true"/>
              </w:rPr>
              <w:t>الإخل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العتيق</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53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كلام كلام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لا يكون محققاً ل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أصلين عظي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ن ميزانان لا بدّ من توفرهما في كل عبادة يفعلها المر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يزانٌ باطن، وهو الإخل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مِرُوا إِلَّا لِيَعْبُدُوا اللَّهَ مُخْلِصِينَ لَهُ الدِّينَ حُنَ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يزانٌ ظاهر، وهو الاتب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قسمون بحسب هذين الأصلين إلى أربعة أقس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لا إخلاص لهم ولا متابعة، مثل المبتدع المرائي، فهؤلاء عملهم ليس خالصاً لوجه الله، وليس موافقاً ل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حال المتزينين للناس؛ المرائين لهم بما لم يَشَرعهُ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ؤلاء شرار الخلق، وأبغض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هم أوفر النصيب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سَبَنَّ الَّذِينَ يَفْرَحُونَ بِمَا أَتَواْ وَّيُحِبُّونَ أَن يُحْمَدُواْ بِمَا لَمْ يَفْعَلُواْ فَلاَ تَحْسَبَنَّهُمْ بِمَفَازَةٍ مِّنَ الْعَذَابِ وَلَ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فرحون بما أتوا من البدعة والضلالة والشرك، ويُحبون أن يُحمدوا بالسنة والإخلا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أخلصوا أعمال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نها على غير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هي حال الذين يحرصون على إصلاح النيات، ولا يحرصون على إصلاح العمل، فهم يعملون لله من صلاةٍ وصيامٍ وزكاةٍ وحجٍ، وقد يكونون ممن يَدْعون إلى الله لكنهم في معزلٍ عن القيام بهذه العبادات على وفق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نُصِحوا وذكّر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رة بالنية، وإن الأعمال بالن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كلّه بسبب جهلهم بشرطي قبول العمل، لقد جاء نفرُ من 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وا أزوا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مله في السرّ،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تزوج النساء،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آكل اللحم،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ام على فراش،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قالوا كذا وكذا؟ لكنّي أصلي وأنام، وأصوم وأفطر، وأتزوج النساء، فمن رغب عن سنتي فليس م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نظروا إلى هؤلاء النفر من الصحابة والذين لا نَشُكُّ في صلاح نياتهم، وأنهم أرادوا بعبادتهم وجه الله، إلا أن تلك العبادات التي قاموا بها لم تكن على 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ذلك ق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كر عليهم، ولم يعذرهم بسبب صلاح ن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ومسلم 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 بُردة بن نَيِار ضحّى قبل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صلا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م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تُكَ شاةُ لح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عندي داجِناً جذعةَ من المعز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بحها ولن تصلح لغيرك،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بح قبل الصلاة فإنما يذبح لنفسه، ومن ذبح بعد الصلاة فقد تم نُسُكُهُ وأصاب سنَّةَ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رواية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قبل الصلاة فَلْيُـ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أخذ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عذر أبا بُردةَ، مع العلم أن نيته صالحه لكنه ذبح الأضحية قبل صلاةِ العيد، فأم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ذبح غيرها؛ لأنه خالف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مٌ وافقوا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عمالهم، لكنها لم تكن خالصةً ل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حال المرائين، أعمالهم ظاهرها الصلاح لكنها ليست لوجه الله، روى الإمام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الناس يُقضى يوم القيامة عليه، رجل استُشهد فأتي به فعرّفه نعمته فعرفها، قال فما عمل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ت فيك حتى استشهدت،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قاتلت ل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حتى أُلقي في النار، ورجل تعلم العلم وعلّمه وقرأ القرآن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ت العلم وعلّمته وقرأت فيك القرآ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تعلمت العلم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رأت القرآن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ر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حتى أُلقِي في النار، ورجل وسّع الله عليه وأعطاه من أصناف المال فأتي به فعرّفه نعمه فعرف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عملت 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كت من سبيل تحب أن يُنفق فيها لك إلا أنفقت ف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لكنك فعلت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قيل، ثم أمر به فسُحب على وجهه حتى ألقي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سم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الذين أخلصوا عبادتهم لله، وتابعو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مهم أن الله لا يقبل العمل من عبده إلا إذا كان خالصاً لوجه اللهن وموافقاً لهدْ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ؤلاء هم الذين حققوا معنى الشهادتين حقيقة؛ لأن الإخلاص له علاقة بشهادة أن لا إله إلا الله، والاتباع له علاقة بشهادة أن محمد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الْمَوْتَ وَالْحَيَاةَ لِيَبْلُوَكُمْ أَيُّكُمْ أَحْسَنُ عَمَلًا وَهُوَ الْعَزِيزُ الْ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فضيل بن عيا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خلصه وأصوب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لصه وأصو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مل إذا كان خالصاً ولم يكن صواباً لم يُقبل، وإذا كان صواباً ولم يكن خالصاً لم يُقبل، حتى يكونَ خالصاً صواباً، والخالص ما كان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واب ما كان على الس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لحوا أعمالكم بالإخلاص والمتا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إخلاص لا يكونُ إلا بعد تعظيم الله، ومعرفةَ التوحيد، فإنّ كثيراً من الناس لما عظّموا المخلوقين في نفوسهم، زّينوا أعمالهم لهم، ولو عظّموا الله في نفوسهم لم تَلْتَفِتْ قلوبُهم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ضاً أن من أسباب الإخل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هَوَانُ الدنيا، وقصر الأمل، وتذكّرُ الموت وما بعده من عذاب القبر ونعيمه، والجنة والنار، فإن حبَّ الدنيا والركونَ إليها من أعظم الأسباب التي تُضعِفُ الإخلاص في قلب العب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تابع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كون إلا بالعلم النافع المستمدّ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كان عليه السلف ال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تعالى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ولسائر المسلمين من كل ذنبٍ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عليه وعلى آله وأصحابه وأتباعه، وسلم تسليماً كثيراً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ه يجب على كل من دع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بي الناس على هذين الأصلين ال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المتابعة؛ لأن المجتمع إذا تربى على الإخلاص والمتابعة حصل له عدّة ث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مجتمع من ال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إخلاص لا يكون إلا بعد معرفة التوحيد، وترك الشرك بجميع أنو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بالاتباع يسلم المجتمع من البدع والخرافات، وهذا لا يكون أبداً إلا بالعلم النافع، ومعرفة هدي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باد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 القلوب وأُلفتها، فإن الناس إذا اختلفت مقاصدهم، واختلفت مناهجهم ومشاربهم، تفرقت قلوبهم وربما نتج عن ذلك أن يسفك بعضهم دم بع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سبب وجود الفرقة بين المسلمين وانقسامهم إلى شيعٍ وأحزابٍ وجماعات، هو تضييع هذين الأصلين العظيمين؛ لأنه بالإخلاص تتحد مقاصدهم، وبالاتباع تتحد مناهجهم و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مر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كين في الأرض؛ فإن التمكين الذي يحبه الله لا يكون للمسلمين إلا إذا توفر فيهم هذان الأصل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نا الحق حقاً وارزقنا إتباعه، وأرنا الباطل باطلاً وارزقنا اجتنابه، ولا تجعله ملتبساً علينا فنضل يا ذا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ي لأحسنها إلا أنت، وأصرف عنّا سيئها لا يصرف عنّا سيئها إلا أنت، يا ذا الجلالب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حبب إلينا الإيمان وزيّنه في قلوبنا، وكره إلينا الكفر والفسوق والعصيان، واجعلنا من الراش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احم حوزةَ الدين، وانصر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ستضعفين من المؤمنين، اللهم ارحم المستضعفين من المؤمنين في كل 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حكاماً ومحكومين، اللهم عليك بالكفرة والملحدين الذين يصدون عن دينك، ويقاتلون عبادك المؤمنين، اللهم عليك بهم فإنهم لا يعجزونك، اللهم زلزل الأرض من تحت أقدامهم، اللهم سلط عليهم منْ يسومهم سوء العذاب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من أراد بلادنا بسوءٍ فأشغله بنفسه، واجعل كيده في نحره، واجعل تدبيره تدميرًا له يا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موتى المسلمين الذين شهدوا لك بالوحدانية، ولنبيك بالرسالة، وماتو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هم وارحمهم، وعافهم واعف عنهم، ووسع مدخلهم، وأكرم نزلهم، واغسلهم بالماء والثلج والبرد، ونقهم من الذنوب والخطايا كما ينقى الثوب الأبيض من الدنس، وارحمنا إذا صرنا إلى ما صاروا إليه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6:15:00Z</dcterms:created>
  <dc:creator>الشيخ أحمد العتيق</dc:creator>
  <dc:description/>
  <dc:language>en-US</dc:language>
  <cp:lastModifiedBy>Admin</cp:lastModifiedBy>
  <cp:lastPrinted>2011-04-02T16:45:00Z</cp:lastPrinted>
  <dcterms:modified xsi:type="dcterms:W3CDTF">2016-07-28T16:16:00Z</dcterms:modified>
  <cp:revision>3</cp:revision>
  <dc:subject>1/أهمية الإخلاص والمتابعة 2/أقسام الناس تجاه الإخلاص والمتابعة 3/أسباب الإخلاص</dc:subject>
  <dc:title>الأصول الثلاثة بأسلوب وعظي</dc:title>
</cp:coreProperties>
</file>