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25" w:type="dxa"/>
        <w:jc w:val="left"/>
        <w:tblInd w:w="-224" w:type="dxa"/>
        <w:tblLayout w:type="fixed"/>
        <w:tblCellMar>
          <w:top w:w="0" w:type="dxa"/>
          <w:left w:w="108" w:type="dxa"/>
          <w:bottom w:w="0" w:type="dxa"/>
          <w:right w:w="108" w:type="dxa"/>
        </w:tblCellMar>
      </w:tblPr>
      <w:tblGrid>
        <w:gridCol w:w="1822"/>
        <w:gridCol w:w="5103"/>
      </w:tblGrid>
      <w:tr>
        <w:trPr>
          <w:trHeight w:val="204" w:hRule="atLeast"/>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cs="Traditional Arabic"/>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ascii="Traditional Arabic" w:hAnsi="Traditional Arabic" w:cs="Traditional Arabic"/>
                <w:b/>
                <w:b/>
                <w:bCs/>
                <w:rtl w:val="true"/>
              </w:rPr>
              <w:t>عنوان الخطبة</w:t>
            </w:r>
          </w:p>
        </w:tc>
        <w:tc>
          <w:tcPr>
            <w:tcW w:w="5103"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الأشهر الحرم</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cs="Traditional Arabic"/>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ascii="Traditional Arabic" w:hAnsi="Traditional Arabic" w:cs="Traditional Arabic"/>
                <w:b/>
                <w:b/>
                <w:bCs/>
                <w:rtl w:val="true"/>
              </w:rPr>
              <w:t>عناصر الخطبة</w:t>
            </w:r>
          </w:p>
        </w:tc>
        <w:tc>
          <w:tcPr>
            <w:tcW w:w="5103"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w:t>
            </w:r>
            <w:r>
              <w:rPr>
                <w:rFonts w:ascii="Traditional Arabic" w:hAnsi="Traditional Arabic" w:cs="Traditional Arabic"/>
                <w:b/>
                <w:b/>
                <w:bCs/>
                <w:rtl w:val="true"/>
              </w:rPr>
              <w:t xml:space="preserve">اصطفاء الله لبعض الأمكنة والأزمنة وتفضيله لها </w:t>
            </w:r>
            <w:r>
              <w:rPr>
                <w:rFonts w:cs="Traditional Arabic" w:ascii="Traditional Arabic" w:hAnsi="Traditional Arabic"/>
                <w:b/>
                <w:bCs/>
              </w:rPr>
              <w:t>2</w:t>
            </w:r>
            <w:r>
              <w:rPr>
                <w:rFonts w:cs="Traditional Arabic" w:ascii="Traditional Arabic" w:hAnsi="Traditional Arabic"/>
                <w:b/>
                <w:bCs/>
                <w:rtl w:val="true"/>
              </w:rPr>
              <w:t>/</w:t>
            </w:r>
            <w:r>
              <w:rPr>
                <w:rFonts w:ascii="Traditional Arabic" w:hAnsi="Traditional Arabic" w:cs="Traditional Arabic"/>
                <w:b/>
                <w:b/>
                <w:bCs/>
                <w:rtl w:val="true"/>
              </w:rPr>
              <w:t xml:space="preserve">المقصود بالأشهر الحرم وتعظيمها </w:t>
            </w:r>
            <w:r>
              <w:rPr>
                <w:rFonts w:cs="Traditional Arabic" w:ascii="Traditional Arabic" w:hAnsi="Traditional Arabic"/>
                <w:b/>
                <w:bCs/>
              </w:rPr>
              <w:t>3</w:t>
            </w:r>
            <w:r>
              <w:rPr>
                <w:rFonts w:cs="Traditional Arabic" w:ascii="Traditional Arabic" w:hAnsi="Traditional Arabic"/>
                <w:b/>
                <w:bCs/>
                <w:rtl w:val="true"/>
              </w:rPr>
              <w:t>/</w:t>
            </w:r>
            <w:r>
              <w:rPr>
                <w:rFonts w:ascii="Traditional Arabic" w:hAnsi="Traditional Arabic" w:cs="Traditional Arabic"/>
                <w:b/>
                <w:b/>
                <w:bCs/>
                <w:rtl w:val="true"/>
              </w:rPr>
              <w:t xml:space="preserve">مضاعفة الحسنات في الأزمنة والأمكنة الفاضلة وكذلك السيئات </w:t>
            </w:r>
            <w:r>
              <w:rPr>
                <w:rFonts w:cs="Traditional Arabic" w:ascii="Traditional Arabic" w:hAnsi="Traditional Arabic"/>
                <w:b/>
                <w:bCs/>
              </w:rPr>
              <w:t>4</w:t>
            </w:r>
            <w:r>
              <w:rPr>
                <w:rFonts w:cs="Traditional Arabic" w:ascii="Traditional Arabic" w:hAnsi="Traditional Arabic"/>
                <w:b/>
                <w:bCs/>
                <w:rtl w:val="true"/>
              </w:rPr>
              <w:t>/</w:t>
            </w:r>
            <w:r>
              <w:rPr>
                <w:rFonts w:ascii="Traditional Arabic" w:hAnsi="Traditional Arabic" w:cs="Traditional Arabic"/>
                <w:b/>
                <w:b/>
                <w:bCs/>
                <w:rtl w:val="true"/>
              </w:rPr>
              <w:t xml:space="preserve">فداحة الظلم وشناعته في الأشهر الحرم </w:t>
            </w:r>
            <w:r>
              <w:rPr>
                <w:rFonts w:cs="Traditional Arabic" w:ascii="Traditional Arabic" w:hAnsi="Traditional Arabic"/>
                <w:b/>
                <w:bCs/>
              </w:rPr>
              <w:t>5</w:t>
            </w:r>
            <w:r>
              <w:rPr>
                <w:rFonts w:cs="Traditional Arabic" w:ascii="Traditional Arabic" w:hAnsi="Traditional Arabic"/>
                <w:b/>
                <w:bCs/>
                <w:rtl w:val="true"/>
              </w:rPr>
              <w:t>/</w:t>
            </w:r>
            <w:r>
              <w:rPr>
                <w:rFonts w:ascii="Traditional Arabic" w:hAnsi="Traditional Arabic" w:cs="Traditional Arabic"/>
                <w:b/>
                <w:b/>
                <w:bCs/>
                <w:rtl w:val="true"/>
              </w:rPr>
              <w:t xml:space="preserve">حرص الشيطان على إغواء وإظلال بني آدم وبعض حيله في ذلك </w:t>
            </w:r>
            <w:r>
              <w:rPr>
                <w:rFonts w:cs="Traditional Arabic" w:ascii="Traditional Arabic" w:hAnsi="Traditional Arabic"/>
                <w:b/>
                <w:bCs/>
              </w:rPr>
              <w:t>6</w:t>
            </w:r>
            <w:r>
              <w:rPr>
                <w:rFonts w:cs="Traditional Arabic" w:ascii="Traditional Arabic" w:hAnsi="Traditional Arabic"/>
                <w:b/>
                <w:bCs/>
                <w:rtl w:val="true"/>
              </w:rPr>
              <w:t>/</w:t>
            </w:r>
            <w:r>
              <w:rPr>
                <w:rFonts w:ascii="Traditional Arabic" w:hAnsi="Traditional Arabic" w:cs="Traditional Arabic"/>
                <w:b/>
                <w:b/>
                <w:bCs/>
                <w:rtl w:val="true"/>
              </w:rPr>
              <w:t>بعض صور مكايد الشيطان للإنسان</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ascii="Traditional Arabic" w:hAnsi="Traditional Arabic" w:cs="Traditional Arabic"/>
                <w:b/>
                <w:b/>
                <w:bCs/>
                <w:rtl w:val="true"/>
              </w:rPr>
              <w:t>الشيخ</w:t>
            </w:r>
          </w:p>
        </w:tc>
        <w:tc>
          <w:tcPr>
            <w:tcW w:w="5103"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cs="Traditional Arabic"/>
                <w:b/>
                <w:b/>
                <w:bCs/>
              </w:rPr>
            </w:pPr>
            <w:r>
              <w:rPr>
                <w:rFonts w:ascii="Traditional Arabic" w:hAnsi="Traditional Arabic" w:cs="Traditional Arabic"/>
                <w:b/>
                <w:b/>
                <w:bCs/>
                <w:rtl w:val="true"/>
              </w:rPr>
              <w:t>محمد بن صالح العثيمين</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cs="Traditional Arabic"/>
                <w:b/>
                <w:b/>
                <w:bCs/>
              </w:rPr>
            </w:pPr>
            <w:r>
              <w:rPr>
                <w:rFonts w:ascii="Traditional Arabic" w:hAnsi="Traditional Arabic" w:cs="Traditional Arabic"/>
                <w:b/>
                <w:b/>
                <w:bCs/>
                <w:rtl w:val="true"/>
              </w:rPr>
              <w:t>عدد الصفحات</w:t>
            </w:r>
          </w:p>
        </w:tc>
        <w:tc>
          <w:tcPr>
            <w:tcW w:w="5103"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cs="Traditional Arabic"/>
                <w:b/>
                <w:b/>
                <w:bCs/>
                <w:lang w:bidi="ar-EG"/>
              </w:rPr>
            </w:pPr>
            <w:r>
              <w:rPr>
                <w:rFonts w:cs="Traditional Arabic" w:ascii="Traditional Arabic" w:hAnsi="Traditional Arabic"/>
                <w:b/>
                <w:bCs/>
                <w:lang w:bidi="ar-EG"/>
              </w:rPr>
              <w:t>5</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ascii="Traditional Arabic" w:hAnsi="Traditional Arabic" w:cs="Traditional Arabic"/>
                <w:b/>
                <w:b/>
                <w:bCs/>
                <w:rtl w:val="true"/>
              </w:rPr>
              <w:t>رقم الخطبة في الموقع</w:t>
            </w:r>
          </w:p>
        </w:tc>
        <w:tc>
          <w:tcPr>
            <w:tcW w:w="5103"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ascii="Traditional Arabic" w:hAnsi="Traditional Arabic" w:cs="Traditional Arabic"/>
                <w:b/>
                <w:b/>
                <w:bCs/>
              </w:rPr>
            </w:pPr>
            <w:r>
              <w:rPr>
                <w:rFonts w:cs="Traditional Arabic" w:ascii="Traditional Arabic" w:hAnsi="Traditional Arabic"/>
                <w:b/>
                <w:bCs/>
              </w:rPr>
              <w:t>868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التابعين لهم بإحسا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يقنوا أ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ة البالغة فيما يصطفي م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يَصْطَفِي مِنَ الْمَلَائِكَةِ رُسُلًا وَ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فضل من الأوقات، ومن الأمكنة أماكن، ف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ة على سائر البقاع، ثم من بعدها المدينة مهاجر خاتم الأنبياء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من بعدهما بيت المقدس، مكان غالب الأنبياء الذين قص الله علينا نبأهم، وجعل لمكة والمدينة حرما دون بيت الم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شهور والأيام والليالي على بعض؛ ف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ورِ عِنْدَ اللَّهِ اثْنَا عَشَرَ شَهْرًا فِي كِتَابِ اللَّهِ يَوْمَ خَلَقَ السَّمَاوَاتِ وَالْأَرْضَ مِنْهَا أَرْبَعَةٌ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وذو الحجة، والمحرم، ثلاثة متوالية، وشهر رجب الفرد بين جمادى و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ير يوم طلعت فيه الشمس يوم الجمعة، وليلة القدر خير من ألف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ظ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ظمه الله؛ فلقد ذكر أهل العلم أن الحسنات تضاعف في كل زمان ومكان فاضل، وأن السيئات تعظم في كل زمان ومكان فاضل، وشاهد هذا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شَّهْرِ الْحَرَامِ قِتَالٍ فِيهِ قُلْ قِتَالٌ فِيهِ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 في المسجد 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م اليوم تستقبلون الأشهر الحرم الثلا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زموا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يموا فرائض الله، واجتنبوا محارمه، أدوا الحقوق فيما بينكم وبين ربكم وفيما بينكم وبين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شيطان قد قعد لابن آدم كل مرصد، وأقسم بالله ليأتينهم من بين أيديهم ومن خلفهم وعن أيمانهم وعن شمائلهم ولا يجد أكثرهم 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سم لله بعزة الله؛ ليغوينهم أجمعين إلا عباد الله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يطان لحريص كل الحرص على إغواء بني آدم وإضلالهم، يصدهم عن دين الله، يأمرهم بالفحشاء والمنكر، يحبب إليهم المعاصي، ويكره إليهم الطاعات، يأتيهم من كل جانب، ويقذفهم بسهامه من كل جب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أى من العبد رغبة في الخير ثبطه عنه وأقعده، فإن عجز عنه من هذا الجانب جاءه من جانب الغلو والوسواس والشكوك وتعدي الحدود في الطاعة، فأفسده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عجز عنه من جانب الطاعات جاءه من جانب المعاصي، فينظر أقوى المعاصي هدما لدينه فأوقعه فيها، فإن عجز عنه من هذا الجانب حاوله من جانب أسهل، فأوقعه فيها دونها من المعاصي، فإذا وقع في شرك المعاصي، فقد نال الشيطان منه بغيته، فإن المرء متى كسر حاجز المعصية أصبحت المعصية هينة عليه، صغيرة في عينه، يقللها الشيطان في نفسه تارة، ويفتح عليه باب التسويف تارة،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ينة، افعلها هذه المرة، و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اب التوبة مفتوح، وربك غفور رحيم، فلا يزال به يعده ويمنيه وما يعده إلا غر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وقع في هذه المعصية التي كان يراها من قبل صعبة كبيرة، وهانت عليه، تدرج به الشيطان إلى ما هو أكبر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أبدا حتى يخرجه من دينه كله، ولقد أش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ا التدرج، فيما رواه الإمام أحمد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محقرات الذنوب، فإنما مثل محقرات الذنوب كمثل قوم نزلوا بطن واد، فجاء ذا بعود وذا بعود، حتى أنضجوا خبزهم، وإن محقرات الذنوب متى يؤخذ بها صاحبها تهل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3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مكايد الشيطان ومكره، فإنه يتنوع في ذلك، ويتلون، فهذا يأتيه من قبل الإيمان والتوحيد، فيوقعه في الشك أحيانا، وفي الشرك أحي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أتيه من قبل الصلاة، فيوقعه في التهاون بها والإخ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أتيه من قبل الزكاة، فيوقعه في البخل بها أو صرفها في غير مستح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أتيه من قبل الصيام، فيوقعه فيما ينقضه من سيء الأقوال والأف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أتيه من قبل الحج، فيوقعه في التسويف به، حتى يأتيه الموت وما 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أتيه من قبل حقوق الوالدين والأقارب، فيوقعه في العقوق والقط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أتيه من قبل الأمانة، فيوقعه في الغش والخي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أتيه من قبل المال، فيوقعه في اكتسابه من غير مبالاة، فيكتسبه عن طريق الحرام، بالربا تارة، وبالغرور والجهالة تارة، ويأخذ الرشوة أحيانا، وبإهمال عمله تارة، إلى غير ذلك من أنواع المعاصي وأجناسها التي يغر بها الشيطان بني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يتخلى عنهم أحوج ما يكونون إلى المساعد والمعين؛ اسمع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رور الشيطان لأبوينا آدم وحواء، حين أسكنه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وأذن لهما أن يأكلا رغدا من حيث شاءا من أشجارها وثمارها، سوى شجرة واحدة، عينها لهما بالإش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ا هَذِهِ الشَّ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شيطان وسوس 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مَا نَهَاكُمَا رَبُّكُمَا عَنْ هَذِهِ الشَّجَرَةِ إِلَّا أَنْ تَكُونَا مَلَكَيْنِ أَوْ تَكُونَا مِنَ الْخَ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سَمَهُمَا إِنِّي لَكُمَا لَمِنَ النَّاصِ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ا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زلهما من مرتبة الطاعة، وعلو المنز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معوا خداعه لقريش في الخروج إلى بدر، وتخليه عنهم، حيث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مع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داع الشيطان لكل إنسان، وتخليـه عنه، حيث يقـ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ثَلِ الشَّيْطَانِ إِذْ قَالَ لِلْإِنْسَانِ اكْفُرْ فَلَمَّا كَفَرَ قَالَ إِنِّي بَرِيءٌ مِنْكَ إِنِّي أَخَافُ اللَّ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عَاقِبَتَهُمَا أَنَّهُمَا فِي النَّارِ خَالِدَيْنِ فِيهَا وَذَلِكَ جَزَاءُ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 ما تجدون في نفوسكم من تكاسل عن الطاعات، وتهاون بالمعاصي، فإنه من وساوس الشيطان ونزغاته، فإذا وجدتم ذلك فاستعيذوا بالله منه، فإن في ذلك الشفاء والـخلاص، قـ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ـ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مَّا يَنْزَغَنَّكَ مِنَ الشَّيْطَانِ نَزْغٌ فَاسْتَعِذْ بِاللَّهِ إِنَّهُ سَمِيعٌ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من الشيطان الرجيم، واجعلنا من عبادك المخلصين، الذين ليس له سلطان عليهم وعلى ربهم يتوكلون، واغفر لنا ذنوبنا وإسرافنا في أمرنا، وثبت أقدامنا، وانصرنا على القوم الكافرين، إنك جواد كريم، غفور 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color w:val="003300"/>
      <w:sz w:val="96"/>
      <w:szCs w:val="102"/>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5Char">
    <w:name w:val="عنوان 5 Char"/>
    <w:basedOn w:val="Style13"/>
    <w:qFormat/>
    <w:rPr>
      <w:rFonts w:cs="Traditional Arabic"/>
      <w:b/>
      <w:bCs/>
      <w:color w:val="003300"/>
      <w:sz w:val="96"/>
      <w:szCs w:val="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39:00Z</dcterms:created>
  <dc:creator>الشيخ محمد بن صالح العثيمين</dc:creator>
  <dc:description/>
  <dc:language>en-US</dc:language>
  <cp:lastModifiedBy>abomalak</cp:lastModifiedBy>
  <cp:lastPrinted>2011-04-02T16:45:00Z</cp:lastPrinted>
  <dcterms:modified xsi:type="dcterms:W3CDTF">2014-09-16T15:42:00Z</dcterms:modified>
  <cp:revision>4</cp:revision>
  <dc:subject>1/اصطفاء الله لبعض الأمكنة والأزمنة وتفضيله لها 2/المقصود بالأشهر الحرم وتعظيمها 3/مضاعفة الحسنات في الأزمنة والأمكنة الفاضلة وكذلك السيئات 4/فداحة الظلم وشناعته في الأشهر الحرم 5/حرص الشيطان على إغواء وإظلال بني آدم وبعض حيله في ذلك 6/بعض صور مكايد الشيطان للإنسان</dc:subject>
  <dc:title>الأشهر الحرم</dc:title>
</cp:coreProperties>
</file>