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ش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غ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وبئ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سادها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و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96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ا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ع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وْ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د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ْت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ُ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فَا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خِ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ف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ْ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و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بِ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وب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ُو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ط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لَابِ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ز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ط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ور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ج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وْ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و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ّ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يد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لون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س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طَّاع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«...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وئ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59:00Z</dcterms:created>
  <dc:creator>1/ كيف يكون صلاح الصلاة وفسادها؟! 2/ الأمر بالصلاة في القرآن الكريم 3/ الأمر بالصلاة في السنة النبوية 4/ الصلاة في الشرائع السابقة 5/ تفقد النبي عليه السلام لأصحابه في صلاة الجماعة 6/ تعليم الصبي للصلاة قبل البلوغ 7/ حالنا مع الصلاة الشيخ إبراهيم بن محمد الحقيل</dc:creator>
  <dc:description/>
  <dc:language>en-US</dc:language>
  <cp:lastModifiedBy>ahmed</cp:lastModifiedBy>
  <cp:lastPrinted>2011-04-02T16:45:00Z</cp:lastPrinted>
  <dcterms:modified xsi:type="dcterms:W3CDTF">2014-05-01T08:00:00Z</dcterms:modified>
  <cp:revision>3</cp:revision>
  <dc:subject>1/ كيف يكون صلاح الصلاة وفسادها؟! 2/ الأمر بالصلاة في القرآن الكريم 3/ الأمر بالصلاة في السنة النبوية 4/ الصلاة في الشرائع السابقة 5/ تفقد النبي عليه السلام لأصحابه في صلاة الجماعة 6/ تعليم الصبي للصلاة قبل البلوغ 7/ حالنا مع الصلاة</dc:subject>
  <dc:title>الأشراط الصغرى للساعة (7) الموت بالأوبئة</dc:title>
</cp:coreProperties>
</file>