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ش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ش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ص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ز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ر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ق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5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تَعْ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تَيْ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ح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وص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ْ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ق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6T13:31:00Z</dcterms:modified>
  <cp:revision>4</cp:revision>
  <dc:subject>1/ حال المؤمنين والكافرين مع يوم القيامة 2/ فوائد العلم بأشراط الساعة 3/ تقارب الزمان من أشراط الساعة 4/ أقوال العلماء في معنى تقارب الزمان 5/ أهمية استغلال شهر رمضان 6/ محق البركة رغم قرب المسافات وكثرة وسائل الاتصالات والمواصلات 7/ تزاحم الأعمال الدنيوية والأخروية وموقفنا منها</dc:subject>
  <dc:title>الأشراط الصغرى للساعة (5) تقارب الزمان</dc:title>
</cp:coreProperties>
</file>