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أشراط</w:t>
            </w:r>
            <w:r>
              <w:rPr>
                <w:b/>
                <w:b/>
                <w:bCs/>
                <w:rtl w:val="true"/>
              </w:rPr>
              <w:t xml:space="preserve"> </w:t>
            </w:r>
            <w:r>
              <w:rPr>
                <w:rFonts w:cs="Traditional Arabic"/>
                <w:b/>
                <w:b/>
                <w:bCs/>
                <w:rtl w:val="true"/>
              </w:rPr>
              <w:t>الصغرى</w:t>
            </w:r>
            <w:r>
              <w:rPr>
                <w:b/>
                <w:b/>
                <w:bCs/>
                <w:rtl w:val="true"/>
              </w:rPr>
              <w:t xml:space="preserve"> </w:t>
            </w:r>
            <w:r>
              <w:rPr>
                <w:rFonts w:cs="Traditional Arabic"/>
                <w:b/>
                <w:b/>
                <w:bCs/>
                <w:rtl w:val="true"/>
              </w:rPr>
              <w:t>للساعة</w:t>
            </w:r>
            <w:r>
              <w:rPr>
                <w:b/>
                <w:b/>
                <w:bCs/>
                <w:rtl w:val="true"/>
              </w:rPr>
              <w:t xml:space="preserve"> </w:t>
            </w:r>
            <w:r>
              <w:rPr>
                <w:rFonts w:cs="Traditional Arabic"/>
                <w:b/>
                <w:bCs/>
                <w:rtl w:val="true"/>
              </w:rPr>
              <w:t>(</w:t>
            </w:r>
            <w:r>
              <w:rPr>
                <w:rFonts w:cs="Traditional Arabic"/>
                <w:b/>
                <w:bCs/>
              </w:rPr>
              <w:t>4</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فشو</w:t>
            </w:r>
            <w:r>
              <w:rPr>
                <w:b/>
                <w:b/>
                <w:bCs/>
                <w:rtl w:val="true"/>
              </w:rPr>
              <w:t xml:space="preserve"> </w:t>
            </w:r>
            <w:r>
              <w:rPr>
                <w:rFonts w:cs="Traditional Arabic"/>
                <w:b/>
                <w:b/>
                <w:bCs/>
                <w:rtl w:val="true"/>
              </w:rPr>
              <w:t>التجارة</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بشي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لعرب</w:t>
            </w:r>
            <w:r>
              <w:rPr>
                <w:b/>
                <w:b/>
                <w:bCs/>
                <w:rtl w:val="true"/>
              </w:rPr>
              <w:t xml:space="preserve"> </w:t>
            </w:r>
            <w:r>
              <w:rPr>
                <w:rFonts w:cs="Traditional Arabic"/>
                <w:b/>
                <w:b/>
                <w:bCs/>
                <w:rtl w:val="true"/>
              </w:rPr>
              <w:t>بالمال</w:t>
            </w:r>
            <w:r>
              <w:rPr>
                <w:b/>
                <w:b/>
                <w:bCs/>
                <w:rtl w:val="true"/>
              </w:rPr>
              <w:t xml:space="preserve"> </w:t>
            </w:r>
            <w:r>
              <w:rPr>
                <w:rFonts w:cs="Traditional Arabic"/>
                <w:b/>
                <w:b/>
                <w:bCs/>
                <w:rtl w:val="true"/>
              </w:rPr>
              <w:t>والم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صو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الم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فيض</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كثر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خل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وص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بَعْدُ، فَإِنَّ خَيْرَ الكَلامِ كِتَابُ اللهِ تَعَالَى، وَخَيْرَ الهَدْيِ هَدْيُ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نَّاسُ، فَارَقَ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تَهُ يَوْمَ فَارَقَهَا وَقَدْ عَلَّمَهُمْ كُلَّ مَا يَحْتَاجُونَ إِلَى مَعْرِفَتِهِ، فَأَخْبَرَهُمْ بِمَا يَنْفَعُهُمْ لِيُبَادِرُوا إِلَيْهِ، وَبِمَا يَضُرُّهُمْ لِيَحْذَرُوا مِنْهُ، وَأَخْبَرَهُمْ بِمَا يَكُونُ بَيْنَ يَدَيِ السَّاعَةِ مِنَ الأُمُورِ العِظَامِ، وَالحَوَادِثِ الكِبَارِ؛ وَفِي هَذَا يَقُولُ أَبُو ذَ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تَرَكَنَا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حَرِّكُ طَائِرٌ جَنَاحَيْهِ فِي السَّمَاءِ إِلاَّ أَذْكَرَنَا مِنْهُ عِ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أَخْبَرَ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وُقُوعِهِ بَيْنَ يَدَيِ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المَالِ فِي أَيْدِي النَّاسِ، وَفُشُوُّ التِّجَارَةِ، وَمَا يَنْتُجُ عَنْ ذَلِكَ مِنْ تَقَارُبِ الأَسْوَاقِ، وَالتَّطُاوُلِ فِي البُنْيَانِ، وَالتَّفَاخُرِ بِالأَمْوَالِ؛ وَلِذَلِكَ أَ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صَّدَقَةِ، مَا دَامَ المُتَصَدِّقُ يَجِدُ حَاجَةً فِي النَّاسِ، قَبْلَ أَنْ تُسَدَّ حَاجَتُهُمْ فَلاَ يَجِدُ المُتَصَدِّقُ لَهَا مَوْضِعًا؛ رَوَى حَارِثَةُ بْنُ وَهْ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صَدَّقُوا؛ فَإِنَّهُ يَأْتِي عَلَيْكُمْ زَمَانٌ يَمْشِي الرَّجُلُ بِصَدَقَتِهِ فَلاَ يَجِدُ مَنْ يَقْبَلُهَا، يَقُو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جِئْتَ بِهَا بِالأَمْسِ لَقَبِلْتُهَا، فَأَمَّا الْيَوْمَ فَلاَ حَاجَةَ لِي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بَبُ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ضُ المَالِ فِي أَيْدِي النَّاسِ، وَهَذَا يَقَعُ قُرْبَ السَّاعَةِ كَمَا فِي حَدِيثِ أَبِي هُ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كْثُرَ فِيكُمُ المَالُ، فَيَفِيضَ حَتَّى يُهِمَّ رَبَّ المَالِ مَنْ يَقْبَلُ صَدَقَتَهُ، وَحَتَّى يَعْرِضَهُ فَيَقُولَ الَّذِي يَعْرِضُ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رَبَ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ةُ العَرَبِ كَانَتْ فِي جَاهِلِيَّتِهَا لاَ تَعْرِفُ الأَمْوَالَ الطَّائِلَةَ، وَلا الحَيَاةَ الفَارِهَةَ، وَلاَ المُدُنَ العَامِرَةَ؛ إِنْ هِيَ إِلاَّ حَيَاةٌ بَسِيطَةٌ فِيهَا خُشُونَةٌ وَشِدَّةٌ، وَلَمَّا قَدِمَ رَبْعِيُّ بْنُ عَا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رُسْتُمَ يُفَاوِضُهُ، وَأُعْجِبَ رُسْتُمُ بِكَلامِهِ، وَانْتَقَدَهُ قَوْمُهُ عَلَى إِعْجَابِهِ بِهِ،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تَرَى إِلَى ثِيَابِهِ؟ قَالَ رُسْ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مْ، لاَ تَنْظُرُوا إِلَى الثِّيَابِ، وَلَكِنِ انْظُرُوا إِلَى الرَّأْيِ وَالكَلاَمِ وَالسِّيرَةِ؛ إِنَّ العَرَبَ تَسْتَخِفُّ بِاللِّبَاسِ وَالمَأْكَلِ، وَتَصُونُ الأَحْسَابَ، لَيْسُوا مِثْ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مَّا جَاءَ اللهُ تَعَالَى بِالإِسْلاَمِ بَشَّرَ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ةَ العَرَبِ بِاتِّسَاعِ المُلْكِ، وَكَثْرَةِ المَالِ، وَالاسْتِيلاَءِ عَلَى مُلْكِ مُلُوكِ الأَرْضِ آنَذَاكَ؛ كَمَا رَوَى ثَوْبَ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زَوَى لِيَ الْأَرْضَ، فَرَأَيْتُ مَشَارِقَهَا وَمَغَارِبَهَا، وَإِنَّ أُمَّتِي سَيَبْلُغُ مُلْكُهَا مَا زُوِيَ لِي مِنْهَا، وَأُعْطِيتُ الْكَنْزَيْنِ الْأَحْمَرَ وَالْأَبْ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اهُ مُسْلِمٌ؛ قَالَ النَّوَوِ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هَذَا الحَدِيثُ فِيهِ مُعْجِزَاتٌ ظَاهِرَةٌ، وَقَدْ وَقَعَتْ كُلُّهَا بِحَمْدِ اللهِ كَمَا أَخْبَرَ 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 وَالمُرَادُ بِالْكَنْزَ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هَبُ وَالفِضَّةُ، وَهُمَا كَنْزَا كِسْرَى وَقَيْصَرَ مَلِكَيِ العِرَاقِ وَالشَّ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نَتَائِجِ هَذَا المَلِكِ العَظِيمِ، وَالأَمْوَالِ المُتَكَاثِ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صُولُ الأَمْنِ وَالطُّمَأْنِينَةِ؛ إِذْ إِنَّ الجُوعَ وَالخَوْفَ قَرِينَانِ، كَمَا أَنَّ الشِّبَعَ وَالأَمْنَ صِنْوَانِ، وَالنَّاسُ يَعْدُو بَعْضُهُمْ عَلَى بَعْضٍ بِسَبَبِ المَالِ فِي الغَالِبِ؛ وَلِذَا بَشَّرَ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تَهُ بِالأَمْنِ مَعَ المَالِ؛ كَمَا رَوَى عَدِيُّ بْنُ حَاتِ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عِنْدَ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اءَهُ رَجُلاَنِ؛ أَحَدُهُمَا يَشْكُو العَيْلَةَ، وَالآخَرُ يَشْكُو قَطْعَ السَّبِيلِ، فَ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قَطْعُ السَّبِيلِ فَإِنَّهُ لاَ يَأْتِي عَلَيْكَ إِلاَّ قَلِيلٌ حَتَّى تَخْرُجَ العِيرُ إِلَى مَكَّةَ بِغَيْرِ خَفِيرٍ، وَأَمَّا العَيْلَةُ؛ فَإِنَّ السَّاعَةَ لاَ تَقُومُ حَتَّى يَطُوفَ أَحَدُكُمْ بِصَدَقَتِهِ لاَ يَجِدُ مَنْ يَقْبَلُهَ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رِوَايَةٍ لَهُ قَالَ عَ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ا أَنَا عِنْدَ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أَتَاهُ رَجُلٌ فَشَكَا إِلَيْهِ الفَاقَةَ، ثُمَّ أَتَاهُ آخَرُ فَشَكَا قَطْعَ السَّبِي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دِيُّ، هَلْ رَأَيْتَ الحِ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رَهَا، وَقَدْ أُنْبِئْتُ عَنْ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نْ طَالَتْ بِكَ حَيَاةٌ لَتَرَيَنَّ الظَّعِي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أَةَ فِي الهَوْدَ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تَحِلُ مِنَ الْحِيرَةِ حَتَّى تَطُوفَ بِالْكَعْبَةِ لَا تَخَافُ أَحَدًا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بَيْنِي وَبَيْنَ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نَ دُعَّارُ طَيِّئٍ الَّذِينَ قَدْ سَعَّرُوا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وا قُطَّاعَ طَرِي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ئِنْ طَالَتْ بِكَ حَيَاةٌ، لَتُفْتَحَنَّ كُنُوزُ كِسْ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سْرَى بْنُ هُرْمُ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سْرَى بْنُ هُرْمُزَ، وَلَئِنْ طَالَتْ بِكَ حَيَاةٌ لَتَرَيَنَّ الرَّجُلَ يُخْرِجُ مِلْءَ كَفِّهِ مِنْ ذَهَبٍ، أَوْ فِضَّةٍ، يَطْلُبُ مَنْ يَقْبَلُهُ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عَ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أَيْتُ الظَّعِينَةَ تَرْتَحِلُ مِنَ الْحِيرَةِ حَتَّى تَطُوفَ بِالْكَعْبَةِ لَا تَخَافُ إِلاَّ اللَّهَ، وَكُنْتُ فِيمَنِ افْتَتَحَ كُنُوزَ كِسْرَى بْنِ هُرْمُزَ، وَلَئِنْ طَالَتْ بِكُمْ حَيَاةٌ لَتَرَوُنَّ مَا قَالَ النَّبِيُّ أَبُو الْقَاسِ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 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دَلَّتْ هَذِهِ الأَحَادِيثُ عَلَى أَحْوَالٍ ثَلاَثَةٍ تَكُونُ فِي هَذِهِ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المَالِ فَقَطْ، وَقَدْ كَانَ ذَلِكَ فِي زَمَنِ الصَّحَ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ا خَاطَبَ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ثُرُ المَالُ فِيكُ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ثُمَّ يَفِيضُ المَالُ مِنْ كَثْرَتِهِ؛ بِحَيْثُ يَحْصُلُ اسْتِغْنَاءٌ مِنْ كُلِّ أَحَدٍ عَنْ أَخْذِ مَالِ غَيْرِهِ، وَهِيَ الحَالُ الثَّانِيَةُ، وَكَانَ ذَلِكَ فِي آخِرِ عَصْرِ الصَّحَ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وَّلَ عَصْرِ مَنْ بَعْدَهُمْ، وَتَبْلُغُ الكِفَايَةُ وَالقَنَاعَةُ فِي النَّاسِ أَنْ يَهْتَمَّ صَاحِبُ الصَّدَقَةِ؛ لِعَدَمِ وُجُودِ مَنْ يَقْبَلُ صَدَقَتَهُ؛ وَذَلِكَ يَنْطَبِقُ عَلَى مَا وَقَعَ فِي زَمَنِ عُمَرَ بْنِ عَبْدِ ال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رَوَى البَيْهَقِيُّ عَنْ عُمَرَ بْنِ أُسَ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وَلِي عُمَرُ بْنُ عَبْدِ العَزِيزِ ثَلاثِينَ شَهْرًا، أَلاَ وَاللهِ مَا مَاتَ حَتَّى جَعَلَ الرَّجُلَ يَأْتِينَا بِالمَالِ العَظِي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وا هَذَا حَيْثُ تَرَوْنَ فِي الفُقَرَاءِ؛ فَمَا يَبْرَحُ حَتَّى يَرْجِعَ بِمَالِهِ يَتَذَكَّرُ مَنْ يَضَعُهُ فِيهِ فَلاَ يَجِدُهُ، قَدْ أَغْنَى عُمَرُ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الَ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عُ فِي آخِرِ الزَّمَانِ بَعْدَ نُزُولِ عِي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يَفِيضُ المَالُ، وَيَسْتَغْنِي النَّاسُ، فَلا يَجِدُ المُتَصَدِّقُ مَنْ يَتَصَدَّقُ عَلَيْهِ، فَيَعْرِضُ صَدَقَتَهُ عَلَى مَنْ لا يَسْتَحِقُّهَا، فَيَأْبَى أَخْذَهَا،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اجَةَ لِي فِي مَا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هِ المَرَاحِلُ الثَّلاثُ وَقَعَ مِنْهَا اثْنَتَانِ، وَبَقِيَتِ الثَّالِثَةُ، تَقَعُ فِي عَهْدِ المَسِي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وَيَتَخَلَّلُ هَذِهِ المَرَاحِلَ الثَّلاثَ طَمَعٌ يَقَعُ فِي النَّاسِ، وَجَشَعٌ يَسْتَبِدُّ بِهِمْ، وَشُحٌّ يَمْلَأُ قُلُوبَهُمْ؛ فَلا يَشْبَعُ غَنِيُّهُمْ، وَلا يَرْضَى مَسْتُورُهُمْ، وَلا يَصْبِرُ فَقِيرُهُمْ، وَيَطْلُبُ النَّاسُ المَزِيدَ عَلَى كِفَايَتِهِمْ، وَيَجْتَهِدُونَ فِي الكَسْبِ وَالادِّخَارِ بِكُلِّ الطُّرُقِ، حَتَّى مَنْ أُعْطِي مِنْهُمْ عَطَاءً جَزْلاً لاَ يَقْنَعُ بِمَا أُعْطِيَ بِسَبَبِ طَمَعِهِ، وَقَدْ عَدَّ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ا مِنْ أَشْرَاطِ السَّاعَةِ، وَذَكَرَ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فَاضَةُ المَالِ حَتَّى يُعْطَى الرَّجُلُ مِئَةَ دِينَارٍ فَيَظَلُّ سَاخِطً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تِّسَاعُ الدُّنْيَا لِلنَّاسِ، وَكَثْرَةُ المَالِ فِي أَيْدِيهِمْ؛ يَصِلُ بِهِمْ إِلَى السَّرَفِ وَالتَّبَاهِي وَالمُفَاخَرَةِ، وَكُلُّ ذَلِكَ أَخْبَرَ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وُقُوعِهِ فِي أُمَّتِهِ؛ فَأَخْبَرَ عَنِ التَّطَاوُلِ فِي البُنْيَانِ؛ كَمَا رَوَى البُخَارِيُّ أَنَّ جِبْرِ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سَّاعَةِ،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مَسْؤُولُ عَنْهَا بِأَعْلَمَ مِنَ السَّائِلِ، وَسَأُخْبِرُكَ عَنْ أَشْرَاطِ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وَلَدَتِ الأَمَةُ رَبَّهَا، وَإِذَا تَطَاوَلَ رُعَاةُ الإِبِلِ البُهْمُ فِي البُنْ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رِوَايَةٍ لِلْإِمَامِ أَحْمَدَ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أَيْتَ أَصْحَابَ الشَّاءِ تَطَاوَلُوا بِالْبُنْيَانِ، وَرَأَيْتَ الْحُفَاةَ الْجِيَاعَ الْعَالَةَ كَانُوا رُؤُوسَ النَّاسِ، فَذَلِكَ مِنْ مَعَالِمِ السَّاعَةِ وَأَشْرَاطِ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نْ أَصْحَابُ الشَّاءِ وَالْحُفَاةُ الْجِيَاعُ الْعَالَ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قُرْطُ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قْصُ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بَارُ عَنْ تَبَدُّلِ الحَالِ بِأَنْ يَسْتَوْلِيَ أَهْلُ البَادِيَةِ عَلَى الأَمْرِ، وَيَتَمَلَّكُوا البِلاَدَ بِالقَهْرِ؛ فَتَكْثُرَ أَمْوَالُهُمْ، وَتَنْصَرِفَ هِمَمُهُمْ إِلَى تَشْيِيدِ البُنْيَانِ وَالتَّفَاخُرِ بِهِ، وَقَدْ شَاهَدْنَا ذَلِكَ فِي هَذِهِ الأَزْ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قُرْطُبِيُّ يَحْكِي عَنْ زَمَانِهِ، وَقَدْ مَاتَ فِي المِئَةِ السَّابِعَةِ؛ فَكَيْفَ لَوْ رَأَى كَثْرَةَ الأَمْوَالِ فِي هَذَا العَصْرِ، وَتَفَاخُرَ النَّاسِ بِالبُنْيَانِ، حَتَّى إِنَّ العَرَبَ فَاقُوا فِي التَّفَاخُرِ بِهِ سَائِرَ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طَاوُلُ فِي البُنْيَانِ لَهُ صُوَرٌ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تَشْيِيدِ الأَبْرَاجِ العَالِ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ثَرَهَا فِي هَذَا العَصْ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لَى التَّنَافُسِ فِي اتِّسَاعِ الدُّورِ وَالقُصُورِ، وَتَنْوِيعِ أَثَاثِهَا وَمَتَاعِهَا، إِلَى تَعَدُّدِ المَسَاكِنِ وَالبُيُوتِ لِلْوَاحِدِ مِنَ النَّاسِ وَكَثْرَتِهَا؛ فَبُيُوتٌ فِي المُدُنِ، وَأُخْرَى فِي القُرَى، وَثَالِثَةٌ فِي المَزَارِعِ، وَرَابِعَةٌ فِي مَكَّةَ، وَخَامِسَةٌ فِي البِلادِ الَّتِي يَصْطَافُّ فِيهَا، فِي سِلْسِلَةٍ لاَ تَنْتَهِي مِنَ التَّوَسُّعِ وَالتَّطَاوُلِ فِي البُنْيَانِ الَّذِي يَكُونُ بَيْنَ يَدَيِ السَّ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إِنَّ التَّطَاوُلَ فِي البُنْيَانِ يَتَعَدَّى المَسَاكِنَ إِلَى المَسَاجِدِ؛ فَيَتَبَاهَى النَّاسُ بِبِنَائِهَا وَزَخْرَفَتِهَا وَتَزْوِيقِهَا، حَتَّى مَنْ يَقْصُرُ فِي الصَّلاَةِ مِنْ أَثْرِيَائِهِمْ يَفْعَلُ ذَلِكَ لِلْمُبَاهَ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رُبَّمَا بُنِيَتْ بُيُوتُ اللهِ تَعَالَى مِنْ أَمْوَالٍ مُحَرَّ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يَفْعَلُهُ أَهْلُ الرِّبَا وَالغِشِّ، وَالاحْتِكَارِ وَالغِنَاءِ، وَالتَّمْثِيلِ وَالرَّقْصِ؛ فَبَعْضُهُمْ يَبْتَنِي مَسَاجِدَ مِنْ كَسْبِهِ الخَبِيثِ؛ نَسْأَلُ اللهَ تَعَالَى العَافِيَةَ وَالسَّلاَمَةَ، وَذَلِكَ مِنْ عَلاَمَاتِ السَّاعَةِ؛ كَمَا رَوَى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يَتَبَاهَى النَّاسُ فِي الْمَسَا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وَاهُ أَبُو دَاوُدَ، وَفِي رِوَايَةٍ لِلنَّسَائِي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رَاطِ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بَاهَى النَّاسُ فِي الْمَسَا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أَ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تَبَاهَوْنَ بِهَا، ثُمَّ لاَ يَعْمُرُونَهَا إِلَّا قَلِ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زَخْرِفُنَّهَا كَمَا زَخْرَفَتِ الْيَهُودُ وَالنَّصَا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أَمَرَ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جْدِيدِ مَسْجِدِ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لْبَنَّ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نَّ النَّاسَ مِنَ الْمَطَرِ، وَإِيَّاكَ أَنْ تُحَمِّرَ وَتُصَفِّرَ، فَتَفْتِ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بَطَّ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يَدُلُّ عَلَى أَنَّ السُّنَّةَ فِي بُنْيَانِ الْمَسْجِدِ الْقَصْدُ، وَتَرْكُ الْغُلُوِّ فِي تَحْسِينِهِ؛ فَقَدْ كَانَ عُمَرُ مَعَ كَثْرَةِ الْفُتُوحِ فِي أَيَّامِهِ، وَسَعَةِ الْمَالِ عِنْدَهُ، لَمْ يُغَيِّرِ الْمَسْجِدَ عَمَّا كَانَ عَلَيْهِ، وَإِنَّمَا احْتَاجَ إِلَى تَجْدِيدِهِ؛ لِأَنَّ جَرِيدَ النَّخْلِ كَانَ قَدْ نُخِرَ فِي أَيَّامِهِ، ثُمَّ كَانَ عُثْمَانُ وَالْمَالُ فِي زَمَانِهِ أَكْثَرُ، فَحَسَّنَهُ بِمَا لاَ يَقْتَضِي الزَّخْرَفَةَ، وَمَعَ ذَلِكَ فَقَدْ أَنْكَرَ بَعْضُ الصَّحَابَةِ عَلَيْهِ، وَأَوَّلُ مَنْ زَخْرَفَ الْمَسَاجِدَ الْوَلِيدُ بْنُ عَبْدِ الْمَلِكِ بْنِ مَرْوَانَ، وَذَلِكَ فِي أَوَاخِرِ عَصْرِ الصَّحَابَةِ، وَسَكَتَ كَثِيرٌ مِنْ أَهْلِ الْعِلْمِ عَنْ إِنْكَارِ ذَلِكَ؛ خَوْفًا مِنَ الْفِتْنَةِ، وَرَخَّصَ فِي ذَلِكَ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وَيَسْتَتْبِعُ كَثْرَةَ الأَمْوَالِ فِي أَيْدِ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سَاعُ التِّجَارَةِ وَتَنَوُّعُهَا، وَكَثْرَةُ الأَسْوَاقِ وَتَقَارُبُهَا، مَعَ تَعَدُّدِ المَعَارِفِ وَالعُلُومِ الدُّنْيَوِيَّةِ الَّتِي تَكُونُ فِي خِدْمَةِ المَالِ وَتَنْمِيَتِهِ؛ وَلِذَا جَاءَ الرَّبْطُ فِي بَعْضِ الأَحَادِيثِ بَيْنَ كَثْرَةِ المَالِ وَبَيْنَ كَثْرَةِ القَلَمِ فِي النَّاسِ؛ كِنَايَةً عَنِ العُلُومِ وَالمَعَارِفِ؛ كَمَا رَوَى الطَّيَالِسِيُّ بِسَنَدٍ صَحِيحٍ مِنْ حَدِيثِ عَمْرِو بْنِ تَغْلِ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شْرَاطِ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ثُرَ التُّجَّارُ، وَيَظْهَرَ الْقَ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حَدِّثُ الحَسَنُ البَصْ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وَقْتٍ أَدْرَكَهُ كَانَتِ التِّجَارَةُ فِيهِ قَلِيلَةً كَمَا كَانَتِ الكِتَابَةُ قَلِيلَةً، فَ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أَتَى عَلَيْنَا زَمَانٌ وَإِنَّمَ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جِرُ بَنِي فُلَانٍ، وَكَاتِبُ بَنِي فُلَانٍ، مَا يَكُونُ فِي الْحَيِّ إلَّا التَّاجِرُ الْوَاحِدُ وَالْكَاتِبُ الْ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 كَانَ الرَّجُلُ يَأْتِي الْحَيَّ الْعَظِيمَ فَمَا يَجِدُ بِهِ كَاتِ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بْنُ عَبْدِ ال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دْرَكَ كِبَارُ السِّنِّ فِي هَذِهِ البِلاَدِ شَيْئًا مِنْ ذَلِكَ قَبْلَ اتِّسَاعِ الدُّنْيَا، وَكَثْرَةِ العُلُومِ وَالمَعَارِفِ، فَالحَمْدُ للهِ كَثِيرًا عَلَى نِعَمِهِ الَّتِي لاَ تُحْصَ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أَخْبَرَ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مِنْ أَشْرَاطِ السَّاعَةِ تَقَارُبَ الزَّمَانِ، وَتَقَارُبَ الأَسْوَاقِ، وَكُلُّ ذَلِكَ وَقَعَ فِي هَذَا الزَّمَنِ؛ إِذِ المَسَافَاتُ تَقَارَبَتْ مَعَ سُرْعَةِ المُوَاصَلاتِ، وَتَقَارَبَ الزَّمَانُ مَعَ تَطَوُّرِ الاتِّصَالاَتِ، وَالأَسْوَاقُ تَقَارَبَتْ حِسًّا وَمَعْنًى؛ فَفِي أَكْثَرِ المُدُنِ تَكْثُرُ الأَسْوَاقُ وَتَتَقَارَبُ، وَهِيَ فِي ازْدِيَادٍ وَاتِّسَاعٍ مَا دَامَ النَّاسُ يَشْتَرُونَ وَيَسْتَهْلِكُونَ، وَسَبَبُ ذَلِكَ كَثْرَةُ الأَمْوَالِ فِي أَيْدِيهِمْ، وَمَعَ تَقَارُبِ الزَّمَنِ، وَسُرْعَةِ الاتِّصَ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ضْحَى التُّجَّارُ يَتَبَادَلُونَ التِّجَارَةَ فِيمَا بَيْنَهُمْ، وَهُمْ فِي بُيُوتِهِمْ أَوْ مَكَاتِبِهِمْ مَعَ تَبَاعُدِ مَا بَيْنَهُمْ مِنَ المَسَافَاتِ، وَاخْتِلافِ البُلْدَ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بْلُغُ التِّجَارَةُ فِي فُشُوِّهَا مَبْلَغًا يَتَقَحَّمُهَا النِّسَاءُ مَعَ الرِّجَالِ، فَيَضْرِبْنَ فِي الأَرْضِ، وَيُسَافِرْنَ بِلاَ مَحْرَمٍ، وَيُزَاحِمْنَ الرِّجَالَ، مَعَ أَنَّ إِدَارَةَ التِّجَارَةِ فِي الأَصْلِ هِيَ مِنْ خَصَائِصِ الرِّجَالِ؛ لِأَنَّهُمُ الضَّارِبُونَ فِي الأَرْضِ، السَّاعُونَ عَلَى أَزْوَاجِهِمْ وَأَوْلادِهِمْ بِالرِّزْقِ؛ رَوَى ا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بَيْنَ يَدَيِ السَّاعَةِ تَسْلِيمَ الْخَاصَّةِ، وَفُشُوَّ التِّجَارَةِ، حَتَّى تُعِينَ الْمَرْأَةُ زَوْجَهَا عَلَى التِّجَا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حْمَدُ، وَصَحَّحَ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مِنْ أَسْبَابِ مُشَارَكَةِ المَرْأَةِ فِي التِّجَارَةِ، وَإِدَارَتِهَا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وجُهَا مِنَ المَنْزِلِ لِلدِّرَاسَةِ ثُمَّ لِلْعَمَلِ، وَاتِّسَاعُ المَالِ فِي يَدِهَا؛ فَصَارَتْ نِدًّا لِلرَّجُلِ فِي ذَلِكَ، وَوَقَعَ مَا أَخْبَرَ بِهِ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لْكَ الأَشْرَاطِ وَالعَلاَمَاتِ الَّتِي تَدُلُّ عَلَى قُرْبِ السَّاعَةِ، وَدُنُوِّ القِيَامَةِ؛ نَسْأَلُ اللهَ تَعَالَى الوَفَاةَ عَلَى الإِيمَانِ وَالسُّنَّةِ، وَأَنْ يَغْفِرَ لَنَا الخَطِيئَةَ وَالزِّلَّةَ؛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قُولُ مَا تَسْمَعُونَ،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 وَلاَ أَمْنَ إِلاَّ لِلْمُؤْمِنِينَ، وَأَشْهَدُ أَنْ لاَ إِلَهَ إِلاَّ اللهُ وَحْدَهُ لاَ شَرِيكَ لَهُ وَلِيُّ الصَّالِحِينَ، وَأَشْهَدُ أَنَّ مُحَمَّدًا عَبْدُهُ وَرَسُولُهُ النَّبِيُّ الأَمِينُ، صَلَّى اللهُ وَسَلَّمَ وَبَارَكَ عَلَيْهِ وَعَلَى آلِهِ وَصَحْبِهِ أَجْمَعِينَ، وَالتَّابِعِينَ لَ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فَاتَّقُوا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اقِبُوهُ، وَالْزَمُوا طَاعَتَ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نَّاسُ، لَمَّا أَخْبَرَ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ا سَيَقَعُ بَعْدَهُ مِنْ كَثْرَةِ المَالِ فِي النَّاسِ، خَافَ عَلَيْهِمُ الفِتْنَةَ بِالدُّنْيَا وَالتَّقْصِيرَ فِي حَقِّ الآخِرَةِ، وَحَذَّرَهُمْ مِنْ زِينَتِهَا وَزَهْرَتِهَا، وَأَخْبَرَهُمْ أَنَّهَا إِلَى زَوَالٍ، وَحَثَّهُمْ عَلَى التَّنَافُسِ فِي الأَعْمَالِ الصَّالِحَةِ الَّتِي تُقَرِّبُهُمْ مِنَ الآخِرَةِ؛ نُصْحًا لَهُمْ، وَشَفَقَةً عَلَيْهِمْ، وَرَحْمَةً بِهِمْ؛ يَرْوِي عُقْبَةُ بْنُ عَا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يَوْمًا فَصَلَّى عَلَى أَهْلِ أُحُدٍ صَلَاتَهُ عَلَى الْمَيِّتِ، ثُمَّ انْصَرَفَ إِلَى المِنْ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فَرَطُكُمْ، وَأَنَا شَهِيدٌ عَلَيْكُمْ، وَإِنِّي وَاللَّهِ لَأَنْظُرُ إِلَى حَوْضِي الْآنَ، وَإِنِّي قَدْ أُعْطِيتُ مَفَاتِيحَ خَزَائِنِ الأَرْضِ، وَإِنِّي وَاللَّهِ مَا أَخَافُ بَعْدِي أَنْ تُشْرِكُوا، وَلَكِنِّي أَخَافُ عَلَيْكُمْ أَنْ تَنَافَسُوا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قَدِمَ أَبُو عُبَيْ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جِزْيَةِ أَهْلِ البَحْرَيْنِ، سَمِعَتِ الأَنْصَارُ بِقُدُومِهِ، فَوَافَقَتْ صَلَاةَ الصُّبْحِ مَعَ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انْصَرَفَ تَعَرَّضُوا لَهُ، فَتَبَسَّمَ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رَآهُمْ،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ظُنُّكُمْ سَمِعْتُمْ بِقُدُومِ أَبِي عُبَ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جَاءَ بِ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لْ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بْشِرُوا وَأَمِّلُوا مَا يَسُرُّ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الْفَقْرُ أَخْشَى عَ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ي أَخْشَى عَلَيْكُمْ أَنْ تُبْسَطَ عَلَيْكُمُ الدُّنْيَا كَمَا بُسِطَتْ عَلَى مَنْ كَانَ قَبْلَكُمْ؛ فَتَنَافَسُوهَا كَمَا تَنَافَسُوهَا، وَتُلْهِيَكُمْ كَمَا أَلْهَ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هْلِكَكُمْ كَمَا أَهْلَكَ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رَأَى حَالَ النَّاسِ فِي هَذَا الزَّمَنِ مَعَ الأَمْوَالِ وَتَنْمِيَتِهَا، وَأَعْمَالِهِمْ فِيهَا، وَقَارَنَهُ بِضَعْفِ سَعْيِهِمْ لِلْآَخِرَةِ، وَتَقْصِيرِهِمْ فِي الأَعْمَالِ الصَّالِ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قَنَ أَنَّ كَثِيرًا مِنَ المُسْلِمِينَ قَدْ أَخَلَّوْا بِوَصَايَا نَبِ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مَا خَافَهُ عَلَيْهِمْ وَقَعُوا فِيهِ؛ بِسَبَبِ الغَفْلَةِ عَنِ الآخِرَةِ، وَحَبِّ الشَّهَوَاتِ العَاجِلَةِ، مَعَ أَنَّ اللهَ تَعَالَى قَدْ كَفَلَ لَهُمْ أَرْزَاقَهُمْ بِبَذْلِ الأَسْبَابِ المُعْتَادَةِ بِلا مُبَالَغَةٍ فِي الأَخْذِ بِهَا، وَلا خَوْفٍ مِنَ الفَقْرِ، وَمَهْمَا عَمِلُوا وَخَافُوا وَخَطَّطُوا فَلَنْ يَنَالُوا مِنْ الدُّنْيَا إِلاَّ مَا كُتِبَ لَهُمْ، وَقَدْ حَضَّهُمُ الشَّارِعُ الحَكِيمُ عَلَى العَمَلِ لِأُخْرَاهُمْ؛ رَوَى الحَاكِمُ عَنِ ا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يْسَ مِنْ عَمَلٍ يُقَرِّبُ إِلَى الْجَنَّةِ إِلَّا قَدْ أَمَرْتُكُمْ بِهِ، وَلَا عَمَلٌ يُقَرِّبُ إِلَى النَّارِ إِلَّا قَدْ نَهَيْتُكُمْ عَنْهُ، لَا يَسْتَبْطِئَنَّ أَحَدٌ مِنْكُمْ رِزْقَهُ؛ إنَّ جِبْرِ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قَى فِي رُو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حَدًا مِنْكُمْ لَنْ يَخْرُجَ مِنَ الدُّنْيَا حَتَّى يَسْتَكْمِلَ رِزْقَهُ، فَاتَّقُوا اللَّهَ أَيُّهَا النَّاسُ، وَأَجْمِلُوا فِي الطَّلَبِ، فَإِنِ اسْتَبْطَأَ أَحَدٌ مِنْكُمْ رِزْقَهُ، فَلَا يَطْلُبْهُ بِمَعْصِيَةِ اللَّهِ، فَإِنَّ اللَّهَ لَا يُنَالُ فَضْلُهُ بِمَعْصِ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01:00Z</dcterms:created>
  <dc:creator>الشيخ إبراهيم الحقيل</dc:creator>
  <dc:description/>
  <cp:keywords/>
  <dc:language>en-US</dc:language>
  <cp:lastModifiedBy>USER</cp:lastModifiedBy>
  <cp:lastPrinted>2011-04-02T16:45:00Z</cp:lastPrinted>
  <dcterms:modified xsi:type="dcterms:W3CDTF">2012-01-31T05:02:00Z</dcterms:modified>
  <cp:revision>3</cp:revision>
  <dc:subject>1/ تبشير النبي صلى الله عليه وسلم للعرب بالمال والملك 2/ حصول الأمن مع المال والملك 3/ أثر فيض المال وكثرته على الناس 4/ خوف النبي صلى الله عليه وسلم علينا من التنافس في الدنيا 5/ إخلال الناس بوصية النبي صلى الله عليه وسلم</dc:subject>
  <dc:title>الأشراط الصغرى للساعة (4) كثرة المال وفشو التجارة  - مشكولة</dc:title>
</cp:coreProperties>
</file>