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حي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يد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د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ب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ت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ر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ف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خل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لا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ُهَد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ِ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>] 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ج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ئِز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رَآَ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ب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تح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ي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با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ّب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غ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ْطَف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ل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ئ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ح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ق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ْر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العي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َّب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7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ك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ش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َّ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ب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مِّر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غف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ش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ر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دّ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رِّيّ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جْ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ح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ب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د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32:00Z</dcterms:created>
  <dc:creator>Administrator</dc:creator>
  <dc:description/>
  <cp:keywords/>
  <dc:language>en-US</dc:language>
  <cp:lastModifiedBy>Personal Computer</cp:lastModifiedBy>
  <dcterms:modified xsi:type="dcterms:W3CDTF">2009-07-05T07:32:00Z</dcterms:modified>
  <cp:revision>2</cp:revision>
  <dc:subject/>
  <dc:title>خطبة في أن الجزاء من جنس العمل وأسباب شرح الصدر</dc:title>
</cp:coreProperties>
</file>