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مواسم</w:t>
            </w:r>
            <w:r>
              <w:rPr>
                <w:sz w:val="36"/>
                <w:sz w:val="36"/>
                <w:szCs w:val="36"/>
                <w:rtl w:val="true"/>
                <w:lang w:bidi="ar-EG"/>
              </w:rPr>
              <w:t xml:space="preserve"> </w:t>
            </w:r>
            <w:r>
              <w:rPr>
                <w:rFonts w:cs="Traditional Arabic"/>
                <w:sz w:val="36"/>
                <w:sz w:val="36"/>
                <w:szCs w:val="36"/>
                <w:rtl w:val="true"/>
                <w:lang w:bidi="ar-EG"/>
              </w:rPr>
              <w:t>السياح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سياحة</w:t>
            </w:r>
            <w:r>
              <w:rPr>
                <w:sz w:val="36"/>
                <w:sz w:val="36"/>
                <w:szCs w:val="36"/>
                <w:rtl w:val="true"/>
              </w:rPr>
              <w:t xml:space="preserve"> </w:t>
            </w:r>
            <w:r>
              <w:rPr>
                <w:rFonts w:cs="Traditional Arabic"/>
                <w:sz w:val="36"/>
                <w:sz w:val="36"/>
                <w:szCs w:val="36"/>
                <w:rtl w:val="true"/>
              </w:rPr>
              <w:t>المنضبطة</w:t>
            </w:r>
            <w:r>
              <w:rPr>
                <w:sz w:val="36"/>
                <w:sz w:val="36"/>
                <w:szCs w:val="36"/>
                <w:rtl w:val="true"/>
              </w:rPr>
              <w:t xml:space="preserve"> </w:t>
            </w:r>
            <w:r>
              <w:rPr>
                <w:rFonts w:cs="Traditional Arabic"/>
                <w:sz w:val="36"/>
                <w:sz w:val="36"/>
                <w:szCs w:val="36"/>
                <w:rtl w:val="true"/>
              </w:rPr>
              <w:t>للأسرة</w:t>
            </w:r>
            <w:r>
              <w:rPr>
                <w:sz w:val="36"/>
                <w:sz w:val="36"/>
                <w:szCs w:val="36"/>
                <w:rtl w:val="true"/>
              </w:rPr>
              <w:t xml:space="preserve"> </w:t>
            </w:r>
            <w:r>
              <w:rPr>
                <w:rFonts w:cs="Traditional Arabic"/>
                <w:sz w:val="36"/>
                <w:sz w:val="36"/>
                <w:szCs w:val="36"/>
                <w:rtl w:val="true"/>
              </w:rPr>
              <w:t>وضوابط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لتزمة</w:t>
            </w:r>
            <w:r>
              <w:rPr>
                <w:sz w:val="36"/>
                <w:sz w:val="36"/>
                <w:szCs w:val="36"/>
                <w:rtl w:val="true"/>
              </w:rPr>
              <w:t xml:space="preserve"> </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سياح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سْرَةَ الْمَرْءِ الْعَاقِلِ هِيَ رَأْسُ مَالِهِ فِي هَذِهِ الْحَيَاةِ؛ فَلِذَلِكَ يَبْقَى مُحَافِظًا عَلَيْهَا مِنْ كُلِّ شَرٍّ يُرِيدُ إِفْسادَهَا أَوْ هَدْمَ أَخْلَاقِهَا، وَمُمْسِكًا بِزِمَامِهَا إِلَى طُرُقِ الْخَيْرِ؛ فَكُلَّمَا رَأَى فِيهَا مَيْلًا أَوِ انْحِرَافًا أَخَذَ بِعِنَانِهَا لِيَرُدَّهَا إِلَى جَادَّةِ الصَّوَ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عَصْرِنَا الْحَاضِرِ مَا أَكْثَرَ الْمَوَاسِمَ وَالْمُنَاسَبَاتِ الَّتِي تَتَخَطَّفُ أَفْرَادَ الْأُسَرِ الْمُسْلِمَةِ إِلَى مَهَاوٍ مُرْدِيَةٍ، وَاتِّجَاهَاتٍ غَيْرِ سَ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لَا رِجَالٌ مُؤْمِنُونَ وَنِسَاءٌ مُؤْمِنَاتٌ يَتَمَسَّكُونَ بِعُرَى الْفَضِيلَةِ، وَيَتَحَصَّنُونَ بِحُصُونِ الْأَخْلَاقِ النَّبِيلَةِ؛ لَكَثُرَتْ ضَحَايَا تِلْكَ الْمَوَاسِمِ وَالْمُنَاسَبَ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كِ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حَمْ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زَالَتِ الْكَلِمَةُ الطَّيِّبَةُ تَجِدُ طَرِيقَهَا إِلَى أَرْبَابِ الْأُسَرِ، وَإِلَى الْآبَاءِ وَالْأُمَّهَاتِ وَالْمُرَبِّينَ الَّذِينَ يُوَجِّهُونَ مَنْ تَحْتَ رِعَايَتِهِمْ إِلَى الِاسْتِغْلَالِ النَّافِعِ لِلْمَوَاسِمِ وَالْمُنَاسَبَ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تِلْكَ الْمَوَاسِمِ الَّتِي تُفْرِزُهَا لَنَا الْإِجَازَ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اسِمَ السِّيَاحَةِ الَّتِي تَجِيءُ بِالْخَيْرِ عَلَى أُسَرٍ، وَتَجِيءُ بِالشَّرِّ عَلَى أُسَرٍ أُخْرَى؛ وَذَلِكَ أَنَّ النَّاسَ يَخْتَلِفُونَ فِي غَايَاتِ سِيَاحَتِهِمْ؛ فَمِنْهُمْ مَنْ يُرِيدُ التَّرْوِيحَ عَنْ نَفْسِهِ وَأَهْلِهِ وَأَوْلَادِهِ بَعْدَ عَنَاءِ الْعَمَلِ وَالْوَظِيفَةِ، وَالدِّرَاسَةِ وَالِامْتِحَانَاتِ؛ فَيَجِدُ فِي الْخُرُوجِ عَنْ إِطَارِهِ الْجُغْرَافِيِّ مُتَنَفَّسًا يُخَفِّفُ عَنْهُ أَثْقَالَ تِلْكَ الِارْتِبَاطَاتِ الْمُتَّصِ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مْ مَنْ يَرَى فِي السِّيَاحَةِ مُنَاسَبَةً لِتَلْبِيَةِ رَغَبَاتِهِ الْمُحَرَّمَةِ؛ حَيْثُ يَنْطَلِقُ بِهِ هَوَاهُ وَنَزَوَاتُهُ الشَّيْطَانِيَّةُ إِلَى مَرَاتِعِ اللَّهْوِ وَالْفَسَادِ، وَتَضْيِيعِ الدِّينِ بَيْنَ قَوْمٍ لَا يَعْرِفُونَ لِلطُّهْرِ وَالْعَفَافِ قَدْرًا؛ فَيَذْهَبُ إِلَى هُنَاكَ وَحْدَهُ، أَوْ مَعَ أَفْرَادِ أُسْرَ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هُنَاكَ قَوْمٌ يَرْكَبُونَ مَطَايَا السِّيَاحَةِ مِنْ أَجْلِ التَّرْوِ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سِ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زَهَاتِ الْبَعِيدَةِ وَالسَّفَرِ 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ضِّ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نَفَّ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فَكِّ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دَبِّ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أَمِّ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لُو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دِ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ئِ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بُ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حَرَجَ عَلَى الْمُسْلِمِ أَنْ يُرَفِّهَ عَنْ أُسْرَتِهِ بِالسِّيَاحَةِ وَالْخُرُوجِ إِلَى أَمَاكِنَ تَرْتَاحُ فِيهَا النُّفُوسُ، وَتَجِدُ فِيهَا مَا يُخَفِّفُ مِنْ عَنَائِهَا؛ فَالتَّرْفِيهُ الْمُبَاحُ فِي دِينِنَا عَنِ النَّفْسِ وَالْأُسْرَةِ مَشْرُوعٌ، فَهَذَ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رَفِّهُ عَنْ زَوْجَتِهِ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ا رَوَى الْإِمَامُ أَحْمَدُ فِي مُسْنَدِهِ بِسَنَدٍ قَوِيٍّ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lang w:bidi="ar-EG"/>
        </w:rPr>
        <w:t>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قْ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كِبَ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فْ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بَشَ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وَالدَّ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صَرَ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مَعَ مَشْرُوعِيَّةِ التَّرْفِيهِ؛ إِلَّا أَنَّ هُنَاكَ ضَوَابِطَ عَلَى الْأُسْرَةِ يَنْبَغِي أَنْ يُنْظَرَ إِلَيْهَا بِعَيْنِ الِاهْتِمَامِ فِي مَوَاسِمِ السِّيَاحَةِ، فَمِنْهَا</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خْتِيَارُ الْمَكَانِ الْمُنَاسِبِ لِسِيَاحَةِ الْأُسْرَةِ؛ فَلَيْسَ كُلُّ مَكَانٍ يَصْلُحُ لِسِيَاحَةِ الْمُسْلِمِ مَعَ أُسْرَتِهِ فِيهِ؛ فَالسَّفَرُ إِلَى بِلَادِ الْكُفَّارِ، أَوِ الْأَمَاكِنِ الَّتِي يَنْتَشِرُ فِيهَا الْفُجُورُ لَيْسَ مَكَانًا مُنَاسِبًا لِذَلِكَ؛ فَالْإِنْسَانُ لَا يَأْمَنُ عَلَى نَفْسِهِ وَأُسْرَتِهِ الْوُقُوعَ فِي بَرَاثِنِ الْخَطَايَا، وَمَصَايِدِ الْبَلَايَا، وَهَذِهِ مَسْؤُولِيَّةُ رَبِّ الْأُسْرَةِ، وَ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ح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أَ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لُّ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ئُ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عِيَّتِ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لإِمَ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ئُ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عِيَّ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ئُ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عِيَّ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عِ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وَلَ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ئُو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ئُ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كُلُّ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لُّ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ئُ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عِيَّ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الْأَمَاكِنُ الَّتِي فِيهَا خَطَرٌ عَلَى حَيَاةِ أَفْرَادِ الْأُسْرَةِ أَوْ عَلَى أَمْوَالِهِمْ أَوْ أَعْرَاضِهِمْ؛ هِيَ أَمَاكِنُ لَا يَنْبَغِي أَنْ تَكُونَ وِجْهَةً سِيَاحِيَّةً؛ فَالسَّلَامَةُ لَا يَعْدِلُهَا شَيْءٌ</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ضَّوَابِطِ فِي مَوَاسِمِ السِّيَا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يَارُ الْأَوْقَاتِ الْمُنَاسِبَةِ لِلسِّيَاحَةِ، فَهُنَاكَ أَمَاكِنُ فِيهَا أَوْقَاتٌ لَا تَظْهَرُ فِيهَا الْمَعَاصِي، أَوْ تَخِفُّ فِيهَا مَظَاهِرُ الِاخْتِلَاطِ وَشِدَّةِ الزِّحَامِ، وَهُنَا يَنْبَغِي عَلَى رَبِّ الْأُسْرَةِ أَنْ يَحْرِصَ عَلَيْ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ضَّوَابِطِ فِي مَوَاسِمِ السِّيَا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لَّا يَكُونَ السَّفَرُ طَرِيقًا إِلَى تَرْكِ الْوَاجِبَاتِ وَفِعْلِ الْمُحَرَّمَاتِ، بِلْ إِنَّمَا الْغَرَضُ مِنْهُ التَّرْوِيحُ عَنِ النَّفْسِ، وَالتَّفَكُّرُ فِي مَلَكُوتِ اللهِ، كَمَ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لْ سِيرُوا فِي الأَرْضِ</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فِي خَلْقِ السَّمَوَاتِ وَالأَرْضِ وَاخْتِلافِ اللَّيْلِ وَالنَّهَارِ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آيَاتٍ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ولِي الأَلْبَ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لَكِنْ لِلْأَسَفِ انْزَلَقَ بَعْضُ النَّاسِ بِسَبَبِ مَوَاسِمِ السِّيَاحَ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نْهِ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وَاحِ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فِظً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ائِ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تَهَ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مَ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عَ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ضَّوَابِطِ فِي مَوَاسِمِ السِّيَا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عْدُ عَنْ إِهْدَارِ الْأَوْقَاتِ، وَالْإِسْرَافِ فِي تَضْيِيعِ الزَّمَانِ؛ فَالْوَقْتُ ثَمِينٌ، يَنْبَغِي أَنْ يُحَافِظَ عَلَيْهِ، فَلَا يُهْدِرُهُ فِي أَوْدِيَةِ الضَّيَاعِ، فَيَنْدَمُ الْمَرْءُ عَلَيْهِ وَلَاتَ سَاعَةَ مَنْدَ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مَطْلُوبُ مِنْ رَبِّ الْأُسْرَةِ أَنْ يَقْضِي مَعَهَا فِي السِّيَاحَةِ وَقْتًا مُنَاسِبًا؛ فَمَتَى قَضَى غَرَضَهُ أَسْرَعَ الرُّجُوعَ إِلَى بَ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ضَّوَابِطِ فِي مَوَاسِمِ السِّيَا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لْتِزَامُ بِآدَابِ السَّفَرِ، وَالْحِرْصُ عَلَى تَعَلُّمِ أَحْكَامِهِ؛ فَمَتَى عَزَمَتِ الْأُسْرَةُ عَلَى السَّفَرِ لِلسِّيَاحَةِ تَعَلَّمَتْ هَذِهِ الْآدَابَ وَالْأَحْكَامَ، وَعَمِلَتْ بِهَا، فَمِنْ ذَلِكَ</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عَاءُ السَّفَرِ؛ فَقَدْ 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اسْتَوَى عَلَى دَابَّتِ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سُبْحَ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قْرِنِ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بِّ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نْقَلِبُ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أَ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فَرِ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تَّقْ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ضَ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فَرَ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طْ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ا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خَلِيفَ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و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ثَ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آبَ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ظَ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و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قَلَ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أَهْ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 أَعْظَمَ هَذِهِ الْكَلِمَاتِ، وَأَحْسَنَهَا لِحِفْظِ الْمُسَافِرِ فِي سَفَرِ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وَمِنَ الضَّوَابِطِ فِي مَوَاسِمِ السِّيَا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رْغِيبُ فِي السِّيَاحَةِ إِلَى الْأَمَاكِنِ الَّتِي تَزِيدُ النَّفْسَ زَكَاءً وَصَلَاحًا؛ فَبَدَلاً عَنِ الْأَمَاكِنِ الَّتِي تُضْعِفُ الدِّينَ وَالْخُلُقَ، هُنَا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دَ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ائِلِ</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هَ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جِدِ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فْضَ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وَ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رَ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رَ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فْضَ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ئَ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وَا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حَ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يَ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الِ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جْعَلَنَا مِنْ أَهْلِ طَاعَتِهِ فِي سَفَرِنَا وَحَضَرِنَا، وَأَوْقَاتِ شُغْلِنَا وَفَرَاغِنَ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مَا يَبْتَعِدُ الْمُسْلِمُ عَنْ تَعَالِيمِ دِينِهِ، أَوْ يُسَلِّمَ قِيَادَتَهُ لِهَوَاهُ وَشَهْوَاتِهِ؛ فَإِنَّهُ لَنْ يُمَانِعَ مِنَ الَانْسِيَاقِ وَرَاءَ نَزَوَاتِهِ الْجَامِحَةِ، وَالتَّشَبُّهِ بِالْمُنْسَلِخِينَ عَنِ الْفَضَائِلِ، وَهَذَا مَا نَلْمَسُهُ أَوْ نَسْمَعُهُ عَنْ بَعْضِ بَنِي جِلْدَتِنَا فِي مَوَاسِمِ السِّيَاحَةِ الَّتِي لَا تَقُومُ عَلَى الضَّوَابِطِ الشَّرْعِيَّةِ، وَلَا تَتَحَصَّنُ بِالْحُصُونِ الْخُلُقِ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نْدَى لَهُ الْجَبِينُ؛ أَنْ نَسْمَعَ عَنْ بَعْضِ الْأُسَرِ إِذَا خَرَجَتْ لِلسِّيَاحَةِ وَفَارَقَتْ أَرْضَ الْحِشْمَةِ أَنْ تَقُومَ نِسَاؤُهَا بِنَزْعِ الْحِجَابِ، وَلُبْسِ مَا يَقْدَحُ فِي الْحَيَاءِ، وَكَأَنَّمَا الدِّينُ مَحْصُورٌ فِي نِطَاقٍ جُغْرَافِيٍّ، فَإِذَا مَا فَارَقَتْهُ الْمَرْأَةُ أَلْقَتْهُ وَرَاءَ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فَلْتَعْلَمِ النِّسَاءُ فِي مَوَاسِمِ السِّيَاحَةِ وَغَيْرِهَا أَنَّ الْحِجَابَ دِينٌ، وَأَنَّ الْحِشْمَةَ دِينٌ فِي كُلِّ مَكَانٍ تَحُلُّ فِيهِ الْمَرْأَةُ، وَهُوَ الْكَفِيلُ بِحِرَاسَتِهَا مِنَ الْأَذَى، كَمَا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نَّبِيُّ قُلْ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زْوَاجِكَ وَبَنَاتِكَ وَنِسَاءِ الْمُؤْمِنِينَ يُدْنِينَ عَلَيْهِنَّ مِنْ جَلابِيبِهِنَّ ذَلِكَ أَدْنَى أَنْ يُعْرَفْنَ فَلا يُؤْذَيْ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9</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فَمَتَى فَارَقَتِ الْمَرْأَةُ حِجَابَهَا، فَكَأَنَّهَا تَقُولُ لِكُلِّ مُؤْ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تَ لَكَ</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تَبْكِي لَهُ الْفَضِيلَةُ فِي مَوَاسِمِ السِّيَا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وْدَةُ مِنْ بِلَادِ السِّيَاحَةِ بِعِرْضٍ مُلَطَّخٍ، وَحَيَاءٍ مَخْدُوشٍ، وَفِكْرٍ مُشَوَّشٍ، فَحِينَمَا لَا تَرْتَادُ الْأُسْرَةُ الْأَمَاكِنَ النَّظِيفَةَ وَالْآمِنَةَ؛ فَإِنَّهُ قَدْ تَزِلُّ أَقْدَامُ بَعْضِ أَفْرَادِهَا إِلَى الْفَوَاحِشِ، وَهُنَاكَ يُذْبَحُ الْعَفَافُ وَتُسْلَبُ الْعَافِيَةُ، وَيَرْجِعُ أَهْلُهَا بِالْخِزْيِ وَأَمْرَاضِ نَقْصِ الْمَنَاعَةِ، وَرُبَّمَا الْإِدْمَانُ عَلَى الْمُخَدِّرَاتِ</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تِلْكَ الْأَمَاكِنِ الْمَوْبُوءَةِ خَطَرٌ عَلَى الْأُسْرَةِ مِنْ جِهَةٍ أُخْرَى؛ حَيْثُ يَنْتَشِرُ التَّنْصِيرُ وَالْأَفْكَارُ الْمُنْحَرِفَةُ، وَهُنَا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تَ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هْدُو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صِي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دْعُو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يدَ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ثَ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عْتِ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ا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زَعْبَ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قِطَ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حُوا فِي الْأَرْضِ مَعَ أُسَرِكُمْ، وَرَوِّحُوا عَلَى أَنْفُسِكُمْ، وَلَكِنِ اضْبِطُوا سِيَاحَتَكُمْ بِضَوَابِطِ الشَّرِيعَةِ، وَإِيَّاكُمْ أَنْ تَكُونَ السِّيَاحَةُ لَدَيْكُمْ بَوَّابَةً لِلِانْعِتَاقِ عَنِ الدِّينِ، وَالْقِيَمِ الْحَمِيدَةِ، وَإِيَّاكُمْ أَنْ تَغْلِبَكُمُ الْعَاطِفَةُ فِي الِاسْتِجَابَةِ لِأَفْرَادِ الْأُسْرَةِ فِي السِّيَاحَةِ إِلَى أَمَاكِنَ يَضِيعُ فِيهَا الدِّينُ، وَيُمْحَى فِيهَا الْحَيَاءُ، وَتَنْكَسِرُ فِيهَا الْحُدُودُ الشَّرْعِيَّةُ، وَالشَّمَائِلُ الْحَمِيدَ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جْعَلَ مَوَاسِمَكُمْ مَعْمُورَةً بِالْبِرِّ وَالتَّقْوَى، وَبِالْعَمَلِ الَّذِي يَرْضَ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صَلُّوا وَسَلِّمُوا عَلَى الْبَشِيرِ النَّذِيرِ</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0:00Z</dcterms:created>
  <dc:creator>ملتقى الخطباء - الفريق العلمي</dc:creator>
  <dc:description/>
  <dc:language>en-US</dc:language>
  <cp:lastModifiedBy>abo malak</cp:lastModifiedBy>
  <cp:lastPrinted>2018-02-22T14:05:00Z</cp:lastPrinted>
  <dcterms:modified xsi:type="dcterms:W3CDTF">2019-12-23T10:01:00Z</dcterms:modified>
  <cp:revision>3</cp:revision>
  <dc:subject>1/اختلاف مقاصد الناس في السياحة 2/مشروعية السياحة المنضبطة للأسرة وضوابطها 3/الآثار السيئة على الأسر غير الملتزمة بالضوابط الشرعية للسياحية. </dc:subject>
  <dc:title>الأسرة ومواسم السياحة</dc:title>
</cp:coreProperties>
</file>