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سرة</w:t>
            </w:r>
            <w:r>
              <w:rPr>
                <w:b/>
                <w:b/>
                <w:bCs/>
                <w:rtl w:val="true"/>
                <w:lang w:bidi="ar-EG"/>
              </w:rPr>
              <w:t xml:space="preserve"> </w:t>
            </w:r>
            <w:r>
              <w:rPr>
                <w:rFonts w:cs="Traditional Arabic"/>
                <w:b/>
                <w:b/>
                <w:bCs/>
                <w:rtl w:val="true"/>
                <w:lang w:bidi="ar-EG"/>
              </w:rPr>
              <w:t>ومكانت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سرة</w:t>
            </w:r>
            <w:r>
              <w:rPr>
                <w:b/>
                <w:b/>
                <w:bCs/>
                <w:rtl w:val="true"/>
              </w:rPr>
              <w:t xml:space="preserve"> </w:t>
            </w:r>
            <w:r>
              <w:rPr>
                <w:rFonts w:cs="Traditional Arabic"/>
                <w:b/>
                <w:b/>
                <w:bCs/>
                <w:rtl w:val="true"/>
              </w:rPr>
              <w:t>وضوابط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وواجباته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نقطاع</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أحده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تفكك</w:t>
            </w:r>
            <w:r>
              <w:rPr>
                <w:b/>
                <w:b/>
                <w:bCs/>
                <w:rtl w:val="true"/>
              </w:rPr>
              <w:t xml:space="preserve"> </w:t>
            </w:r>
            <w:r>
              <w:rPr>
                <w:rFonts w:cs="Traditional Arabic"/>
                <w:b/>
                <w:b/>
                <w:bCs/>
                <w:rtl w:val="true"/>
              </w:rPr>
              <w:t>الأسر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ونتائج</w:t>
            </w:r>
            <w:r>
              <w:rPr>
                <w:b/>
                <w:b/>
                <w:bCs/>
                <w:rtl w:val="true"/>
              </w:rPr>
              <w:t xml:space="preserve"> </w:t>
            </w:r>
            <w:r>
              <w:rPr>
                <w:rFonts w:cs="Traditional Arabic"/>
                <w:b/>
                <w:b/>
                <w:bCs/>
                <w:rtl w:val="true"/>
              </w:rPr>
              <w:t>التفكك</w:t>
            </w:r>
            <w:r>
              <w:rPr>
                <w:b/>
                <w:b/>
                <w:bCs/>
                <w:rtl w:val="true"/>
              </w:rPr>
              <w:t xml:space="preserve"> </w:t>
            </w:r>
            <w:r>
              <w:rPr>
                <w:rFonts w:cs="Traditional Arabic"/>
                <w:b/>
                <w:b/>
                <w:bCs/>
                <w:rtl w:val="true"/>
              </w:rPr>
              <w:t>الأس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البخاري في صحيحه عن عُرْوَةُ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هُ أَنَّ النِّكَاحَ فِي الْجَاهِلِيَّةِ كَانَ عَلَى أَرْبَعَةِ أَنْحَاءٍ، فَنِكَاحٌ مِنْهَا نِكَاحُ النَّاسِ الْيَوْمَ يَخْطُبُ الرَّجُلُ إِلَى الرَّجُلِ وَلِيَّتَهُ أَوْ ابْنَتَهُ فَيُصْدِقُهَا ثُمَّ يَنْكِ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احٌ آخَرُ كَانَ الرَّجُلُ يَقُولُ لِامْرَأَتِهِ إِذَا طَهُرَتْ مِنْ طَمْثِ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حي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ي إِلَى فُلَانٍ فَاسْتَبْضِعِ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طلب من زوجته أن ترسل إلى رجل ليعا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تَزِلُهَا زَوْجُهَا وَلَا يَمَسُّهَا أَبَدًا حَتَّى يَتَبَيَّنَ حَمْلُهَا مِنْ ذَلِكَ الرَّجُلِ الَّذِي تَسْتَبْضِعُ مِنْهُ فَإِذَا تَبَيَّنَ حَمْلُهَا أَصَابَهَا زَوْجُهَا إِذَا أَحَبَّ وَإِنَّمَا يَفْعَلُ ذَلِكَ رَغْبَةً فِي نَجَابَةِ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سل إلى رجل شجاع أو إلى رجل ذكي ونحو ذلك ليعاشر زوجته حتى يأتيه ولد ذكي شجاع ك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ذَا النِّكَاحُ نِكَاحَ الِاسْتِبْضَ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احٌ آخَرُ 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لَهُمْ قَدْ عَرَفْتُمْ الَّذِي كَانَ مِنْ أَمْ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كم كلكم قد أ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لَدْتُ فَهُوَ ابْنُكَ يَا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تار واحد منهم على مزاجها وبحسب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 مَنْ أَحَبَّتْ بِاسْمِهِ فَيَلْحَقُ بِهِ وَلَدُهَا لَا يَسْتَطِيعُ أَنْ يَمْتَنِعَ بِهِ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احُ الرَّابِعِ يَجْتَمِعُ النَّاسُ الْكَثِيرُ فَيَدْخُلُونَ عَلَى الْمَرْأَةِ لَا تَمْتَنِعُ مِمَّنْ جَاءَهَا وَهُنَّ الْبَغَايَا كُنَّ يَنْصِبْنَ عَلَى أَبْوَابِهِنَّ رَ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عَلَمًا فَمَنْ أَرَادَهُنَّ دَخَلَ عَلَيْهِنَّ فَإِذَا حَمَلَتْ إِحْدَاهُنَّ وَوَضَعَتْ حَمْلَهَا جُمِعُوا لَهَا وَدَعَوْا لَهُمْ الْقَ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ن يلحقون الأولاد بآبائهم من خلال النظر في الشبه بين هذا الولد وبي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لْحَقُوا وَلَدَهَا بِالَّذِي يَرَوْنَ فَالْتَاطَ بِهِ وَدُعِيَ ابْنَهُ لَا يَمْتَنِعُ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هَدَمَ نِكَاحَ الْجَاهِلِيَّةِ كُلَّهُ إِلَّا نِكَاحَ النَّاسِ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خبر م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نا صورة عما كان عليه أهل الجاهلية من الفوضى الأخلاقية والضياع والتخبط في الأنساب، وانحراف مفهوم الزواج، والغاي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ر المقصود عندهم فقط مجرد إفراغ الشهوة لا أكثر ولا أقل، وليس لهم مقصود في هذا النكاح إلا أن يفرغ الواحد شهوته، ويحصل ولدا، ثم بعد ذلك فليكن 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هذا مفهومهم حتى صاروا أشبه بالحيوانات التي لا هم لها ولا غاية لها إلا أن ترضي نزاعاتها ورغباتها، وتسكن شهواتها، حتى جاء الإسلام فغير هذه المفاهيم، وقوم هذا الاعوجاج والانحراف، وأعاد للإنسان إنسانيته وكرامته، وأعاد النظر في العلاقة بين الذكر والأنثى، ونظم هذه العلاقة بنظام فريد عظيم تميز به 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ط هذه العلاقة بسياج من العفة والحشمة والطهر والأدب، جعلها مكرمة معظمة مقدسة محترمة، لتكون هذه العلاقة نواة لأسرة مسلمة صالحة ت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ون هذه الأسرة نواة لمجتمع مسلم ليكون هذا المجتمع هو أساس بناء الأمة المسلمة التي تعبد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في الشريعة الإسلامية يجد أن هذه العلاقة، وأن الأسرة في الإسلام قد عظمت وفخمت وأعطيت لها مكانة، ومنزلة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لحظات تأسيس الأسرة لم يسمح الإسلام بأن يكون حال الإنسان كحال الحيوان يمشي في الشارع فيلقي أنثى فتهب له نفسها فيعاشرها، ويقضي منها وطره وحاجته، لم يرض أن يكون هذا هو أسلوب تكوين هذه العلاقة، بل جعل لهذا التأسيس آدابا، وجعل له أحكاما، وجعل له ضوابط حتى تعطي الإنسان استشعارا بأهمية هذه العلاقة، وبأهمية هذه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الرجل إن أراد المرأة أن يأتي البيت من بابه، أن يأتي إلى أهلها ويخطبها من وليها ولا يتجرأ ويتجاوز الحدود، فيخاطبها مباشرة، بل لابد من أن يأتي من الباب ويستأذن من الأهل، ويخطبها من الولي، ليشعر بأهمية هذه العلاقة، وأنه مقدم على أمر عظيم، فإذا اقتنع بهذه المرأة ورغب فيها، فإنه بعد ذلك يعقد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أخذ عليه العهد والميثاق الغليظ؛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تَأْخُذُونَهُ وَقَدْ أَفْضَى بَعْضُكُمْ إِلَى بَعْضٍ 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يثاق الغليظ، ليس هذا فحسب، بل أمر أن يكون هذا الميثاق بإشراف الولي مباشرة، وليس هذا فحسب، بل أمر أن يكون بحضور الشهود، ليكون أمراً مشهودا معلنا لا خفاء فيه ولا س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دون إذن وليها فنكاحها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فحسب، بل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فع مهرا ليستشعر أهمية هذا الموضو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مْتَعْتُم بِهِ مِنْهُنَّ فَآتُوهُنَّ أُجُورَهُنَّ فَرِي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ضَ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مشروعا مأمورا به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كله لا يتم إلا بموافقة المرأة وأخذ ابن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بكر حتى تستأذن، ولا الثيب حتى تست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إجراءات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أسيس الأسرة، وانظروا إلى هذا التعظيم والتأكيد والتشديد حتى لا تأسس هذه الأسرة، ولا تبنى هذه العلاقة إلا على أساس متين واضح، وعلى رابط قوي م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إذا بنيت هذه الأسرة، فهناك حقوق وهناك واجبات لابد من الالتزام بها، فليست القضية أن يأخذ الرجل امرأة ليقض منها وطره وحاجته، بل هناك حقوق مترتبة على هذا، وهناك واجبات لابد من أدائها، لابد للرجل أن يعاشر زوجته بالمعروف، وأن ينفق عليها، وأن يكفيها حاجت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رجل أن يحفظ سر زوجته، وأن يصون عرض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شر الناس عند الله منزلة الرجل يفضي إلى امرأته وتفضي إليه، ثم ينشر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ضحها ويتكلم بما لم يطلع عليه أحد من الناس إلا هو، هذا من شرار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كذلك يجب على المرأة أن تطيع زوجها، وأن تحفظه في بيته، وأن تصونه في عرضه، وأن تحفظ عليه ما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روى ذلك عبد الرحمن بن عوف ع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المقصود منها تأكيد هذه العل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صود منها تحقيق التماسك في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صود منها توثيق هذه الروابط حتى تبقى هذه الأسرة متكاملة متماسكة مترابطة، وهذا فيما بين الزوجين، وليس هذا فحسب، بل كذلك الأولاد؛ لأن الأسرة عبارة عن زوجين وأولاد، فأمر الأولاد بطاعة آبائهم، وبرهم، والإحسان إليهم، والامتثال لأوامرهم، وعدم الخروج والتمرد عليهم، في القرآن في غير مو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آباء بأن يحسنوا إلى أولادهم، ويقوموا برعايتهم، ويوفروا لهم حاجياته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ع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والرجل راع في أهل بيته و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هذا فقط على مستوى الأسرة المحدودة، بل حتى على المستوى الأوسع من ذلك أمر تعالى بصلة الأرحام، الأعمام والعمات والأخوال والخالات، وغير ذلك من الأقارب، أمر بصلتهم، والإحسان إليهم، يقو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له، وأنا الرحمن، خلقت الرحم، وشققت لها من اسمي، فمن وصلها وصلته، ومن قطعها قط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بقى هذه الأسرة متماسكة على المستوى الداخلي، وحتى على ما هو أوسع من هذا، بل حتى ليس على مدى الحياة، بل إلى ما بعد الموت يبقى هذا الرابط وتبقى هذه العل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لم يجعل هذه العلاقة تنتهي بمجرد الموت، بل بقي أو جعل هناك أمورا تترتب بعد الموت بناء على هذه العلاقة، وهناك الميراث الذي يرثه الأقارب يرثه الأهل الأقربون من الميت، وهناك كذلك صلة رحم الميت، فإذا مات الأب أو ماتت الأم لم تنقطع الصلة بأرحامهم، روى أبو أسيد السا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 بقي من بر أبوي شيء أبرهما بهما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رحم التي لا توصل إلا بهما التي تكون من جهتهما، فمن جهة الأب هناك الأعمام، ومن جهة الأم هناك الأخوال، فلا تنقطع الصلة بالأعمام والأخوال بمجرد موت الأب أو الأم، بل تبقى هذه الصلة، ويكون هذا من بر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وكفى بالله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قرارا به وتوحيدا،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ات سريعة تبين كيف أن الإسلام حرص على أن تكون الأسرة متماسكة، وأن تكون مترابطة، وأن تكون العلاقة بين أفرادها محكمة متينة، ولا يدخلها شيء من التفكك ولا الاضطراب؛ لأن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لبنة الأولى لبناء المجتمع، وهي الأساس الأول لوجود المجتمع، وبصلاح الأسرة يكون صلاح المجتمع، وبترابطها وتماسكها يكون ترابط المجتمع وتماسكه، وبقدر ما يحصل فيها من التفكك، وبقدر ما يحصل فيها من الاضطراب، يحصل هذا التفكك والاضطراب في المجتمع، فصلاحها صلاح للمجتمع، وفسادها فساد ل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فككت الأسرة، وحصلت الاضطرابات فيها، وانحدرت العلاقة بين أفرادها؛ نتج من ذلك مشاكل خطيرة جدا، وبعضها قد يستعصي على الحل، ولا يمكن علاج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أمراض والمشا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نفسية التي تحصل للأولاد من جراء هذه الاضطراب، ومن جراء هذا التفكك والخلافات الأسرية، فينشأ هؤلاء الأولاد وقد حملوا بأمراض وعقد نفسية ربما لا يستطيعون التخلص منها إلى أن يموت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حتى الزوجات الرجل والمرأة يعانيان من هذه المشاكل، وتصيبهما بأمراض نفسية، وتصيبهما بمتاعب نفسية بسبب المشاكل والخلافات الدائمة المست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مجتمع إذا وجدت فيه هذه الأمراض النفسية، فإنه ستكون لها أثر نفسية خطيرة جد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آثار ونتائج هذا التفك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تربية الذي أصبح اليوم ظاهرة متفشية، ونذير شؤم، يهدد مستقبل البلاد، ويهدد مستقبل الأمة إن نشأت الأجيال على غير تربية صحيحة، على غير استقامة و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سباب سوء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ك الأسري، من المظاهر والمشاهد المتكررة أن تحصل مشكلة لأحد الأولاد يفعل خطأ أو نحو ذلك، فيذهب أحد الناس ليشتكي بهذا الولد عند أهله، فلا يجد من يشتكي عنده، الأب غير موجود، والأم تلقي المسئولية على الأب، والإخوان كل واحد منهم في واد، والأعمام كل واحد مشغول بنفسه، فلا يجد الشخص ما يخاطبه في شأن هذا الولد، فيدرك أن هذا الولد هو ضحية من ضحايا هذا التفكك الذي يعيشه كثيرا من 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تائج السيئة التي تترتب على تفكك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بعض أفراد الأسرة في أنواع من الجرائم كالسرقة والنصب والاحتيال، بل وتعاطي المخدرات، وترويج المخدرات، بل ربما وصل الحال إلى الوقوع في الرذيلة، وممارسة الفواحش، بل ربما يصل الأمر إلى أن يحول البيت إلى وكر من أواكر الدعارة والتعاطي المخد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نسمعه، نسمع من هذه الأخبار الشيء الكثير، والسبب أن الأسرة قد تفككت الأب غير حاضر مسافر غير موجود، أو أنه موجود بجسده لكن روحه ليس مع أولاده، أو أن المرأة مطلقة تعيش في بيت مع أولادها، ليس لها كافل ولا معيل، ولا هناك من يتفقد أحوالها، فتسلك سبيل الجريمة، وتسلك طريق الرذيلة، وربما جرت معها أولادها وأدخلتهم في هذا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داد يوما بعد يوم، وتتفشى في مجتمعاتنا يوما بعد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تائج هذا التفك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ؤثر على قيم ومبادئ المجتمع التي حرص الإسلام على ترسيخها؛ كالمحبة والتواصل والتعاون والإخاء، ومساعدة المحتاج، هذه المعاني كلها تهدم حين ينشأ ولد في أسرة مفككة، فلا يجد من يصلحه أو يعاونه أو يسانده أو يسعى في إصلاح حال أسرته، فيصب جام غضبه ولومه وعتابه على المجتمع الذي في ظنه أنه خذله، وخذل أسرته، حتى وصلت إلى هذا الحال فينشأ وقد حمل في قلبه حقدا وكراهية على الناس، ويكبر متمردا على قيم هذا المجتمع ومبادئه وأخل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نشاهده في كثير ممن نشئوا في أسر مفككة يغلب عليهم التمرد، ويغلب عليهم العدوانية والكراهية، وحمل البغضاء والشحناء لسائر أفراد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آثار ونتائج تفكك الأسر، والأمر أعظم من هذا وأشد وأخطر م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رة جدا ومؤثرة جدا في الحاضر والمستقبل، فإن لنا حديثا آخر عنها نتحدث عن هذا التفكك عن مظاهره وعن أسبابه، وعن كيفية عل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7:00Z</dcterms:created>
  <dc:creator>الشيخ علي باوزير</dc:creator>
  <dc:description/>
  <dc:language>en-US</dc:language>
  <cp:lastModifiedBy>c.expert</cp:lastModifiedBy>
  <cp:lastPrinted>2011-04-02T16:45:00Z</cp:lastPrinted>
  <dcterms:modified xsi:type="dcterms:W3CDTF">2016-07-13T09:12:00Z</dcterms:modified>
  <cp:revision>3</cp:revision>
  <dc:subject>1/ أنواع النكاح في الجاهلية 2/ مكانة النكاح في الإسلام 3/ بناء الإسلام للأسرة وضوابطه في ذلك 4/ حقوق الزوجين وواجباتهما في الإسلام 5/ عدم انقطاع حق الزوجين بموت أحدهما 6/ خطر التفكك الأسري 7/ بعض آثار ونتائج التفكك الأسري</dc:subject>
  <dc:title>الأسرة ومكانتها في الإسلام</dc:title>
</cp:coreProperties>
</file>