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ضياع</w:t>
            </w:r>
            <w:r>
              <w:rPr>
                <w:sz w:val="36"/>
                <w:sz w:val="36"/>
                <w:szCs w:val="36"/>
                <w:rtl w:val="true"/>
                <w:lang w:bidi="ar-EG"/>
              </w:rPr>
              <w:t xml:space="preserve"> </w:t>
            </w:r>
            <w:r>
              <w:rPr>
                <w:rFonts w:cs="Traditional Arabic"/>
                <w:sz w:val="36"/>
                <w:sz w:val="36"/>
                <w:szCs w:val="36"/>
                <w:rtl w:val="true"/>
                <w:lang w:bidi="ar-EG"/>
              </w:rPr>
              <w:t>القرار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وعوامل</w:t>
            </w:r>
            <w:r>
              <w:rPr>
                <w:sz w:val="36"/>
                <w:sz w:val="36"/>
                <w:szCs w:val="36"/>
                <w:rtl w:val="true"/>
                <w:lang w:bidi="ar-EG"/>
              </w:rPr>
              <w:t xml:space="preserve"> </w:t>
            </w:r>
            <w:r>
              <w:rPr>
                <w:rFonts w:cs="Traditional Arabic"/>
                <w:sz w:val="36"/>
                <w:sz w:val="36"/>
                <w:szCs w:val="36"/>
                <w:rtl w:val="true"/>
                <w:lang w:bidi="ar-EG"/>
              </w:rPr>
              <w:t>النهوض</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حياة</w:t>
            </w:r>
            <w:r>
              <w:rPr>
                <w:sz w:val="36"/>
                <w:sz w:val="36"/>
                <w:szCs w:val="36"/>
                <w:rtl w:val="true"/>
                <w:lang w:bidi="ar-EG"/>
              </w:rPr>
              <w:t xml:space="preserve"> </w:t>
            </w:r>
            <w:r>
              <w:rPr>
                <w:rFonts w:cs="Traditional Arabic"/>
                <w:sz w:val="36"/>
                <w:sz w:val="36"/>
                <w:szCs w:val="36"/>
                <w:rtl w:val="true"/>
                <w:lang w:bidi="ar-EG"/>
              </w:rPr>
              <w:t>الأسري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قراراتها</w:t>
            </w:r>
            <w:r>
              <w:rPr>
                <w:sz w:val="36"/>
                <w:sz w:val="36"/>
                <w:szCs w:val="36"/>
                <w:rtl w:val="true"/>
                <w:lang w:bidi="ar-EG"/>
              </w:rPr>
              <w:t xml:space="preserve"> </w:t>
            </w:r>
            <w:r>
              <w:rPr>
                <w:rFonts w:cs="Traditional Arabic"/>
                <w:sz w:val="36"/>
                <w:sz w:val="36"/>
                <w:szCs w:val="36"/>
                <w:rtl w:val="true"/>
                <w:lang w:bidi="ar-EG"/>
              </w:rPr>
              <w:t>الصائبة</w:t>
            </w:r>
            <w:r>
              <w:rPr>
                <w:sz w:val="36"/>
                <w:sz w:val="36"/>
                <w:szCs w:val="36"/>
                <w:rtl w:val="true"/>
                <w:lang w:bidi="ar-EG"/>
              </w:rPr>
              <w:t xml:space="preserve"> </w:t>
            </w:r>
            <w:r>
              <w:rPr>
                <w:rFonts w:cs="Traditional Arabic"/>
                <w:sz w:val="36"/>
                <w:sz w:val="36"/>
                <w:szCs w:val="36"/>
                <w:rtl w:val="true"/>
                <w:lang w:bidi="ar-EG"/>
              </w:rPr>
              <w:t>وقراراتها</w:t>
            </w:r>
            <w:r>
              <w:rPr>
                <w:sz w:val="36"/>
                <w:sz w:val="36"/>
                <w:szCs w:val="36"/>
                <w:rtl w:val="true"/>
                <w:lang w:bidi="ar-EG"/>
              </w:rPr>
              <w:t xml:space="preserve"> </w:t>
            </w:r>
            <w:r>
              <w:rPr>
                <w:rFonts w:cs="Traditional Arabic"/>
                <w:sz w:val="36"/>
                <w:sz w:val="36"/>
                <w:szCs w:val="36"/>
                <w:rtl w:val="true"/>
                <w:lang w:bidi="ar-EG"/>
              </w:rPr>
              <w:t>المشؤو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ولُوا قَوْلًا سَ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bookmarkStart w:id="16" w:name="_Hlk136705232"/>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تٌ تُرَفْرَفُ فيهِ السَّعَادَةُ، وتَغْشاهُ السَّكِيْنَةُ، وتُحيطُ بِهِ الطُمأنِيْنَة، أَسْرَةٌ مُطْمَئِنَّةٌ، عَيْشُها في هَناءَ، وحَياتُها في صَفاءَ، وأَفْرَادُها في سُرُ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رَةٌ لَها في الحياةِ مَسِيْرَةٌ مُشْرِقَة، ولا تُشْرِقُ مَسِيْرَةُ أُسْرَةٍ إِلا بِمُقَوِّماتٍ بِها تَنْهَضْ، وِأَساساتٍ عَلَيْها تَتَّكِئ، وأَعْظَمُ أَساسٍ تُقامُ عَلَيْهِ الأُسْرَةُ، أَساسُ الإِيمانِ والتَّقْ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أَسَّسَ بُنْيَانَهُ عَلَى تَقْوَى مِنَ اللَّهِ وَرِضْوَانٍ خَيْرٌ أَمْ مَنْ أَسَّسَ بُنْيَانَهُ عَلَى شَفَا جُرُفٍ هَارٍ فَانْهَارَ بِهِ فِي نَارِ جَهَنَّمَ وَ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أَساسٍ لَمْ يَكْنْ لَهُ مِن التَّقْوى مَدَدْ، فَإِنَّما هُوَ على جُرُفٍ هَارٍ، يَهْوِي بِصاحِبِهِ عندَ أَيِّ اهتِز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حُ الأُسْرَةِ مَطْلَبٌ لا يَتَحَقَّقُ بالتَّطاوُلِ في البُنْيانِ، ولا بالتَّباهِي في المَساكِن، ولا بالتَّفاخُرِ في المُمْتَلَكاتِ، ولا بالتكاثُرِ من الثَروات، صَلاحُ الأُسْرَةِ يَتَحَقَّقُ بصِدْقِ التَّمَسُّكِ بِعُرَى الدِّين، بالأَخْلاقِ والآدَابِ والشَّعائِرِ والتَّعالِيْم، فَكَمِّ مِنْ أُسْرَةٍ سَكَنَتْ أَرْفَهَ القُصُورِ، خَوَتْ مِنَ التَّقْوَى فَهْيَ في 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أُسَرةٍ سَكَنَتْ أَدْنَى المَساكِنِ، أَقامَتْ لَها من التَّقْوَى عِمَاد، فَهِيَ في سَعادَةٍ وتآلُفٍ ووَفِاق، الأُسْرَةُ، مأَوىً للفَردِ، وَصَمَّامُ أَمانٍ للمُجْتَمَع، بِصلاحِ الأُسْرَةِ تَصْلحُ الأُمَم، وباسْتِقْرارِها تَزْدَهِرُ الشُّعُوب، أُسْرَةٌ مُطْمَئِنَةٌ، يَخْرُجُ مِنْ أَحْضَانِها جِيْلٌ بالجَلالِ يَتَجَلَّل، ويَنْشَأُ فيها نَشْءٌ بالعِفَّةِ والحَياءِ يَتَجَ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مأَنينَةُ الأُسْرَةِ، مِنْ أَكْرَمِ المَطالِبِ التي يَتَطَلَّعُ إِليها الأَبُ والأُمُّ، والزَّوْجُ والزَّوْجَةُ، والابنُ والبِنْتُ، طُمأَنِيْنَةُ الأُسْرَةِ، أَمانُ يَنْعَمُ بِه الفَرْدُ ويسْتَقِرُّ بِهِ الـمُجْتَ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الأُسْرَة، لها في الحياةِ مَسِيْرَةٌ وطَرِيْقٌ، وعِنْدَ مُفْتَرَقِاتِ الطُرُقِ، تَتَشابَهُ أَمامَ الأُسْرَةِ الدُّرُوب، فَتَقِفُ الأُسْرَةُ أَمامَ المُفْتَرَقاتِ وَقَفاتِ تَرَدُّدٍ، لا تَدْرِيْ أَيُّ طَرِيْقٍ أَمامَها تَسْلُك، ولا أَيُّ قَرارٍ لَها تَقْطَع، وقَراراتُ الأُسْرَةِ في المُفْتَرَقاتِ، مِنْ أَحسَمِ المواقِفِ، وأَخْطَرِ الخُطَوات، قَراراتُ الأُسْرَةِ في المَوَاقِفِ التِيْ تَتَعارَضُ فيها مَصالِحُها، أَو تَخْتَلِفُ فِيها آرَاؤُها، أَو تَتَنَوَّعُ فِيْها رَغَبَاتُها، أَو تَبْرُزُ فِيْها خِلافاتُها، قَراراتٌ تَنْطَلِقُ مِنْها الأُسْرَةُ إِلى حَيْثُ قَصَدَتْ، فإِما قَرارٌ صَائِبٌ بِهِ الأُسْرَةُ تَعْلُو، وإِمَّا قَرارٌ خَائِبٌ بِه الأُسْرَةُ تَرْتَكِسْ، قَراراتُ الأُسْرَةِ، مَفاصِلُ حاسِمَةٌ في مُنْعَطَفاتِ حَياتِها، حَقُّها أَنْ تُدْرَسَ بِرَوِيَّة، وأَنْ تُناقَشَ بِحِكْمَةٍ، وأَنْ تُعْرَضَ بِعَقْلٍ، وأَن تُقْطَعَ بِمَشُورَةٍ، ثُمَّ بِعَزِيْمَةٍ وتَوَكُّ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وِرهُم في ٱلأَمرِ فَإِذَا عَزَمتَ فَتَوَكَّل عَلَى ٱللَّهِ إِنَّ ٱللَّهَ یُحِبُّ ٱلمُتَوَكِّلِی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اراتُ الأُسْرَةِ، مِنها صِغارٌ ومِنْهَا كِبار، مِنْها ما يَخُصُّ فَرْداً مِنْها، ومِنْها ما يَعُمُّ الأُسْرَةَ بِأَسْرِها؛ فَمَنْ أَحسَنَ صِناعَةَ القَرارِ في صِغَارِ المَسائِلِ، ذَلَّتْ لَهُ عِنْدَ الصِعَابِ كِبارُها، ومَنْ اسْتَهانَ بأَدْنَى القَراراتِ، تَوالَتْ عَلَيهِ مِنْها التَّبِ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وَّلُ قَرارٍ مَرَّ ويَمُرُّ على كُلِّ أُسْرَةٍ، قَرارُ اخْتِيَارِ الزَوجِ لِزَوجَتِه، وقَرارُ قَبَولِ الزَوجَةِ لِخاطِبِها، وَوَلِيُّها شَرِيْكٌ لَها في هذا القَرارِ، قَرارٌ تَنْشَأُ عَليهِ أُسْرَةٌ فَتَنْمُو وتَتَفَ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صَابَ هذا القَرارُ، قَرَّتِ الأُسْرَةُ بِهِ عَيْناً، وهَنِأَت بِهِ أَثَرَاً، قَرارُ اخْتِيارِ الزوجَينِ، قَرارٌ لا تَطُولُ الحَيْرةُ أَمامَهُ لِمَنْ بِ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تَدَ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شَ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 لأَصْوَبَ قَرار؛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نْكَحُ الْمَرْأَةُ 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لِهَا، وَلِحَسَبِهَا، وَلِجَمَالِهَا، وَلِدِينِهَا، 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صْوَبُ قَرارٍ للزَّوجِ أَمامَ تَعَدُّدِ الخِيارات، وأَنْفَعُ قَرارٍ لَهُ أَمامَ تَنَوِّعِ المُغْرِ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مُقا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خَطَبَ إِلَيْكُمْ مَنْ تَرْضَوْنَ دِينَهُ وَخُلُقَهُ فَزَوِّجُوهُ، إِلَّا تَفْعَلُوا تَكُنْ فِتْنَةٌ فِي الأَرْضِ، وَفَسَادٌ عَرِي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راراتٌ بُنِيَتْ على الدِيَّانَةِ والأَمانَةِ والخُلُق، قَرارَاتٌ مَحْمُودَةٌ عَواقِبُها، مَرْضِيَّةٌ نَتَائِجُها، وحِينَما تُبْنى القَرَاراتُ في اخْتِيارِ الزَّوْجَينِ عَلَى مَطامِعَ دُنْيَوِيَّةٍ، أَو عَلى أَوهامٍ وأَحلامٍ خَيالِيَّة، فإِنَّما مآلُ القَرارِ إِلى عَناءَ، ومَرَدُّهُ إِلى خَيْبَة، وفي الذِّكْرِ الحَكِيْم 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أَمَةٌ مُّؤْمِنَةٌ خَيْرٌ مِّن مُّشْرِكَةٍ وَلَوْ أَعْجَبَتْ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ذِّكْرِ الحَكِيْم 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عَبْدٌ مُّؤْمِنٌ خَيْرٌ مِّن مُّشْرِكٍ وَلَوْ أَعْجَ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ذِّكْرِ الحَكِيْم قالَ رَبُّنا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 وَاللَّهُ وَاسِعٌ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مُفْتَرَقٍ ومُنْعَطَفٍ في حَياةِ الأُسْرَةِ، يَعْقُبُهُ قَرارٌ أَو قَرا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مُشْكِلَةٍ تَنْشَأُ بَيْنَ زَوْجَيْنِ، فإِنَّما تَنْشَأُ صَغِيْرَةً ثُمَّ تَكْبُر، فَبِقَرارٍ حَكِيْمٍ مِنْ أَحَدِهِما تُؤَد المُشْكِلاتْ، أَو بِقَرارٍ مُتَشَنِّجٍ مِن أَحَدِهِما تَتَضاعَفُ وتَتَأَجَّ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قَرارٍ مُتَعَقِّلٍ، تُقادُ المُشِكِلَةُ إِلى ساحِلِ التَّصالُحِ والرِّضا، أَو بِقَرارٍ طَائِشٍ، تَفْلُت المُشْكِلَةُ إِلى ساحَةِ التَّشاحُنِ والشِّقاق، بِكَلِمَةٍ رَفِيْقَةٍ، أَو إِشارَةٍ مُعَبِّرَةٍ، أَو رِسالَةٍ هادِئَةٍ، أَو ابْتِسامَةٍ مُشْرِقَةٍ، أَو بِصَمْتٍ رَزِيْن، تُعَالَجُ أَعْظَمُ أَسْبابِ الخِلافِاتِ فَتُشْفَى، وتُقاوَمُ أَعْتَا أَعاصِيْرُ المُنازَعاتِ فَتَهْدأَ، وتُـحَلُّ أَعْقَدُ عُقَدِ التَّخاصُمِ فتَسْتَقِيْم، وعِنْدَ الخِلافاتِ، تُسْتَثَارُ كَمائِنُ النُّفوسِ، فَيَبْرُزُ شُحُّها، ويتَصَدَّرُ كِبْرُها، ويَشْتَدُّ صَلَفُها، ويَعْظُمُ اسْتِئْثا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ضِرَتِ الْأَنفُسُ الشُّ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ظَاتُ اشْتِدادِ الخِلافاتِ الزَّوْجِيَّةِ والأُسْريَّةِ، لَحَظاتٌ عَصِيْبَةٌ عَصِيَّةٌ، يَحْضُرُها الشَّيْطانُ ويَجْلِبُ عَلَيْهاَ بِـخَيْلِهِ وَرَجِلَهُ، فلا يُحسِنُ صِناعَةَ القَرار مِنَ الزَّوْجَينِ حِينَئِذ، إِلا مَنْ لَهُ عَقْلٌ أَتَمُّ، وحِلْمٌ أَوفَى، وحَظٌّ أَوْ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سْتَوِي الْحَسَنَةُ وَلَا السَّيِّئَةُ ادْفَعْ بِالَّتِي هِيَ أَحْسَنُ فَإِذَا الَّذِي بَيْنَكَ وَبَيْنَهُ عَدَاوَةٌ كَأَنَّهُ وَلِيٌّ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لَقَّاهَا إِلَّا الَّذِينَ صَبَرُوا وَمَا يُلَقَّاهَا إِلَّا ذُو حَظٍّ 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راتُ الأُسْرَةِ فِي كُلِّ مُفْتَرَق، وَأَخْطَرُ قَرارٍ تَقِفُ أَمامَهُ الأُسْرَةُ، قَرارٌ يُفْضِيْ إِلى فَضِّ ارْتِباطِ الزَّوْجَين بِبَعْضِهِما، ويَؤُولُ بِهِما إِلى افْتِر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ارٌ مِنَ الزَّوْجِ بِإِيْقاعِ الطَلاق، أَو قَرارٌ مِن الزَّوْجَةِ بالمُطالَبَةِ بِخَلْعِها من زَوجِها على عِوَضٍ، لِيُوقِعَ الفِراق، قَراراتٌ نِـهائِيَّةُ في تارِيخِ الأُسْرَة، ولَها في الشَّرِيْعَةِ ما يُهَذِبُها، ولَها في النُّصُوصِ ما يُفَصِّلُها، لَها أَحكامٌ ولَها آدابٌ، ولَها شُرُوطٌ ولَها ضَوابِ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لْجَأُ إِليها إِلا عِندَ انْغِلاقِ أَسْبابِ الوِفاقِ، وتَعَذُرِ دَواعِيْ التآلُف، واسْتِنْفاد وَسائِلِ الإِ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خِفْتُمْ شِقَاقَ بَيْنِهِمَا فَابْعَثُوا حَكَمًا مِّنْ أَهْلِهِ وَحَكَمًا مِّنْ أَهْلِهَا إِن يُرِيدَا إِصْلَاحًا يُوَفِّقِ اللَّهُ بَيْنَهُمَا إِنَّ اللَّهَ كَانَ عَلِيمًا خَبِ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لْجَأُ إِلى الفِراقِ عِندَ أَوَلِ مُنْعَطَفٍ، ولا يُفْزَعُ إِليهِ عِندَ أَقْرَبِ 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قْدُ الزَوْجِيَّةِ عَقْدٌ مَتِيْن، ومِيثاقُهُ مِيْثاقٌ غَلِيْظ، فَمَنْ اسْتَهانَ بِهِ لأَدْنَى الأَسْبابِ نَدِمْ، ومَنْ اسْتَخَفَّ بِهِ لأَبْسَطِ المَشاكِلِ خَ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عُرِفَ نَدَمٌ في أُسْرَةٍ، كَنَدَمِ زَوْجٍ مُتَعَجِّلٍ، أَقْدَمَ على طَلاقِهِ لِزَوْجَةٍ لأَدْنَى خِلافْ، أَو فارَقَها لأَتْفَهِ مَوقِف، أَو سَرَّحَها لأَوهَنِ سَبَبْ، أَوْقَعَ الطَلاقَ مُتَعَجِلاً في لَحْظَةِ غَضَبٍ، لَمْ يُلِنْ فيها للنَّصِيْحَةِ جانِبٌ، ولَمْ يُصْغِ فيها لَلْمَشُورَةِ أُذُنٌ، ولَمْ يُلْقِ فيها للعواقِبِ بَال، وما عُرِفُ نَدَمٌ في أُسْرَةٍ، كَنَدَمِ زَوجَةٍ انْجَرَفَتْ خَلْفَ تَيَّارٍ خَطِيْرٍ، عَبَرَ إِليها عَبْرَ بَعْضِ وَسائِلِ الإِعلامِ، وتَسَلَّلَ إِليها عَبْرَ بَعْضِ وسائِلِ التَّواصُلِ، فَقَلَبَ فيْها أَوعِيَةَ الرُّشْدِ، وكَفَأَ فيها مَوازِينَ البَصِيْرَة، حَرَّضَها على قَرارِ طَلَبِ الخُلْعِ مِنْ زَوجِها، لاسْتِغْنائِها عَنْهُ بالوَظِيْفَةِ، واكْتِفائِها عَنْهُ بالمادَّة، وأَوهَمَها أَنْهَا سَتَرْتَقِيْ بَعَدَ فِراقِهِ إِلى قِمَمِ الحُرِّيَةِ، وأَنها سَتَسْتَوِيْ بَعْدَ تَحَرُّرِها على عُرُوشِ السَّع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فَحَتْ المِسْكِينَةُ في المُطالَبَةِ، حَتَّى انْفَصَلَتْ عَنْ بَعْلٍ كانَ لَها في لَهِيْبِ القَيْظِ ظِلال، وكانَ لَها في اكْتِظَاظِ المحافِلِ جَمَال، انْفَصَلَتْ، فَما أَفاقَتْ إِلا على أَلَمِ قَرارِها المَشْؤومِ، وما اسْتَفَاقَتْ إِلا عَلى سَهَرِها في لَيالِ البُؤْسِ تَرْعَى النُّج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رْجَرَتْ لِقَرَارِها أَذْيالَ خَيْبَةٍ لَمْ تَحْتَسِبْها، ونَفَثَتْ مِنْ صَدْرِها زَفَراتِ حَسْرَةٍ لَمْ تَحْتَبِسْ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بَدِّلْ نِعْمَةَ اللَّهِ مِن بَعْدِ مَا جَاءَتْهُ فَ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ثَوْ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مَا امْرَأَةٍ سَأَلَتْ زَوْجَهَا طَلاقًا فِي غَيْرِ مَا بَأْسٍ فَحَرَامٌ عَلَيْهَا رَائِحَةُ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اراتُ الأُسْرَةِ، هِيَ مَفاصِلُ في حَياتِها، ومُؤامَراتُ الأَعداءِ على الأُسْرَةِ المُسْلَمَةِ في العَلَنِ والخَفاءِ تُدارْ، في مَكْرٍ كُبَّارْ، وكَيْدٍ جَبّارَ، ظاهِرُهُ لِلْمَرْأَةِ نَعِيْمٌ، وبَاطِنُهُ تُضْرَمُ لَها فِيهِ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أَفْلَحَ قَرارٌ لأُسْرَةِ، تَجاوزَتْ فيهِ حُدودَ الشَّرِيعةِ، أَو أَخَلَّتْ فِيهِ بِشَيءٍ مِن أَوامِرِها، قَراراتُ اللِّباسِ، وقَراراتُ الحِجَابِ، وقَراراتُ القِوَامَةِ للرَّجُلِ، وقَراراتُ القَرارِ للمرأَةِ، وقَراراتُ العَدْلِ بَيْنَ الزَّوْجَاتِ، وقَراراتُ حُسْن العُشْرَةِ بَينَ الزَّوجَينِ، وقَراراتُ تَرْبِيةِ الأَولادِ، وقَرَاراتُ تَنْشِئَةِ الأَهلِ على الفَضيْلَةِ، وقَراراتِ المُصابَرَةِ في أَمْرِهِم بالصَّلاة، قَراراتٌ، إِنْ صَدَقَتِ الأُسْرَةُ في تَحْقِيقِ أَوامِرِ الشَّرْعِ فيها، أَدْرَكَتْ أَوفَرَ سَعادَةٍ في الدُّنْيا، وبَلَغَتْ أَكْرَمَ نَعِيْمٍ في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قُولُونَ رَبَّنَا هَبْ لَنَا مِنْ أَزْوَاجِنَا وَذُرِّيَّاتِنَا قُرَّةَ أَعْيُنٍ وَاجْعَلْنَا لِلْمُتَّقِينَ إِمَ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حسِن مُنْقَلَبَنا، </w:t>
      </w:r>
    </w:p>
    <w:p>
      <w:pPr>
        <w:pStyle w:val="Normal"/>
        <w:jc w:val="left"/>
        <w:rPr>
          <w:rFonts w:ascii="Traditional Arabic" w:hAnsi="Traditional Arabic" w:eastAsia="Traditional Arabic" w:cs="Traditional Arabic"/>
          <w:sz w:val="36"/>
          <w:szCs w:val="36"/>
          <w:u w:val="single"/>
        </w:rPr>
      </w:pPr>
      <w:bookmarkEnd w:id="16"/>
      <w:r>
        <w:rPr>
          <w:rFonts w:eastAsia="Traditional Arabic" w:cs="Traditional Arabic" w:ascii="Traditional Arabic" w:hAnsi="Traditional Arabic"/>
          <w:sz w:val="36"/>
          <w:szCs w:val="36"/>
          <w:u w:val="single"/>
          <w:rtl w:val="true"/>
        </w:rPr>
        <w:t xml:space="preserve"> </w:t>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39:00Z</dcterms:created>
  <dc:creator>الشيخ عبدالعزيز بن محمد النغيمشي</dc:creator>
  <dc:description/>
  <dc:language>en-US</dc:language>
  <cp:lastModifiedBy>ahmed</cp:lastModifiedBy>
  <cp:lastPrinted>2024-11-06T10:40:00Z</cp:lastPrinted>
  <dcterms:modified xsi:type="dcterms:W3CDTF">2024-11-06T08:40:00Z</dcterms:modified>
  <cp:revision>3</cp:revision>
  <dc:subject>1/الأسرة وعوامل النهوض بها 2/الحياة الأسرية بين قراراتها الصائبة وقراراتها المشؤومة.</dc:subject>
  <dc:title>الأسرة وضياع القرارات</dc:title>
</cp:coreProperties>
</file>