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ش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ستثم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ست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ث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ع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ث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وف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ُ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و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ّ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ً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ف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ّ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مر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و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ج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2:00Z</dcterms:created>
  <dc:creator>الشيخ صالح التويجري</dc:creator>
  <dc:description/>
  <dc:language>en-US</dc:language>
  <cp:lastModifiedBy>abo malak</cp:lastModifiedBy>
  <cp:lastPrinted>2018-02-22T14:05:00Z</cp:lastPrinted>
  <dcterms:modified xsi:type="dcterms:W3CDTF">2019-07-23T09:33:00Z</dcterms:modified>
  <cp:revision>3</cp:revision>
  <dc:subject>1/فضل عشر ذي الحجة 2/اغتنام عشر ذي الحجة 3/خمس وعشرون وسيلة لاستثمار عشر ذي الحجة.</dc:subject>
  <dc:title>الأسرة واستثمار عشر ذي الحجة</dc:title>
</cp:coreProperties>
</file>