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سُ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ي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بط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ئ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ف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لا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يَـ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فُسِ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زْو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تَسْكُ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َع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َ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وَد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حْمَة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>:</w:t>
      </w:r>
      <w:r>
        <w:rPr>
          <w:sz w:val="36"/>
        </w:rPr>
        <w:t>2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ِحْ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ِحد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بَاس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بَاس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هُنّ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187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َّفْ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ِد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َع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ْجَ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سْكُ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َ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18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ريخ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ا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ط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ف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الْوالِد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ْضِع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لَـادَ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وْلَي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مِلَي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َ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ِ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ضَاعَةَ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َ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َاد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صَ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ا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ه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شَاوُ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َ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َ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3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اض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د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ّ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ذيب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ؤ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ؤ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عَاشِرُو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مَعْرُو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رِهْتُمُو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عَس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كْرَه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جْع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م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خ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ؤ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ا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اء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ئ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ض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َ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ف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ِي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دُو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َ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ْتَد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2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و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ة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ي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هز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ك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ي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د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د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غريب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يا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حبا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ر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داب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ا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ّ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عا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ذاذ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ا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ع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ك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حي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ط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؟</w:t>
      </w:r>
      <w:r>
        <w:rPr>
          <w:sz w:val="36"/>
          <w:rtl w:val="true"/>
        </w:rPr>
        <w:t xml:space="preserve">!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يمي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يته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ذ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و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ش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ته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ك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د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ت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ؤو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ج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ف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بع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فُس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هْلِي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حريم</w:t>
      </w:r>
      <w:r>
        <w:rPr>
          <w:sz w:val="36"/>
          <w:rtl w:val="true"/>
        </w:rPr>
        <w:t>:</w:t>
      </w:r>
      <w:r>
        <w:rPr>
          <w:sz w:val="36"/>
        </w:rPr>
        <w:t>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و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ّ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َدَ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لى</w:t>
      </w:r>
      <w:r>
        <w:rPr>
          <w:sz w:val="36"/>
          <w:rtl w:val="true"/>
        </w:rPr>
        <w:t>:</w:t>
      </w: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</w:rPr>
        <w:t>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ط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هَ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ى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حَ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جم</w:t>
      </w:r>
      <w:r>
        <w:rPr>
          <w:sz w:val="36"/>
          <w:rtl w:val="true"/>
        </w:rPr>
        <w:t>:</w:t>
      </w: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</w:rPr>
        <w:t>4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ُو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دِ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ْلِح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مَـا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غْفِ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نُوب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ِ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سُو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وْ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ظِي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70</w:t>
      </w:r>
      <w:r>
        <w:rPr>
          <w:sz w:val="36"/>
          <w:rtl w:val="true"/>
        </w:rPr>
        <w:t>-</w:t>
      </w:r>
      <w:r>
        <w:rPr>
          <w:sz w:val="36"/>
        </w:rPr>
        <w:t>71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الي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ّ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ه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رّ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تا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ك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ن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ن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س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1:00Z</dcterms:created>
  <dc:creator>XP</dc:creator>
  <dc:description/>
  <cp:keywords/>
  <dc:language>en-US</dc:language>
  <cp:lastModifiedBy>XP</cp:lastModifiedBy>
  <dcterms:modified xsi:type="dcterms:W3CDTF">2009-09-29T08:21:00Z</dcterms:modified>
  <cp:revision>2</cp:revision>
  <dc:subject/>
  <dc:title/>
</cp:coreProperties>
</file>