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نوا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هتما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أس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سس</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قوم</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فكك</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
                <w:bCs/>
                <w:rtl w:val="true"/>
                <w:lang w:bidi="ar-EG"/>
              </w:rPr>
              <w:t>ووظائف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تحديد</w:t>
            </w:r>
            <w:r>
              <w:rPr>
                <w:b/>
                <w:b/>
                <w:bCs/>
                <w:rtl w:val="true"/>
                <w:lang w:bidi="ar-EG"/>
              </w:rPr>
              <w:t xml:space="preserve"> </w:t>
            </w:r>
            <w:r>
              <w:rPr>
                <w:rFonts w:cs="Traditional Arabic"/>
                <w:b/>
                <w:b/>
                <w:bCs/>
                <w:rtl w:val="true"/>
                <w:lang w:bidi="ar-EG"/>
              </w:rPr>
              <w:t>النس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نتاج</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حملات</w:t>
            </w:r>
            <w:r>
              <w:rPr>
                <w:b/>
                <w:b/>
                <w:bCs/>
                <w:rtl w:val="true"/>
                <w:lang w:bidi="ar-EG"/>
              </w:rPr>
              <w:t xml:space="preserve"> </w:t>
            </w:r>
            <w:r>
              <w:rPr>
                <w:rFonts w:cs="Traditional Arabic"/>
                <w:b/>
                <w:b/>
                <w:bCs/>
                <w:rtl w:val="true"/>
                <w:lang w:bidi="ar-EG"/>
              </w:rPr>
              <w:t>لتفكيك</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 المسلمة نواة المجتمع الصالح، فصلاح الفرد من صلاح الأسرة، وصلاح المجتمع بأسره كذلك من صلاح الأ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هتم الإسلام اهتمامًا لا مزيد عليه بشأن الأسرة، وأُسُسِ تكوينها، وأسباب دوام ترابطها، لتبقى الأسرة المسلمة شامخة يسودها الوئام، وترفرف عليها المحبة، وتتلاقى فيها مشاعر المودة والرح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ءا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عيش الأسرة المسلمة وِحْدة شعور ووِحدَة عواط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 القرآن للأزواج أن كلاًّ منهما ضروري للآخر ومتمم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ى خَلَقَكُمْ مّن نَّفْسٍ واحِدَةٍ 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تصور أن تقوم حياةٌ إنسانية على استقامة إذا هُدمت الأسرة، والذين ينادون بحلّ نظام الأسرة لا يريدون بالبشرية خيرًا، وقد كانت دعوتهم ولا زالت صوتًا نشازًا على مرّ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م الأسرة على أساس التفاهم، وتمارس أعمالها بتشاور، ويبني حياتها على التراضي، هذا بيان قرآني بليغ يجلي هذه المبادئ السامية؛ فعند رضاع الأولاد وفطامهم ولو بعد الانفصا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رَادَا فِصَالاً عَن تَرَاضٍ مّنْهُمَا وَتَشَاوُرٍ فَلاَ جُنَاحَ عَ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 التي تروم السعادة، وتبحث عن الاستقرار، تبني حياتها على أسس راسخة، أبرزها رعاية واحترام الحقوق بين الزوجين، المعاشرة بالمعروف، فتح آفاق واسعة من المشاعر الفياضة، ليتدفق نبع المحبة وتقوى الرابطة، وهنا يجد الأزواج السكن النفسي الذي نصّ عليه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ثل هذا الرسوخ تؤمّن الأسرة من التصدّع، وإذا نشأ خلاف فإن المحبة الصادقة والمودة ستذ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كيم الخبير علم أن النفس قد تثور فيها أحيانًا وفي أجواء الخلاف مشاعر الكراهية، فيجد الشيطان ضالته المنشودة لهدم كيان الأسرة، فكان التوجيه القرآني لتنقية المشاعر وليعود للحياة صفاؤها، وللأسرة بهاؤ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الإمام ابن كثير 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عسى أن يكون صبركم في إمساكهن مع الكراهية فيه خير كثير لك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جني الجاهل على نفسه، ويدمّر حياته بطوعه واختياره، حين يستبدل المحبة والمودة والرحمة بالعناد والتحدي، وهذا نذير شؤم، وبداية تصدع، ولا يدمر الأسرة شيء كما يدمرها العناد والتحدي، فالخلافات الصغيرة تصبح بالعناد كبيرة، والخلافات الكبيرة تغدو باللين والصبر ص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سمع ونشاهد تصدّع أسر وهي في مهدها، ولما يكتمل بناؤها، نتيجة لهذه الاعتب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رر كثير من الباحثين أن التفكك الأسري سببٌ رئيس في انحراف الأهداف والسلوك من طريق الجنوح، ولهذا فإن الأسرة مطالبة بحماية نفسها قبل حدوث الشقاق، ولا يخفى أن الحياة لا تصفو دائمًا، بل هي معرضة للسراء و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شيء في هذا الكون مهما صغر شأنه له حكمة ويؤدي وظيفة، فما رسالة الأسرة ا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أسرة المسلمة في المجتمع المسلم وظائف،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حدود الله، وتطبيق شرعه ومرضاته بتأسيس البيت الم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فْتُمْ أَلاَّ يُقِيمَا حُدُودَ اللَّهِ فَلاَ جُنَاحَ عَلَيْهِمَا فِيمَا افْتَدَ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ثير نسل الأمة المسل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 من سنتي، فمن لم يعمل بسنتي فليس مني، وتزوجوا فإني مكاثر بكم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ماج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ثير النسل قوة للأمة، وعزةٌ، وحسن ذكر بعد الموت، ودعاة تحديد النسل لا يرومون للأمة الخير، وحججهم الواهية تدل على أنهم قد أصيبوا بانهزامية نفسية مع ضعف يقين وتوكلٍ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داد النسل المسلم وتربيته من وظائف الأسرة، بل هي المدرسة الأولى التي يتلقى الولد في جنباتها أصول عقيدته، ومبادئ إسلامه، وقيمه وتعاليمه، ولا يقوم مقامها دور الرعاية والخادمات، فالطفل الذي يرضع حليب أمه، ويرضع معه حنانها ودفئها لن يساويه ذلك الطفل الذي يعيش بين أكناف المربيات والخادمات، دون عطف ولا رعاية ولا حنان ولا 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رة المسلمة مسؤولة أمام الله عن تنشئة الأبناء على الإسلام، فهل تمارس أسرنا اليوم رسالتها 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ن القوة والمكانة والرسوخ ما يؤهلها لمقاومة العلمنة والت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لس أفراد الأسرة على موائد القرآن أم على مشاهد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لقى أولادنا في بيوتنا التذكرة النافعة، والعظة الرشيدة، والآداب الرف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ي تقصير أو إخفاق في قيام الأسرة بدورها التربوي ستكون له عواقب وخيمة على سلوك الأبناء والبنات، ومن ثم على المجتمع في بنائه وفكره وأ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قيام بالواجبات الأسرية أمانة سيسأل عنها الزوجان يوم القيامة، كما أخبر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هو مسؤول عن رعيته، والمرأة راعية في بيت زوجها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و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مانة تطهير البيت من المنكرات، وإلزام أهل البيت بالفرائض والواجبات، وحثهم على الفضائل والمستح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هداف الرئيسة لأسر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رابطة قوية بين أبناء الأسرة والمسجد، ذلك أن المسجد في حياة المسلم جوهريّ وأساس، والتردد على المسجد عمل تربوي جليل القدر، عميق الأثر، يغرس في النفوس الفضائل والقيم والآد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طاعت الأسرة المسلمة التي قامت على الإيمان بالله، وتمسكت بأخلاق الإسلام، وتعقلت بالمساجد، استطاعت بنور القرآن أن تخرّج للحياة أبطالاً شجعانًا، وعلماء أفذاذًا، وعبادًا زهادًا، وقادة مخلصين، ورجالاً صالحين، ونساءً عابدات، كتبوا صفحة تاريخ مجيدة في حيا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يوم تواجه حملة شرسة لزعزعة أركانها، وإلغاء كيانها، بفكّ رباط الأسرة، وإفساد أخلاق المرأة، ونبذ قيم الأسرة، والدعوة إلى العهر والاختلاط والإبا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حطمت الأسرة، هل يبقى ثم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قيت، فهل ستكون إلا على هامش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فككت عرى الأسرة في بعض بلاد المسلمين نتيجة السقوط في حمأة التقليد الأعمى للغرب، والانسياق وراء كل نحلة ترد منه، فكثرت حالات الطلاق، ودمرت الحياة، وأضاع المجتمع، وعزف كثير من الشباب عن الزواج، تبع ذلك انطلاق محموم وراء الشهوات البه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ور الق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خطير ومؤثر، فقد أسهمت التغيرات الاجتماعية في تقليص دور الأسرة، واستولت أجهزة البث الفضائي وغيرها على وقت الأسرة، وأثرت في مسارها، وخلخلت قيمها، ففقدت الأسرة في بعض المواضع تأثيرها، وشيئًا من فاعل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جهزة وغيرها، زاحمت الأسرة في توجيه الأبناء والبنات، داخل المعقل الحصين بجاذبية مدروسة، وغزو مستور ومكشوف، لتقطع صلتهم بأمتهم، وتضعف عقيدتهم، وتنسف غي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مؤلم حقًّا أن بعض الأسر قد تخلت عن دورها في مهمة التربية العقدية والفكرية، وأسلمت أولادها لأجهزة البث الفضائي وغيرها، تصنع ما يحلو لها من هدم وم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الأسرة على الوجه السليم الرشيد ليس أمرًا سهلاً، بل هو واجب جليل يحتاج إلى إعداد واستعداد، كما أن الحياة الزوجية ليست لهوًا ولعبًا، وليست مجرد تسلية واستمتاع، بل هي تبعات ومسؤوليات وواجبات، من تعرض لها دون صلاح أو قدرة كان جاهلاً غافلاً عن حكمة التشريع الإلهي، ومن أساء استعمالها أو ضيّع عامدًا حقوقها استحق غضب الله وعقابه، ولذلك ينبغي أن يكون الإنسان صالحًا لهذه الحياة، قادرًا على النهوض بتبعات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ى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ى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العلي الأعلى، وأشهد أن سيدنا و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نطِقُ عَنِ الْهَوَى 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أهل الخير والو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اة الأسرة حياة عمل، وللحياة أعباؤها وتكاليفها، لذا فهي تحتاج إلى ربّان يوجه حركتها ويشرف على سلامتها، هذه القيادة يسميها القرآن قوامة، وهي من نصيب الرجل، والرئاسة ليست للاستعباد والتسخير، وإنما هي رئاسة إشراف ورعاية، لا تعني إلغاء شخصية الزوجة وإهدار إرادتها أو طمس معالم المودة والألفة في الأ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هيّأ الله المرأة لوظائف وأحالها لأدائها، وهيأ الرجل لوظائف وأحاله لأدائها، بحكم التكوين الجسدي والنفسي والاجتماعي، فإذا تحوّلت القوامة من الرجل إلى المرأة كلّفت المرأة ما لا تطيق، وانحرفت الأسرة عن مس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لب الرجل قوامته على زوجته وأسرته ليعرّض الأسرة لمتاعب ومشكلات، إن هناك فروقًا بين الرجل والمرأة تجعل كلاًّ منهما صالحًا لأداء وظيفته التي هيئ لها دون سواها، وإن أي انتقاص من مفردات هذه القوامة سيضر بالأسرة، ثم بالمجتمع كله، والذين ينادون بسلب الرجل قوامته، إنما هم أصحاب هوى وهوس، وهم سفهاء لأنهم يتحدو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و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أن رب الأسرة مسؤول عن كل ما يوفر سلامة الأبدان والأديان، يجنّب الأسرة مصارع السوء، يجنب الأسرة طرق الانحراف، يعطي من نفسه القدوة المثلى في الوقوف عند حدود الله وتعظيم شعائر دينه، مع سعة صدر وحسن خلق، فهو كالراعي الذي يحمي 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 بالتوازن بين مهام العمل والعبادة والتفرغ لمهام الأسرة، ليعطي كل ذي حق حقه؛ حق الزوجة، حق الأولاد، رعاية الأسرة، ال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رب الأسرة عاجزًا عن توفير الوقت الذي يجتمع فيه مع نفسه أو بأفراد أسرته، يوجههم، يحدثهم، يستمع إليهم، يربيهم، يهذب أخلاقهم، إذا كان عاجزًا عن توفير هذا الوقت فسيندم ولات حين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تصوم النهار، وتقوم الليل، فلا تفعل فإن لجسدك عليك حظًّا، ولعينك عليك حظًا، وإن لزوجك عليك حظًا، صم وأفطر، صم من كل شهر ثلاثة أيام فذلك صو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9:00Z</dcterms:created>
  <dc:creator>الشيخ عبد الباري بن عوض الثبيتي</dc:creator>
  <dc:description/>
  <cp:keywords/>
  <dc:language>en-US</dc:language>
  <cp:lastModifiedBy>OnLine</cp:lastModifiedBy>
  <cp:lastPrinted>2011-04-02T16:45:00Z</cp:lastPrinted>
  <dcterms:modified xsi:type="dcterms:W3CDTF">2011-10-06T06:31:00Z</dcterms:modified>
  <cp:revision>3</cp:revision>
  <dc:subject>1/ الأسرة نواة المجتمع 2/ اهتمام الإسلام بالأسرة 3/ الأسس التي تقوم عليها الأسرة 4/ أسباب تفكك الأسرة 5/ رسالة الأسرة المسلمة ووظائفها 6/ دعاة تحديد النسل 7/ مسؤولية الأسرة المسلمة 8/ نتاج الأسرة المسلمة 9/ حملات لتفكيك الأسرة المسلمة </dc:subject>
  <dc:title>الأسرة في الإسلام</dc:title>
</cp:coreProperties>
</file>