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سوخ</w:t>
            </w:r>
            <w:r>
              <w:rPr>
                <w:sz w:val="36"/>
                <w:sz w:val="36"/>
                <w:szCs w:val="36"/>
                <w:rtl w:val="true"/>
                <w:lang w:bidi="ar-EG"/>
              </w:rPr>
              <w:t xml:space="preserve"> </w:t>
            </w:r>
            <w:r>
              <w:rPr>
                <w:rFonts w:cs="Traditional Arabic"/>
                <w:sz w:val="36"/>
                <w:sz w:val="36"/>
                <w:szCs w:val="36"/>
                <w:rtl w:val="true"/>
                <w:lang w:bidi="ar-EG"/>
              </w:rPr>
              <w:t>والانهي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بالأس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واعد</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ديات</w:t>
            </w:r>
            <w:r>
              <w:rPr>
                <w:sz w:val="36"/>
                <w:sz w:val="36"/>
                <w:szCs w:val="36"/>
                <w:rtl w:val="true"/>
                <w:lang w:bidi="ar-EG"/>
              </w:rPr>
              <w:t xml:space="preserve"> </w:t>
            </w:r>
            <w:r>
              <w:rPr>
                <w:rFonts w:cs="Traditional Arabic"/>
                <w:sz w:val="36"/>
                <w:sz w:val="36"/>
                <w:szCs w:val="36"/>
                <w:rtl w:val="true"/>
                <w:lang w:bidi="ar-EG"/>
              </w:rPr>
              <w:t>المعاص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واجهها</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صاد</w:t>
            </w:r>
            <w:r>
              <w:rPr>
                <w:sz w:val="36"/>
                <w:sz w:val="36"/>
                <w:szCs w:val="36"/>
                <w:rtl w:val="true"/>
                <w:lang w:bidi="ar-EG"/>
              </w:rPr>
              <w:t xml:space="preserve"> </w:t>
            </w:r>
            <w:r>
              <w:rPr>
                <w:rFonts w:cs="Traditional Arabic"/>
                <w:sz w:val="36"/>
                <w:sz w:val="36"/>
                <w:szCs w:val="36"/>
                <w:rtl w:val="true"/>
                <w:lang w:bidi="ar-EG"/>
              </w:rPr>
              <w:t>التفكك</w:t>
            </w:r>
            <w:r>
              <w:rPr>
                <w:sz w:val="36"/>
                <w:sz w:val="36"/>
                <w:szCs w:val="36"/>
                <w:rtl w:val="true"/>
                <w:lang w:bidi="ar-EG"/>
              </w:rPr>
              <w:t xml:space="preserve"> </w:t>
            </w:r>
            <w:r>
              <w:rPr>
                <w:rFonts w:cs="Traditional Arabic"/>
                <w:sz w:val="36"/>
                <w:sz w:val="36"/>
                <w:szCs w:val="36"/>
                <w:rtl w:val="true"/>
                <w:lang w:bidi="ar-EG"/>
              </w:rPr>
              <w:t>الأسر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ضنُ الدافئ الذي آواك، والمنشأُ الأول الذي به ترعرعت في صِباك، مصدرُ الدعم الدائم الذي أسندك وكفاك، والغيثُ المنهمرُ الذي طالما أعطاك؛ إننا نتحد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شر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أسرة، نتحدث عن الأم الحنون، والأب المعطاء، والزوج الباذل، والزوجة المضحية، حديثنا اليوم عن الابن البار، والابنة المبهِجَة، والأخ الداعم، والأخت الباذلة، وسائر الأهل والأرحام، إننا نتكلم عن أعظم مؤسسة، وأجل منظومة، وأهم كيان يحفظ الفرد والمجتم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يف لا يكون شأنُ الأسرة عظيما وقد تكاثرت فيها نصوص الوحي من القرآن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تح فهرس المصحف، وتأمل في أسماء سور القرآن، ستجد سورةً سميت باسم أسرة، وهي سورةُ آل عمران، وسورةً نزلت لحل مشكلة أسرة، وهي سورةُ المجادلة، وسورةً نزلت تعليقا على حادثة في أسرة، وهي سورةُ التحريم، وسورةً نزلت لتوضيح أحكام الأسرة، وهي سورةُ الطلاق، وسورةً نزلت لتقرير كثير من الحقوق الأسرية المسلوبة، وهي سورةُ النساء، فإذا خضتَّ في مضامين هذه السورِ وغيرها من السور، سيتبين لك عِظَمَ مكانةِ هذه المنظومةِ في الوحي أكثرَ وأكث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رة منبع الفضائل، من حافظ عليها نال من الأجور منتهاها، ومن الدرجات أعلاها، بالأسرة يمكن أن يكونَ المرء من خيارُ الأمة ك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خَيرُكم خَيرُكم لأه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محضن الأسرة يمارس المسلم أفضل الأعمال، فحين سئ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عَمَلِ أحَبُّ إلى اللَّهِ؟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صَّلاةُ علَى وقْ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يٌّ؟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ثُمَّ برُّ الو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أداء حق الله في الأسرة ينال المرء رفق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عالَ جارِيَتَيْنِ حتَّى تَبْلُغا، جاءَ يَومَ القِيامَةِ أنا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مَّ أصابِعَ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 xml:space="preserve">وبالأسرة يجري عمل المسلم في حياته وبعد موته، ك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ا مَاتَ الإنْسَانُ انْقَطَعَ عنْه عَمَلُهُ إِلَّا مِن 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مِن صَدَقَةٍ جَارِيَةٍ، أَوْ عِلْمٍ يُنْتَفَعُ بِهِ، أَوْ وَلَدٍ صَالِحٍ يَدْعُو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ما يكون صلاحُ الدين بالأسرة، فكذلك يكون صلاحُ الدني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أحَبَّ أنْ يُبْسَطَ له في رِزْقِهِ، ويُنْسَأَ له في أثَرِهِ؛ فَلْيَصِلْ رَحِ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دُّنْيَا مَتَاعٌ، وَخَيْرُ مَتَاعِ الدُّنْيَا المَرْأَةُ الصَّالِحَ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اشر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عتنى الإسلامُ بالأسرة أيما اعتناء، فأرسى قواعد الأسرة الراسخة، وحصن بناءها بالتشريعات الحامية، فمن أول لحظة في بناء الأسرة جاء الإسلام بالتوجيهات التي تبني الأسرة على شريعة الله، فت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إذ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عدَ الأسر وأنجحَ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 xml:space="preserve">فمن </w:t>
      </w:r>
      <w:bookmarkStart w:id="16" w:name="_Hlk154576331"/>
      <w:r>
        <w:rPr>
          <w:rFonts w:ascii="Traditional Arabic" w:hAnsi="Traditional Arabic" w:cs="Traditional Arabic"/>
          <w:sz w:val="32"/>
          <w:sz w:val="32"/>
          <w:szCs w:val="32"/>
          <w:rtl w:val="true"/>
        </w:rPr>
        <w:t>قواعد بناء الأسرة</w:t>
      </w:r>
      <w:bookmarkEnd w:id="16"/>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قوم على العبودية، والنية الصادقة، واحتساب الأجر من الله، بناء الأسرة عبادةٌ من العبادات، فحينما يقدم الإنسان على الزواج يستحضر أنه يقتدي بالأنبياء والمرسل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م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دِهم الذي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أَتَزَوَّجُ النِّسَاءَ، فمَن رَغِبَ عن سُنَّتي فليسَ مِ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ستحضر أنه يَعفُّ نفسَه عن الحرام؛ تطبيقا للإرشاد النبوي الذي قا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اسْتَطَاعَ البَاءَةَ فَلْيَتَزَوَّجْ؛ فإنَّه أغَضُّ لِلْبَصَرِ، وأَحْصَنُ لِلْفَ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ستحضر أنه بذلك يُكثّرُ سواد أمة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إخراج أنفس تعبد اللهَ وتنصر الإسلا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تزوَّجوا الوَدودَ الولودَ؛ فإنِّي مُكاثرٌ بِكُمُ الأُم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 xml:space="preserve">فإذا استحضر الراغب في الزواج هذه الأمور، فقد علمنا الإسلام أن أعظمَ ما يعين على تحقيقها، هو الزوج الديِّن الخلوق، والزوجة الصالحة، الذين يعينون على الخير ويدلون علي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ا جاءكُم مَن تَرضَون دينَه وخُلُقَه فأنكِحو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اظْفَرْ بذاتِ الدِّينِ، تَرِبَتْ يَدا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 xml:space="preserve">وكما وضع الإسلام الأسس، فقد شرع الشرائعَ التي تحفظ هذا الكيان، فبيّن الإسلامُ الحقوقَ والواجباتِ لكل فرد من أفراد الأسرة، فالوالدان يُعَاملان بالبرِّ وخفضِ جناح الذل، والزوجان بينهما الإحسانُ والعشرةُ بالمعروف، وتربيةُ الأبناءِ أمانةٌ في حق والديهم يحاسبون عليها يوم الدين، وصلةُ ذوي الأرحام واجبةٌ لازمةٌ، والكل راع والكل مسؤول عن رعيته، 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كُلُّكُمْ راعٍ وكُلُّكُمْ مَسْؤولٌ، فالإِمامُ راعٍ وهو مَسْؤولٌ، والرَّجُلُ راعٍ علَى أهْلِهِ وهو مَسْؤولٌ، والمَرْأَةُ راعِيَةٌ علَى بَيْتِ زَوْجِها وهي مَسْئُولَةٌ، والعَبْدُ راعٍ علَى مالِ سَيِّدِهِ وهو مَسْؤولٌ، ألا فَكُلُّكُمْ راعٍ وكُلُّكُمْ مَسْؤو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 xml:space="preserve">كما جاءت العديد من التشريعات التي تحمي الكيانَ الأسري من التشققِّ والتصدع، فقد حرم الله العقوقَ وجعل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كبر الكبائر كما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كْبَرُ الكَبائِ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شْراكُ باللَّهِ، وعُقُوقُ الوالِدَيْنِ، وشَهادَةُ الزُّ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شدد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هيِ عن قطع الرحم، وتوعّدَ فاعله بالحرمان من الجنة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يَدْخُلُ الجَنَّةَ قاطِ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برأ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ن يحاول تخريبَ الأسرة،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يسَ منَّا من خبَّبَ امرأةً علَى زوجِها أو عبدًا علَى سيِّدِ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 xml:space="preserve">وبين لنا أن من أعظم غايات الشيطان هدم كيان الأسرة والتفريق بين رؤوسه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 إبْلِيسَ يَضَعُ عَرْشَهُ علَى الماءِ، ثُمَّ يَبْعَثُ سَراياهُ، فأدْناهُمْ منه مَنْزِلَةً أعْظَمُهُمْ فِتْنَةً، يَجِيءُ أحَدُهُمْ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لْتُ كَذا وكَذا،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صَنَعْتَ شيئًا، قالَ ثُمَّ يَجِيءُ أحَدُهُمْ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رَكْتُهُ حتَّى فَرَّقْتُ بيْنَهُ وبيْنَ امْرَأَتِ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دْنِيهِ من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أنْ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ذلك دلالةٌ على عظمِ شأن الأسرة، وضخامةِ دورها في إصلاح الفرد والمجتمع، وأن فسادَها يعني فسادَ الدنيا والدين، واتباعَ سبيل الشياط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ما سمعتم، وأستغفر الله لي ولك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يانَ الأسريَّ يواجهُ اليومَ تهديداتٍ خطيرة، وتنازعاتٍ شديدة، فمن دعوات الفردانية التي تنادي بالأنانية وتقديس الذات، إلى دعواتِ النِّسْوية التي تتمرد على قِوامةِ الرجلِ وطاعتِه، إلى دعوات الذكورية التي تُحقّرُ شأنَ المرأة وتهمشُ دورَها، إلى غير ذلك من الدعوات الفاسدة، التي غالبا ما وفدت إلينا من الثقافة الغربية المنحطة، التي حجمت دور الأسرة، وأهملت الحفاظ عليها؛ فتفككت عامة أسرهم، وصار الأخ لا يكلم أخاه بالسنين، والأم لا ترى ابنها إلا مرة في العام، والزوج لا ينفق على زوجته، والزوجة لا ترى له عليها طاعة، وأما الأعمام والأخوال فمثلهم مثل الأغرابِ البُعَدَاءِ ليس بينهم وبين المرء أي وصا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فلا تستغربْ مما ينتشر عندهم من دور المسنين التي يُلقَى فيها الآباءُ والأجداد، الذين عجزوا عن رعاية أنفسهم، ولم يلتفت لهم أولادُهم وفلذةُ أكبادهم، فلجؤوا إلى تلك الدور، ولا تستغربْ ممن يعيش وحيدا في بيته حتى يموتَ في تلك الشققِ المغلقةِ فلا يدري عنه أحدٌ إلا بعد أن تعمَّ رائحةُ جيفته، وتصلَ إلى الجيران؟</w:t>
      </w:r>
      <w:r>
        <w:rPr>
          <w:rFonts w:cs="Traditional Arabic" w:ascii="Traditional Arabic" w:hAnsi="Traditional Arabic"/>
          <w:sz w:val="32"/>
          <w:szCs w:val="32"/>
          <w:rtl w:val="true"/>
        </w:rPr>
        <w:t>!.</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ذلك التفككَ والانهيارَ الأسري ما حصلَ إلا بسبب انتكاسةِ الفطرة، والبعدِ عن منهج الله الحكيم العليم، الذي اعتنى بالأسرة وأولاها كل الاهتمام؛ لكي تكون قوية متماسكة، فالحمد لله الذي هدانا لهذا وما كنا لنهتدي لولا أن هدانا ال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واجب علينا جميعا أن نحفظَ أسرنا بتطبيق شرع ربنا، وأداء حقوق أسرنا، وبالبعد والتحذير عما ينقضُ كيانَها من العلاقاتِ المحرمةِ التي يُستبدلُ فيها العفافُ بالفجور، والطهرُ بالنجاس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واجب أن نربيَ أبناءَنا وبناتِنا على تحمّل المسؤولية، وندربَهم من صِغَرِهم على المهام الأسرية؛ حتى يكونوا عند كِبَرِهم أهلا لقيادةٍ رشيدة لأسرٍ سعيدة، وكم من آباء وأمهات اليوم من غايةُ دوره مع أولاده توفيرُ أكلِهم وشربِهم ولُعبِهم، دون أن يحملَهم على الجدِّ والتكال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إذا كَبُرَ وتحملَ مسؤولية الزواجَ تفاجأ بما يواجههُ في الأسرة من الصعاب والمشاق، فيحمله ذلك على الضجرِ والضعف، وربما يطولُ به الحال كذلك فيرفعُ رايةَ الاستسلام والتخلي عن المسؤولية الملقاةِ على عاتقه؛ فتتفككَ الأسرة ويهدمَ الكي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تقوا الله في أولادكم وبناتكم، ربوهم على المعالي، واحملوهم على الجد، فبذلك يسعدون، وبذلك يرتفع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وفقنا لتربية أبنائنا على كتابك وسنة نبيك، وجنبهم الفتن ما ظهر منها وما بط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8:00Z</dcterms:created>
  <dc:creator>راكان المغربي</dc:creator>
  <dc:description/>
  <dc:language>en-US</dc:language>
  <cp:lastModifiedBy>ahmed</cp:lastModifiedBy>
  <cp:lastPrinted>2024-01-03T10:39:00Z</cp:lastPrinted>
  <dcterms:modified xsi:type="dcterms:W3CDTF">2024-01-03T08:39:00Z</dcterms:modified>
  <cp:revision>4</cp:revision>
  <dc:subject>1/مكانة الأسرة في المجتمع 2/مظاهر اهتمام القرآن والسنة بالأسرة 3/قواعد بناء الأسرة في الإسلام 4/التحديات المعاصرة التي تواجهها الأسرة 5/حصاد التفكك الأسري في الغرب</dc:subject>
  <dc:title>الأسرة بين الرسوخ والانهيار</dc:title>
</cp:coreProperties>
</file>