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تَ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حْ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ح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والِ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ص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او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ي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مَعْرُو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ذا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ش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ل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غّ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لتز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ِو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ن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ِ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17:00Z</dcterms:created>
  <dc:creator>ناصر بن محمد الأحمد </dc:creator>
  <dc:description/>
  <cp:keywords/>
  <dc:language>en-US</dc:language>
  <cp:lastModifiedBy>START</cp:lastModifiedBy>
  <dcterms:modified xsi:type="dcterms:W3CDTF">2011-03-12T14:18:00Z</dcterms:modified>
  <cp:revision>3</cp:revision>
  <dc:subject>1/  المؤامرة على الأسرة  2/ اهتمام الإسلام بالأسرة 3/ الأسس والثوابت التي تقوم عليها الأسرة المسلمة.</dc:subject>
  <dc:title>الأسرة المسلمة (1)</dc:title>
</cp:coreProperties>
</file>