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المسل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صر</w:t>
            </w:r>
            <w:r>
              <w:rPr>
                <w:sz w:val="36"/>
                <w:sz w:val="36"/>
                <w:szCs w:val="36"/>
                <w:rtl w:val="true"/>
                <w:lang w:bidi="ar-EG"/>
              </w:rPr>
              <w:t xml:space="preserve"> </w:t>
            </w:r>
            <w:r>
              <w:rPr>
                <w:rFonts w:cs="Traditional Arabic"/>
                <w:sz w:val="36"/>
                <w:sz w:val="36"/>
                <w:szCs w:val="36"/>
                <w:rtl w:val="true"/>
                <w:lang w:bidi="ar-EG"/>
              </w:rPr>
              <w:t>العولمة</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عولمة</w:t>
            </w:r>
            <w:r>
              <w:rPr>
                <w:rFonts w:cs="Traditional Arabic"/>
                <w:sz w:val="36"/>
                <w:szCs w:val="36"/>
              </w:rPr>
              <w:t>2</w:t>
            </w:r>
            <w:r>
              <w:rPr>
                <w:rFonts w:cs="Traditional Arabic"/>
                <w:sz w:val="36"/>
                <w:szCs w:val="36"/>
                <w:rtl w:val="true"/>
              </w:rPr>
              <w:t>/</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العولمة</w:t>
            </w:r>
            <w:r>
              <w:rPr>
                <w:rFonts w:cs="Traditional Arabic"/>
                <w:sz w:val="36"/>
                <w:szCs w:val="36"/>
              </w:rPr>
              <w:t>3</w:t>
            </w:r>
            <w:r>
              <w:rPr>
                <w:rFonts w:cs="Traditional Arabic"/>
                <w:sz w:val="36"/>
                <w:szCs w:val="36"/>
                <w:rtl w:val="true"/>
              </w:rPr>
              <w:t>/</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لإفساد</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المسلمة</w:t>
            </w:r>
            <w:r>
              <w:rPr>
                <w:rFonts w:cs="Traditional Arabic"/>
                <w:sz w:val="36"/>
                <w:szCs w:val="36"/>
              </w:rPr>
              <w:t>4</w:t>
            </w:r>
            <w:r>
              <w:rPr>
                <w:rFonts w:cs="Traditional Arabic"/>
                <w:sz w:val="36"/>
                <w:szCs w:val="36"/>
                <w:rtl w:val="true"/>
              </w:rPr>
              <w:t>/</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سلبية</w:t>
            </w:r>
            <w:r>
              <w:rPr>
                <w:sz w:val="36"/>
                <w:sz w:val="36"/>
                <w:szCs w:val="36"/>
                <w:rtl w:val="true"/>
              </w:rPr>
              <w:t xml:space="preserve"> </w:t>
            </w:r>
            <w:r>
              <w:rPr>
                <w:rFonts w:cs="Traditional Arabic"/>
                <w:sz w:val="36"/>
                <w:sz w:val="36"/>
                <w:szCs w:val="36"/>
                <w:rtl w:val="true"/>
              </w:rPr>
              <w:t>للعول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سرة</w:t>
            </w:r>
            <w:r>
              <w:rPr>
                <w:rFonts w:cs="Traditional Arabic"/>
                <w:sz w:val="36"/>
                <w:szCs w:val="36"/>
              </w:rPr>
              <w:t>5</w:t>
            </w:r>
            <w:r>
              <w:rPr>
                <w:rFonts w:cs="Traditional Arabic"/>
                <w:sz w:val="36"/>
                <w:szCs w:val="36"/>
                <w:rtl w:val="true"/>
              </w:rPr>
              <w:t>/</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مواجهة</w:t>
            </w:r>
            <w:r>
              <w:rPr>
                <w:sz w:val="36"/>
                <w:sz w:val="36"/>
                <w:szCs w:val="36"/>
                <w:rtl w:val="true"/>
              </w:rPr>
              <w:t xml:space="preserve"> </w:t>
            </w:r>
            <w:r>
              <w:rPr>
                <w:rFonts w:cs="Traditional Arabic"/>
                <w:sz w:val="36"/>
                <w:sz w:val="36"/>
                <w:szCs w:val="36"/>
                <w:rtl w:val="true"/>
              </w:rPr>
              <w:t>العولم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خَطَرٌ يُوشِكُ أَنْ يَجْتَاحَ كُلَّ الْمَسَاحَاتِ، وَيَتَجَاوَزَ كُلَّ الْحُدُودِ، وَيَهْدِمَ كُلَّ نِظَامٍ حِسِّيٍّ وَمَعْنَوِيٍّ؛ لِيَغْدُوَ التَّفَكُّكُ هُوَ السِّمَةَ الْبَارِزَةَ لِلْحَيَاةِ، تَفَكُّكُ الْعَقْلِ؛ حَتَّى لَا يَبْقَى هُوَ الْمَسْؤُولَ عَنِ التَّفْكِيرِ، وَتَفَكُّكُ الدِّينِ وَالْأَخْلَاقِ؛ لِكَيْ لَا تَبْقَى حَوَاجِزُ تَمْنَعُ الْغَرَائِزَ مِنْ تَلْبِيَةِ حَاجَاتِهَا الشِّرِّيرَةِ، وَتَفَكُّكُ الْمُجْتَمَعَاتِ؛ حَتَّى لَا تَبْقَى لَدَيْهَا قِيَمُهَا الْخَاصَّةُ الَّتِي تَمْنَعُهَا مِنْ قَبُولِ الْمُسْتَوْرَدِ الْمَكْرُوهِ، فَلَا دِينَ وَلَا لُغَةَ وَلَا هُوِيَّةَ وَلَا قِيَمَ تَبْقَى فِي طَرِيقِ هَذَا الطُّوفَانِ الْعَ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عَوْلَمَةُ، طُوفَانُ الْعَصْرِ 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ذَا تَعْنِي الْعَوْلَمَةُ مَعْشَرَ الْمُسْلِمِي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تَعْ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 الدِّ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كُلِّ اخْ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بَانُ الْمُجْتَمَعَاتِ عَنْ كُلِّ خُصُوصِيَّاتِهَا فِي الْمُجْتَمَعِ الْغَرْبِيِّ بِكُلِّ خُصُوصِيَّاتِهِ، وَهَذَا أَثَرٌ مِنْ آثَارِ الْقُوَى الْمُهَيْمِنَةِ الَّتِي تَفْرِضُ عَلَى الضُّعَفَاءِ سِيَاسَ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مَيَّزَهَا اللهُ بِدِينٍ عَظِيمٍ اخْتَارَهُ لَهَا، وَأَتَمَّ بِهِ النِّعْمَةَ عَلَيْهَا؛ فَ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يَوْمَ أَكْمَلْتُ لَكُمْ دِينَكُمْ وَأَتْمَمْتُ عَلَيْكُمْ نِعْمَتِي وَرَضِيتُ لَ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إِسْلامَ دِي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ذَلِكَ عَلَيْنَا أَنْ نُرَابِطَ عَلَى حِصْنِ هَذَا الدِّينِ، وَنَحْذَرَ كُلَّ عَدُوٍّ يُرِيدُ أَنْ يُخْرِجَنَا مِنْ هَذَا الْحِصْنِ الْحَصِينِ؛ لِأَنَّ مَنْ خَرَجَ عَ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كَأَنَّمَا خَرَّ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سَّمَاءِ فَتَخْطَفُهُ الطَّيْرُ أَوْ تَهْوِي بِهِ الرِّيحُ فِي مَكَانٍ سَحِي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رَيْبَ أَنَّ الْعَوْ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تِلْكَ الْغَايَاتِ السَّا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رٌ كَبِيرٌ عَلَى الدِّينِ، وَخَطَرٌ عَلَى الْأُسْرَةِ الْمُسْلِمَةِ الَّتِي تَحْتَمِي بِحِمًى مَنِيعٍ مِنَ الْفَضَائِلِ وَالْقِيَمِ الَّتِي تَحْفَظُ خُصُوصِيَّةَ حَيَاةِ أَهْلِهَا فِي شُؤُونِ الْحَيَاةِ الْمُخْتَ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يَّةِ، وَالسِّيَاسِيَّةِ، وَالِاقْتِصَادِيَّةِ، وَالِاجْتِمَاعِيَّةِ، وَغَيْرِهَا، وَالَّتِي قَالَ اللهُ فِي وَصْفِ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كُنْتُمْ خَيْرَ أُمَّةٍ أُخْرِجَتْ لِلنَّاسِ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وْ تَأَمَّلْتُمْ فِي مَفْهُومِ الْعَوْلَمَةِ وَغَايَاتِهَا لَوَجَدْتُمْ تَرْكِيزًا كَبِيرًا عَلَى الْأُسْرَةِ، خَاصَّةً الْأُسْرَةَ الْمُسْلِمَةَ؛ وَذَلِكَ أَنَّ فَسَادَ الْأُسْرَةِ فَسَادٌ لِلْمُجْتَمَعِ كُلِّهِ فِي جَمِيعِ نَوَاحِي حَيَ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عَوْلَ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الْمُسْلِ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أَجْيَالِ النَّقِ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هِيَ كَذَلِكَ تَهْدِفُ إِلَى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أَهْلُ الطُّهْرِ وَالنَّقَاءِ، وَأَصْحَابُ الْفَضِيلَةِ وَالْحَيَاءِ، تَنْحَدِرُونَ مِنْ أُسَرٍ كَرِيمَةٍ تَعْرِفُ لِلدِّينِ وَالْخُلُقِ مَكَانَتَهُمَا، وَتَفْتَخِرُ بِانْتِمَائِهَا إِلَيْهِمَا، 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فُضَلَاءُ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نُّقْلَةَ الْإِفْسَادِيَّةَ لِلْعَوْلَمَةِ لَا تُقَدِّمُ أَفْكَارَهَا عَارِيَةً عَنِ الْأَمْثِلَةِ التَّطْبِيقِيَّةِ، بَلْ تَرْفُقُهَا بِنَمُوذَجِ الْمُجْتَمَعِ الْغَرْبِيِّ، وَتُرِيدُ عَبْرَهُ أَنْ تَنْقُلَ إِلَى مُجْتَمَعِكُمُ النَّقِيَّ تَجْرِبَةَ الْأُسْرَةِ الْغَرْبِيَّةِ الَّتِي تَآكَلَتْ تَحْتَ ظِلِّ الِانْعِتَاقِ عَنِ الدِّينِ وَالْقِيَمِ؛ فَإِلَّيْكُمْ صُورَةً مُصَغَّرَةً عَنِ الْأُسْرَةِ الْغَرْبِيَّةِ؛ حَتَّى تَحْمَدُوا اللهَ عَلَى نِعْمَةِ الْأُسْرَةِ فِي ظِلِّ الْإِ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 xml:space="preserve">بَعْضُ الدُّوَلِ الْغَرْبِيَّةِ </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رَادُ نَقْلُ هَذِهِ الْحَيَاةِ الْعَفِنَةِ إِلَى حَيَاةِ أُمَّةٍ خَصَّهَا اللهُ بِالطُّهْرِ وَالنَّقَاءِ؛ فَأَيُّ إِنْسَانٍ عَاقِلٍ يُرِيدُ اسْتِنْسَاخَ تِلْكَ الْحَيَاةِ إِلَى أُسْرَ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يْرُ أَنَّ هُنَاكَ أُنَاسًا مِمَّنْ رَقَّ دِينُهُمْ، وَغَرِقَتْ فِي لُجَّةِ الْأَهْوَاءِ عُقُولُهُمْ سَعَوْا وَرَاءَ مُحَاكَاةِ الْحَيَاةِ الْغَرْبِيَّةِ، لَكِنَّهُمْ جَنَوْا عَلَى أَنْفُسِهِمْ وَعَلَى أُسَرِهِمُ الشَّقَاءَ، وَلَوْ لَمْ يَكُنْ مِنْ ذَلِكَ إِلَّا الْأَمْرَاضُ الَّتِي أُصِيبُوا بِهَا؛ نَتِيجَةَ إِرَاقَةِ مَاءِ الْحَيَاءِ وَالْعَفَافِ عَلَى قَارِعَةِ طَرِيقِ الْفَوَاحِشِ، 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شَ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هَاجِرِ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مْ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تُلِيتُ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عُو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دْرِكُوهُ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ظْهَ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احِشَ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لِنُ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شَ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طَّاعُ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أَوْجَا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ضَ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سْلَا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ضَ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نْقُصُ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كْيَ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يزَ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خِذُ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سِّنِ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شِ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ئُو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لْطَ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مْنَعُ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زَكَ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وَالِ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عُ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طْ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هَائِ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مْطَرُ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نْقُضُ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هْ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هْ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لَّ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دُ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خَذُ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دِي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ئِمَّتُ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كِتَ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تَخَيَّرُ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زَ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أْسَ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وَسَائِلُ كَثِيرَةٌ تَتَّخِذُهَا الْعَوْلَمَةُ مَعْبَرًا لَهَا لِلْوُصُولِ إِلَى الْأُسْرَةِ الْمُسْلِمَةِ، وَمِنْ تِلْكَ الْوَسَائِ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ائِلُ الْإِعْلَامِ</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وَسَائِلِ الْعَوْلَمَةِ لِإِفْسَادِ الْأُسْرَ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وَسَائِلِ الْعَوْلَمَةِ لِإِفْسَادِ الْأُسْرَ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لَةُ التَّعْلِيمِ، وَمِنْ أَمْثِ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وَسَائِلِ الْعَوْلَمَةِ لِإِفْسَادِ الْأُسْرَ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دُ الْمُؤْتَمَرَاتِ، وَإِقَامَةُ الِاتِّفَاقِيَّاتِ الدَّوْلِيَّةِ الْمُتَعَلِّقَةِ بِالْمَرْأَةِ وَالطِّفْلِ، مِنْ أَجْلِ تَمْرِيرِ ثَقَافَاتٍ وَسِيَاسَاتٍ تَخْدِمُ الْعَوْ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مْ أَنْ تَعْرِفُوا الْعَوْلَمَةَ وَسُوءَهَا؛ فَتَأَمَّلُوا مَعِي فِي الْآثَارِ السَّلْبِيَّةِ الَّتِي تَحْمِلُهَا لِهَدْمِ الْأُسْرَةِ الْمُسْلِمَةِ، فَمِنْ تِلْكَ الْآثَ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سَّلْ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كْرِيًّا، مِنْ خِلَالِ أُمُورٍ مُتَعَدِّدَ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كِيزُ دَائِمًا فِي وَسَائِلِ الْإِعْلَامِ عَلَى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 xml:space="preserve">الْأُسَرِيَّةِ </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بْنَائِ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سَّلْبِيَّةِ لِلْعَوْ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ارَبَةُ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حَتَّى يَغْدُوَ الْأَبُ لَا سُلْطَانَ لَهُ عَلَى أَوْلَادِهِ؛ فَإِذَا رَكِبُوا مَطَايَا الْفَاحِشَةِ فَحَاوَلَ مَنْعَهُمْ؛ فَالْقَوَانِينُ تَقُومُ مَعَهُمْ ضِدَّهُ</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سَّلْبِيَّةِ لِلْعَوْ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مَثَّلُ ذَلِكَ فِي أُمُورٍ، مِنْهَ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حَتَّى خَرَجَتِ الْمَرْأَةُ لِلوَظِيفَةِ، وَتَرَكَتْ عَمَلَهَا الرَّئِيسَ فِي رِعَايَةِ الْبَيْتِ وَشُؤُونِ الْأَوْلَادِ، وَحَصَلَ بِذَلِكَ شَرٌّ مُسْتَطِيرٌ عَلَى الْأُسْ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سَّلْبِيَّةِ لِلْعَوْ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وَيَتَمَثَّلُ ذَلِكَ فِي صُوَرٍ،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ـ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غَيَ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قَظَةَ الْيَقَظَةَ، وَالْحَذَرَ الْحَذَرَ مِنْ طُوفَانِ الْعَوْلَمَةِ، حَصِّنُوا أَنْفُسَكُمْ، وَاحْفَظُوا أُسَرَكُمْ؛ لِتَحْفَظُوا بِذَلِكَ دِينَكُمْ، وَطَهَارَةَ حَيَاتِكُمْ؛ فَيَا سَعَادَةَ أَهْلِ الْغَيْرَةِ وَالْيَقَظَ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الْحَرِيصُونَ عَلَى دِينِكُمْ وَهُوِيَّتِكُمْ وَأُسَرِكُمْ، بَعْدَ أَنْ سَمِعْتُمْ شَيْئًا يَسِيرًا عَنِ الْعَوْلَمَةِ وَخَطَرِهَا وَآثَارِهَا، وَالْإِرَادَةِ الْجَامِحَةِ لِتَصْدِيرِهَا إِلَى مُجْتَمَعَاتِ الْمُسْلِمِينَ؛ فَمَا عَلَيْنَا إِلَّا أَنْ نُوَاجِهَ هَذَا الْخَطَرَ الدَّاهِمَ بِمَا نَسْتَطِيعُ؛ فَرَبُّ الْأُسْرَةِ مَسْؤُولٌ عَنْ أُسْرَتِ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قُوا أَنفُسَكُمْ وَأَهْلِيكُمْ نَارًا وَقُودُهَا النَّاسُ وَالْحِجَا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الطُّرُقِ الَّتِي تُوَاجَهُ بِهَا الْعَوْ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بِ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طُرُقِ مُوَاجَهَةِ الْعَوْ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طُرُقِ مُوَاجَهَةِ الْعَوْ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بِ</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طُرُقِ مُوَاجَهَةِ الْعَوْ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وَ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مَايَةِ الدِّينِ، وَتَحْصِينِ الْأُسْرَةِ مِنْ سِهَامِ الْكَائِدِينَ، وَخِدَاعِ الْمَاكِرِينَ الَّذِينَ لَا يُرِيدُونَ لِلْمُجْتَمَعِ الْمُسْلِمِ إِلَّا التَّخَلِّيَ عَنِ الدِّينِ، وَتَعْرِيضَ الْعِرْضِ لِكُلِّ أَمْرِ مَشِ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أَنْ يَرُدَّنَا إِلَى دِينِهِ رَدًّا جَمِيلًا، وَأَنْ يَصُونَ أُسَرَنَا الْإِسْلَامِيَّةَ مِنْ كُلِّ خَطَرٍ يُرِيدُ بِهَا ضَرَ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lang w:bidi="ar-EG"/>
        </w:rPr>
        <w:t>وَصَلَّى اللهُ عَلَى نَبِيِّنَا مُحَمَّدٍ وَعَلَى آلِهِ وَصَحْبِهِ وَسَلَّمَ</w:t>
      </w:r>
      <w:r>
        <w:rPr>
          <w:rFonts w:cs="Traditional Arabic" w:ascii="Traditional Arabic" w:hAnsi="Traditional Arabic"/>
          <w:sz w:val="36"/>
          <w:szCs w:val="36"/>
          <w:rtl w:val="true"/>
          <w:lang w:bidi="ar-EG"/>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Mudir M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Bodyfield">
    <w:name w:val="bodyfield"/>
    <w:basedOn w:val="Style9"/>
    <w:qFormat/>
    <w:rPr/>
  </w:style>
  <w:style w:type="character" w:styleId="PageNumber">
    <w:name w:val="Page Number"/>
    <w:basedOn w:val="Style9"/>
    <w:rPr/>
  </w:style>
  <w:style w:type="character" w:styleId="Char">
    <w:name w:val="رأس صفحة Char"/>
    <w:qFormat/>
    <w:rPr>
      <w:sz w:val="24"/>
      <w:szCs w:val="24"/>
    </w:rPr>
  </w:style>
  <w:style w:type="character" w:styleId="Appleconvertedspace">
    <w:name w:val="apple-converted-space"/>
    <w:basedOn w:val="Style9"/>
    <w:qFormat/>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31:00Z</dcterms:created>
  <dc:creator>ملتقى الخطباء - الفريق العلمي</dc:creator>
  <dc:description/>
  <dc:language>en-US</dc:language>
  <cp:lastModifiedBy>abo malak</cp:lastModifiedBy>
  <cp:lastPrinted>2018-02-22T14:05:00Z</cp:lastPrinted>
  <dcterms:modified xsi:type="dcterms:W3CDTF">2019-12-23T10:32:00Z</dcterms:modified>
  <cp:revision>3</cp:revision>
  <dc:subject>1/حقيقة العولمة2/الأسرة الغربية في ظل العولمة3/وسائل العولمة لإفساد الأسرة المسلمة4/الآثار السلبية للعولمة على الأسرة5/طرق مواجهة العولمة. </dc:subject>
  <dc:title>الأسرة المسلمة في عصر العولمة</dc:title>
</cp:coreProperties>
</file>