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ولحمة</w:t>
            </w:r>
            <w:r>
              <w:rPr>
                <w:sz w:val="36"/>
                <w:sz w:val="36"/>
                <w:szCs w:val="36"/>
                <w:rtl w:val="true"/>
                <w:lang w:bidi="ar-EG"/>
              </w:rPr>
              <w:t xml:space="preserve"> </w:t>
            </w:r>
            <w:r>
              <w:rPr>
                <w:rFonts w:cs="Traditional Arabic"/>
                <w:sz w:val="36"/>
                <w:sz w:val="36"/>
                <w:szCs w:val="36"/>
                <w:rtl w:val="true"/>
                <w:lang w:bidi="ar-EG"/>
              </w:rPr>
              <w:t>ومودة</w:t>
            </w:r>
            <w:r>
              <w:rPr>
                <w:sz w:val="36"/>
                <w:sz w:val="36"/>
                <w:szCs w:val="36"/>
                <w:rtl w:val="true"/>
                <w:lang w:bidi="ar-EG"/>
              </w:rPr>
              <w:t xml:space="preserve"> </w:t>
            </w:r>
            <w:r>
              <w:rPr>
                <w:rFonts w:cs="Traditional Arabic"/>
                <w:sz w:val="36"/>
                <w:sz w:val="36"/>
                <w:szCs w:val="36"/>
                <w:rtl w:val="true"/>
                <w:lang w:bidi="ar-EG"/>
              </w:rPr>
              <w:t>و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س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س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هوين</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شعار</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بمسؤولي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أسر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حُ المُجتَمَعَاتِ بِنَاءٌ كَبِيرٌ، وَالبِنَاءُ لا يَقُومُ إِلاَّ عَلَى لَبِنَاتٍ، وَلَبِنَاتُ المُجتَمَعِ الصَّالِحِ أُسَرٌ نَاجِحَةٌ مُستَقِرَّةٌ، هَادِئَةٌ هَانِئَةٌ، يَرفُقُ فِيهَا الأَبُ وَيَرحَمُ، وَتَوَدُّ الأُمُّ وَتَرأَفُ، وَيُطِيعُ الأَبنَاءُ وَيَبَرُّونَ، وَيَتَحَابُّ الإِخوَةُ وَالأَخَوَاتُ وَيَتَآلَفُ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بِنَاءَ الأسرةِ وَتَكوِينَهَا، وَاستِقرَارَهَا وَهُدُوءَهَا، مِمَّا أَولاهُ الإِسلامُ عِنَايَةً كَبِيرَةً، وَاهتَمَّ بِهِ الشَّارِعُ الحَكِيمُ اهتِمَامًا بَالِغًا، لَيسَ بَعدَ قِيَامِ الأُسرةِ فَحَسبُ، بَل في الإِعدَادِ لَهَا قَبلَ أَن تَنشَأَ، وَالاهتِمَامِ بِصَلاحِ أَركَانِهَا قَبلَ أَن تُوجَدَ، ثم في الحِرصِ عَلَى ائتِلافِ أَعضَائِهَا وَتَمَاسُكِ بُنيَانِهَا بَعدَ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رَى ذَلِكَ في كَثِيرٍ مِمَّا حَثَّ عَلَيهِ الإِسلامُ وَرَغَّبَ فِيهِ، أَو فِيمَا نَهَى عَنهُ وَحَذَّرَ مِنهُ، مِمَّا يُنَظِّمُ شُؤُونَ المُجتَمَعِ وَيَحكُمُ العِلاقَاتِ بَينَ أَفرَادِهِ، وَيُرَتِّبُ التَّعَامُلَ في الأُسَرِ وَيَضبِطُ مَسِيرَةَ الحَيَاةِ في البُيُوتِ، ويَضمَنُ دَوَامَ العِلاقَاتِ وَمَتَانَتَهَا وَقُوَّتَهَا، وَيَحُولُ بَينَ الشَّيَاطِينِ وَبَينَ إِفسَادِهَا أَو إِضعَافِهَا، بَل وَيَضمَنُ نَقَاءَ الصُّدُورِ وَسَلامَةَ النُّفُوسِ، وَالإِحسَانَ مِن كُلِّ طَرَفٍ لِلآخَرِ، حَتى وَلَو حَصَلَ اختِلافٌ وَشِقَاقٌ، وَانتَهَتِ العِلاقَةُ بِتَفَرُّقٍ بَعدَ طَلا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أَعظَمِ مَا يَدُلُّ عَلَى عِنَايَةِ الإِسلامِ بِالأُسرَةِ التَّرغِيبَ في الزَّوَاجِ وَالأَمرَ بِهِ، وَالتَّحذِيرَ مِن كُلِّ عِلاقَةٍ تَجمَعُ الرَّجُلَ وَالمَرأَةَ بِغَيرِ إِطَارٍ شَرعِيٍّ، جَاءَ ذَلِكَ بِالتَّحذِيرِ مِنَ الزِّنَا بَل مِن مُجَرَّدِ الاقتِرَابِ مِنهُ، وَمَنعِ كُلِّ مَا يُؤَدِّي إِلَيهِ مِن تَبَرُّجٍ وَاختِلاطٍ وَخَلوَةٍ بِأَجنَبِيَّةٍ، وَسَفرِ امرَأَةٍ دُونَ مَحرَمٍ، مَعَ الأَمرِ بِالحِجَابِ وَسَترِ العَورَاتِ وَغَضِّ الأَبصَا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قرَبُوا الزِّنَا إِنَّهُ كَانَ فَاحِشَةً وَسَاءَ سَبي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لِلمُؤمِنِينَ يَغُضُّوا مِن أَبصَارِهِم وَيَحفَظُوا فُرُوجَهُم ذَلِكَ أَزكَى لَهُم إِنَّ اللهَ خَبِيرٌ بِمَا يَصنَ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خلُوَنَّ رَجُلٌ بِامرَأَةٍ، وَلا تُسَافِرَنَّ امرَأَةٌ إِلاَّ وَمَعَهَا مَحرَ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خلُوَنَّ رَجُلٌ بِامرَأَةٍ إِلاَّ كَانَ ثَالِثُهُمَا الشَّيطَ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في الجَانِبِ الآخَرِ، فَقَد جَعَلَ الإِسلامُ عِلاقَةَ الرَّجُلِ بِالمَرأَةِ في إِطَارِ الزَّوَاجِ آيَةً مِن آيَاتِ اللهِ، وَحَثَّ عَلَيهِ وَرَغَّبَ فِي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الشَّبَابِ، مَنِ استَطَاعَ مِنكُمُ البَاءَةَ فَليَتَزَوَّجْ؛ فَإِنَّهُ أَغَضُّ لِلبَصَرِ وَأَحصَنُ لِلفَرجِ</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كَي يَكُونَ الزَّوَاجُ نَاجِحًا وَتَقُومَ الأُسرَةُ عَلَى أَسَاسٍ مَتِينٍ فَقَد حَثَّ الإِسلامُ عَلَى التَّدقِيقِ في اختِيارِ كُلٍّ مِنَ الزَّوجَينِ، وَجَعَلَ المِعيَارَ في ذَلِكَ وَاضِحًا، وَأَكَّدَ فِيهِ عَلَى صَلاحِ البَاطِنِ وَالظَّاهِرِ، وَعَلَى أَلاَّ يَكُونَ إِلاَّ بِوَليٍّ يَختَارُ الأَصلَحَ وَالأَنسَبَ،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نكَحُ المَرأَةُ لأَر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لِهَا وَلِحَسَبِهَا وَلِجَمَالِهَا وَلِدِينِهَا، فَاظفَرْ بِذَاتِ الدِّينِ تَرِبَت يَدَاكَ “ مُتَّفَقٌ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أَتَاكُم مَن تَرضَونَ دِينَهُ وَخُلُقَهُ فَأَنكِحُوهُ، إِلاَّ تَفعَلُوهُ تَكُنْ فِتنَةٌ في الأَرضِ وَفَسَادٌ كَبِ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غَيرُهُ وَحَسَّنَ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مَا امرَأَةٍ نَكَحَت بِغَيرِ إِذنِ وَلِيِّهَا فَنِكَاحُهَا بَاطِلٌ فَنِكَاحُهَا بَاطِلٌ فَنِكَاحُهَا بَاطِ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 وَالتِّرمِذِيُّ وَأَبُو دَاوُدَ وصحح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اهتِمَامِ الإِسلامِ بِالأُسرَةِ أَنِ اهتَمَّ بِتَقوِيَةِ الرَّابِطَةِ بَينَ الزَّوجَينِ، فَعَدَّهَا رَابِطَةً مُقَدَّسَةً، وَسَمَّاهَا مِيثَاقًا غَلِيظًا، وَجَرَّمَ كُلَّ مُحَاوَلَةٍ لِلإِخلالِ بها، وَأَثَّمَ مَن سَعَى لِنَقضِهَ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إِن أَرَدتُمُ استِبدَالَ زَوجٍ مَكَانَ زَوجٍ وَآتَيتُم إِحدَاهُنَّ قِنطَارًا فَلَا تَأخُذُوا مِنهُ شَيئًا أَتَأخُذُونَهُ بُهتَانًا وَإِثمًا مُبِي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يفَ تَأخُذُونَهُ وَقَد أَفضَى بَعضُكُم إِلى بَعضٍ وَأَخَذنَ مِنكُم مِيثَاقًا غَلِيظً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مِنَّا مَن خَبَّبَ امرَأَةً عَلَى زَوجِ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اهتِمَامِ الإسلامِ بِالأُسرَةِ أَن أَكَّدَ عَلَى أَن يُعَاشِرَ الرَّجُلُ زَوجَتَهُ بِالمَعرُوفِ، وَأَن يَرفُقَ بِهَا وَيُنفِقَ عَلَيهَا، وَأَن يَتَأَمَّلَ مَا فِيهَا مِن مَحَاسِنَ فَيَشكُرَهَا، وَيتَغَافَلَ عَنِ المَسَاوِئِ وَيَستُرَهَ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اشِرُوهُنَّ بِالمَعرُو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هُنَّ مِثلُ الَّذِي عَلَيهِنَّ بِالمَعرُو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خُطبَةِ الوَدَا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تَّقُوا اللهَ في النِّسَاءِ؛ فَإِنَّكُم أَخَذتُمُوهُنَّ بِأَمَانِ اللهِ، وَاستَحلَلتُم فُرُوجَهُنَّ بِكَلِمَةِ اللهِ، وَلَكُم عَلَيهِنَّ أَلاَّ يُوطِئْنَ فُرُشَكُم أَحَدًا تَكرَهُونَهُ، فَإِنْ فَعَلْنَ ذَلِكَ فَاضرِبُوهُنَّ ضَربًا غَيرَ مُبَرِّحٍ، وَلَهُنَّ عَلَيكُم رِزقُهُنَّ وَكِسوَتُهُنَّ بِالمَعرُو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كُم خَيرُكُم لأَهلِهِ، وَأَنَا خَيرُكُم لأَه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ابنُ مَاجَه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نسَوُا الفَضلَ بَينَ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فرَ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لا يُبغِ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ؤمِنٌ مُؤمِنَةً، إِنْ كَرِهَ مِنهَا خُلُقًا رَضِيَ مِنهَا آخَ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نَحرِصْ عَلَى مَا تَصلُحُ بِهِ أُسَرُنَا وَيَتَمَاسَكُ بِسَبَبِهِ بُنيَانُهَا، وَلْنَتَجَنَّبْ مَا يَكُونُ بِهِ تَفَكُّكُهَا وَتَفَرُّقُهَا، لِنُكثِرْ مِن ذِكرِ اللهِ في بُيُوتِنَا، وَلْنَأمُرْ بِالصَّلاةِ وَلْنَصبِرْ عَلَى ذَلِكَ، وَحَذَارِ مِنَ الغَفلَةِ عَنِ الذِّكرِ، فَإِنَّهَا سَبَبٌ لِضِيقِ النُّفُوسِ وَقِلَّةِ البَرَكَةِ وَاضطِرَابِ العِلَاقَةِ،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أَهلَكَ بِالصَّلاةِ وَاصطَبِرْ عَلَيهَا لا نَسأَلُكَ رِزقًا نَحنُ نَرزُقُكَ وَالعَاقِبَةُ لِ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دِيثِ المُتَّفَقِ عَلَ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بَيتِ الَّذِي يُذكَرُ اللهُ فِيهِ وَالبَيتِ الَّذِي لا يُذكَرُ اللهُ فِيهِ، مَثَلُ الحَيِّ وَالمَيِّتِ” وَفِيهِمَا أَيضً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جعَلُوا مِن صَلاتِكُم في بُيُوتِكُم، وَلا تَتَّخِذُوهَا قُبُو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خرَجً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ن أَمرِهِ يُس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كَفِّر عَنهُ سَيِّئَاتِهِ وَيُعظِم لَهُ أَج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إِصلاحَ الأُسَرِ مَسؤُولِيَّةٌ عَظِيمَةٌ وَجِهَادٌ كَبِيرٌ، وَفي الصَّبرِ عَلَى ذَلِكَ أَجرٌ عِندَ اللهِ عَظِيمٌ، وَإِنَّ التَّخَلِّيَ عَن هَذِهِ المَسؤُولِيَّةِ أَوِ التَّفرِيطَ في تِلكَ الأَمَانَةِ، إِنَّهُ لَخِيَانَةٌ عَظِيمَةٌ وَجَرِيمَةٌ وَخِيمَةٌ، بل هِيَ جَرَائِمُ مُتَتَابِعَةٌ وَآفَاتٌ مُتَلاحِقَةٌ، يَنتُجُ عَنهَا فَسَادُ أَفرَادٍ يَعقُبُهُ فَسَادُ مُجتَمَعَاتٍ، وَتَحُلُّ بِهِ مَصَائِبُ وَتَنزِلُ عُقُوبَاتٌ،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عَبدٍ استَرعاهُ اللهُ رَعِيَّةً فَلَم يَحُطْهَا بِنَصِيحَةٍ إِلاَّ لم يَجِدْ رَائِحَةَ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اهتَمَّ دِينُنَا القَوِيمُ بِبِنَاءِ الأُسرَةِ، وَعَظَّمَ شَأنَ العِلاقَةَ وَعَقدِ النِّكَاحِ، وَاتَّخَذَ التَّدَابِيرَ الَّتي تَضمَنُ بَقَاءَ العِلاقَةِ وَدَوَامَهَا؛ لأَنَّهَا العِلاقَةُ الَّتي بِهَا يَبقَى البَشَرُ، وَيَنتُجُ مِنهُم جِيلٌ بَعدَ جِيلٍ، وَلا صَلاحَ لِلأَجيَالِ إِلاَّ بِبَقَاءِ هَذِهِ العِلاقَةِ وَصَلاحِهَا، وَمِن ثَمَّ فَإِنَّ مِمَّا حَرِصَ عَلَيهِ أَعدَاءُ الدِّينِ وَالفَضِيلَةِ أَن يُهَوِّنُوا مِن شَأنِ هَذِهِ العِلاقَةِ وَيُقَلِّلُوا مِن قِيمَتِهَا في نُفُوسِ الرِّجَالِ وَالنِّسَاءِ، فَيُخَيِّلُوا لِلشَّبَابِ وَالشَّابَّاتِ أَنَّهَا تَجرِبَةٌ كَسَائِرِ التَّجَارِبِ في الحَيَاةِ، إِنْ حَصَلَ فِيهَا لِلفَردِ مَا يَشتَهِي وَنَالَ مَا يُرِيدُ، وَإِلاَّ فَهُوَ بِالخِيَارِ، وَلَهُ أَن يَتَخَلَّى عَنهَا دُونَ شُعُورٍ بِمَسؤُولِيَّةِ مَن أَنجَبَ وَلا مُرَاعَاةٍ لِمَن خَلَّفَ، وَهَذَا مِمَّا يُوجِبُ عَلَينَا مَعشَرَ الآبَاءِ وَالإِخوَةِ الكِبَارِ العُقَلاءِ، أَن نَنصَحَ لِلمُقبِلِينَ عَلَى الزَّوَاجِ مِن أَبنَائِنَا وَبَنَاتِنَا وَإِخوَانِنَا وَأَخَوَاتِنَا، وَأَن نَغرِسَ في قُلُوبِهِمُ المَبَادِئَ السَّامِيَةَ وَالأَخلاقَ الرَّاقِيَةَ، وَأَن نَبنِيَ في نُفُوسِهِم أَنَّهُم بِعَقدِ الزَّوَاجِ، قَدِ انتَقَلُوا مِن مَرحَلَةِ تَحَمُّلِ أَنفُسِهِم فَحَسبُ، إِلى مَرحَلَةٍ عَظِيمَةٍ سَيُصبِحُ كُلٌّ مِنهُم فِيهَا مَسؤُولاً عَن أُسرَةٍ، تَحتَاجُ في إِدَارَةِ شُؤُونِهَا إِلى تَعَقُّلٍ وَتَبَصُّرٍ، وَشُعُورٍ بِالحُقُوقِ وَبَذلٍ لَهَا دُونَ مِنَّةٍ وَلا تَضَجُّ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بُدَّ أَن نُشعِرَ أَبنَاءَنَا وَبَنَاتِنَا بِدَورِهِم في حَيَاتِهِمُ الجَدِيدَةِ، وَأَن نُعَظِّمَ في نُفُوسِهِمُ المَسؤُولِيَّةَ الَّتي سَيَتَحَمَّلُونَهَا في تَنشِئَةِ الجِيلِ الَّذِي بَعدَهُم، وَإِنَّ مِن أَعظَمِ مَا هُنَالِكَ أَن يَتَرَبَّى كُلٌّ مِنهُم عَلَى الرِّضَا وَالقَنَاعَةِ، وَأَن يُدِيرَ حَيَاتَهُ بِمَا يُمكِنُهُ وَمَا يَقدِرُ عَلَيهِ وَيَستَطِيعُهُ، لا بِمَا يَرَاهُ عِندَ غَيرِهِ، فَإِنَّ مِن أَعظَمِ الفِتَنِ الَّتي هُدِمَت بِسَبَبِهَا بُيُوتٌ كَانَت عَامِرَةً، وَتَفَرَّقَت أُسَرٌ كَانَت سَعِيدَةً، وَتَقَطَّعَت عِلاقَاتٌ كَانَت حَمِيمَةً، مَدَّ النَّظَرِ إِلى مَا عِندَ الآخَرِينَ، وَأَكلَّ النُّفُوسِ حَسَرَاتٍ عَلَى عَدَمِ تَحصِيلِ مَا مُتِّعُوا بِهِ مِن زَهرَةِ الحَيَاةِ الدُّنيَا، مِمَّا زَهَّدَ النَّاسَ في المَوجُودِ وَشَغَلَهُم بِالمَفقُودِ، فَجَحَدُوا مَا لَدَيهِم مِنَ النِّعَمَ، وَمَدَّ بَعضُهُم عَلَى بَعضٍ لِسَانَهُ أَو يَدَهُ، وَأَبرَزَ قُوَّتَهُ أَو تَقَوَّى بِغَيرِهِ، فَخَسِرُوا بِذَلِكَ استِقرَارَهُم وَهُدُوءَهُم، وَعَاشُوا في زَعزَعَةٍ وَتَقَلُّبٍ، وَضَاقَتِ النُّفُوسُ وَالصُّدُورُ مَعَ اتِّسَاعِ البُيُوتِ وَالدُّورِ، وَاللهُ تَعَالى قَد قَالَ لِنَبِيِّهِ وَهُوَ تَوجِيهٌ لِلأُمَّةِ كُلِّ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ا تَمُدَّنَّ عَينَيكَ إِلى مَا مَتَّعنَا بِهِ أَزوَاجًا مِنهُم زَهرَةَ الحَيَاةِ الدُّنيَا لِنَفتِنَهُم فِيهِ وَرِزقُ رَبِّكَ خَيرٌ وَأَبقَ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رْ أَهلَكَ بِالصَّلاةِ وَاصطَبِرْ عَلَيهَا لا نَسأَلُكَ رِزقًا نَحنُ نَرزُقُكَ وَالعَاقِبَةُ لِ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وَلْنَعمَلْ بِمَا يُرضِيهِ، وَلْنَحذَرْ مَا يُسخِطُهُ، وَلْنَقِفْ عِندَ حُدُو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لكَ حُدُودُ اللهِ فَلا تَعتَدُوهَا وَمَن يَتَعَدَّ حُدُودَ اللهِ فَأُولَئِكَ هُمُ الظَّا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2:00Z</dcterms:created>
  <dc:creator>الشيخ عبدالله البصري</dc:creator>
  <dc:description/>
  <dc:language>en-US</dc:language>
  <cp:lastModifiedBy>ahmed</cp:lastModifiedBy>
  <cp:lastPrinted>2023-11-27T09:53:00Z</cp:lastPrinted>
  <dcterms:modified xsi:type="dcterms:W3CDTF">2023-11-27T07:53:00Z</dcterms:modified>
  <cp:revision>4</cp:revision>
  <dc:subject>1/عناية الإسلام بالأسرة 2/من أوجه عناية الإسلام بالأسرة 3/تهوين أعداء الدين من قدر الأسرة 4/إشعار الأبناء بمسؤوليتهم في بناء أسرتهم</dc:subject>
  <dc:title>الأسرة المسلمة بناء ولحمة ومودة ورحمة</dc:title>
</cp:coreProperties>
</file>