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س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ذِّك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</w:t>
      </w:r>
      <w:r>
        <w:rPr>
          <w:rFonts w:cs="Traditional Arabic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1:00Z</dcterms:created>
  <dc:creator>الشيخ عبد الحليم توميات </dc:creator>
  <dc:description/>
  <cp:keywords/>
  <dc:language>en-US</dc:language>
  <cp:lastModifiedBy>User</cp:lastModifiedBy>
  <dcterms:modified xsi:type="dcterms:W3CDTF">2011-01-19T21:31:00Z</dcterms:modified>
  <cp:revision>2</cp:revision>
  <dc:subject>1/ الوقاية من الغيبة 2/ السعيد من شغل بعيبه 3/ مجالس الغيبة</dc:subject>
  <dc:title>الأسباب المعينة على ترك الغيبة</dc:title>
</cp:coreProperties>
</file>