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خلاص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ك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َّ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د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ت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ت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ِّ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خ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ْب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دّ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ك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ً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ُع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ؤي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ض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2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7T10:28:00Z</dcterms:modified>
  <cp:revision>3</cp:revision>
  <dc:subject>1/الذنوب والمعاصي قيود تعيق عن طاعة الله 2/بعض الأمور المعينة على الخلاص من الذنوب والفكاك منها</dc:subject>
  <dc:title>الأسباب المعينة على الخلاص من الذنوب</dc:title>
</cp:coreProperties>
</file>