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أساليب</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الأس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مشاكل</w:t>
            </w:r>
            <w:r>
              <w:rPr>
                <w:b/>
                <w:b/>
                <w:bCs/>
                <w:rtl w:val="true"/>
              </w:rPr>
              <w:t xml:space="preserve"> </w:t>
            </w:r>
            <w:r>
              <w:rPr>
                <w:rFonts w:cs="Traditional Arabic"/>
                <w:b/>
                <w:b/>
                <w:bCs/>
                <w:rtl w:val="true"/>
              </w:rPr>
              <w:t>الأس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أسرة</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مُبْتَدَئِ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رئيس</w:t>
            </w:r>
            <w:r>
              <w:rPr>
                <w:b/>
                <w:b/>
                <w:bCs/>
                <w:rtl w:val="true"/>
              </w:rPr>
              <w:t xml:space="preserve"> </w:t>
            </w:r>
            <w:r>
              <w:rPr>
                <w:rFonts w:cs="Traditional Arabic"/>
                <w:b/>
                <w:b/>
                <w:bCs/>
                <w:rtl w:val="true"/>
              </w:rPr>
              <w:t>لاستقرار</w:t>
            </w:r>
            <w:r>
              <w:rPr>
                <w:b/>
                <w:b/>
                <w:bCs/>
                <w:rtl w:val="true"/>
              </w:rPr>
              <w:t xml:space="preserve"> </w:t>
            </w:r>
            <w:r>
              <w:rPr>
                <w:rFonts w:cs="Traditional Arabic"/>
                <w:b/>
                <w:b/>
                <w:bCs/>
                <w:rtl w:val="true"/>
              </w:rPr>
              <w:t>الأس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زو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قرار</w:t>
            </w:r>
            <w:r>
              <w:rPr>
                <w:b/>
                <w:b/>
                <w:bCs/>
                <w:rtl w:val="true"/>
              </w:rPr>
              <w:t xml:space="preserve"> </w:t>
            </w:r>
            <w:r>
              <w:rPr>
                <w:rFonts w:cs="Traditional Arabic"/>
                <w:b/>
                <w:b/>
                <w:bCs/>
                <w:rtl w:val="true"/>
              </w:rPr>
              <w:t>الأس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نش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320</w:t>
            </w:r>
          </w:p>
        </w:tc>
      </w:tr>
    </w:tbl>
    <w:p>
      <w:pPr>
        <w:pStyle w:val="Normal"/>
        <w:jc w:val="both"/>
        <w:rPr/>
      </w:pPr>
      <w:r>
        <w:rPr>
          <w:rFonts w:ascii="Traditional Arabic" w:hAnsi="Traditional Arabic" w:cs="Traditional Arabic"/>
          <w:sz w:val="36"/>
          <w:sz w:val="36"/>
          <w:szCs w:val="36"/>
          <w:rtl w:val="true"/>
        </w:rPr>
        <w:t>الْحَمْدُ للهِ الذِي جَعَلَ الْمَوَدَّةَ وَالرَّحْمَةَ بَيْنَ الأَزْوَاجِ، وَرَغَّبَ فِي بِنَاءِ الأُسْرَةِ، أَحْمَدُهُ سُبْحَانَهُ وَأَشْكُرُهُ عَلَى مَا أَسْبَغَ مِنْ خَيْرٍ وَنِعْمَة، 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ونَ</w:t>
      </w:r>
      <w:r>
        <w:rPr>
          <w:rFonts w:ascii="Traditional Arabic" w:hAnsi="Traditional Arabic" w:cs="Traditional Arabic"/>
          <w:sz w:val="36"/>
          <w:sz w:val="36"/>
          <w:szCs w:val="36"/>
          <w:rtl w:val="true"/>
        </w:rPr>
        <w:t xml:space="preserve">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نَبِيَّنَا مُحَمَّدًا عَبْدُهُ وَرَسُولُهُ، دَعَا إِلَى اللهِ بِالْحِكْمَةِ، وَكَانَ بِأَفْعَالِهِ وَأَقْوَالِهِ أَفْضَلَ قُدْوَةٍ، صَلَّى اللهُ عَلَيْهِ وَعَلَى آلِهِ وَصَحْبِهِ خَ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آلٍ وَأُسْوَ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نِعَمِهِ الظَّاهِرَة، وَآلائِهِ الْبَاهِرَة، فَدِينُنَا خَيْرُ الأَدْيَانِ، وَأُمَّتُنَا خَيْرُ الأُمَمِ، وَنَبِيُّنَا أَفْضَلُ الأَنْبِيَاءِ عَلَيْهِمْ جَمِيعاً صَلَوَاتُ رَبِّي وَسَل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نُ بَيْنَ ذَلِكَ فِي صِحَّةٍ فِي الأَبْدَانِ، وَأَمْنٍ فِي الأَوْطَانِ، وَرَغَدٍ فِي الْعَيْشِ وَ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كِي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اً وَنِسَاءً، كِبَارًا وَصِغَ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قْدِ الطُّمَأْنِينَةِ وَالرَّاحَةِ فِي الْبُيُوتِ، وَوُجُودِ مَشَاكِلَ تَكَادُ تَكُونُ دَائِمَةً وَمُزْمِنَةً بَيْنَ أَفْرَادِ الْعَائِلَةِ، حَتَّى نَ</w:t>
      </w:r>
      <w:r>
        <w:rPr>
          <w:rFonts w:ascii="Traditional Arabic" w:hAnsi="Traditional Arabic" w:cs="Traditional Arabic"/>
          <w:sz w:val="36"/>
          <w:sz w:val="36"/>
          <w:szCs w:val="36"/>
          <w:rtl w:val="true"/>
        </w:rPr>
        <w:t>تَجَتْ</w:t>
      </w:r>
      <w:r>
        <w:rPr>
          <w:rFonts w:ascii="Traditional Arabic" w:hAnsi="Traditional Arabic" w:cs="Traditional Arabic"/>
          <w:sz w:val="36"/>
          <w:sz w:val="36"/>
          <w:szCs w:val="36"/>
          <w:rtl w:val="true"/>
        </w:rPr>
        <w:t xml:space="preserve"> مُضَاعَفَاتٌ لِهَذِهِ الأَعْرَاضِ عَصَفَتْ بِالأُسْرَةِ فِي كَثِيرٍ مِنَ الأَحْيَانِ، وَشَتَّتَتِ الْبَيْتَ وَجَعَلَتْ أَفْرَادَهُ شَذَرَ مَذَرَ، فَالزَّوْجَةُ مُطَلَّقَةٌ أَوْ تُعَامَلُ مُعَامَلَةً قَاسِيَةً، وَالأَبُ بَعِيدٌ عَنْ أُسْرَتِهِ، إِ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لْهَثُ وَرَاءَ سَرَابِ الدُّنْيَا الذِي لا يَنْقَطِعُ، أَوْ يَهْرُبُ يَمْنَةً وَيَسْرَةً مَعَ زُمَلاءِ الْعَمَلِ أَوْ أَصْدِقَائِهِ فِي الْحَيِّ، بَيْنَمَا تَرَكَ زَوْجَتَهُ وَأَوْلادَهُ يُرَبِّيهِمُ الشَّارِعُ وَأَصْحَابُ السُّوء، أَوْ تُرَبِّيهِمْ وَ</w:t>
      </w:r>
      <w:r>
        <w:rPr>
          <w:rFonts w:ascii="Traditional Arabic" w:hAnsi="Traditional Arabic" w:cs="Traditional Arabic"/>
          <w:sz w:val="36"/>
          <w:sz w:val="36"/>
          <w:szCs w:val="36"/>
          <w:rtl w:val="true"/>
        </w:rPr>
        <w:t>سَائِلُ</w:t>
      </w:r>
      <w:r>
        <w:rPr>
          <w:rFonts w:ascii="Traditional Arabic" w:hAnsi="Traditional Arabic" w:cs="Traditional Arabic"/>
          <w:sz w:val="36"/>
          <w:sz w:val="36"/>
          <w:szCs w:val="36"/>
          <w:rtl w:val="true"/>
        </w:rPr>
        <w:t xml:space="preserve"> الإِعْلامِ الْمُغْرِضَة، وَالْمَوَاقِع الْهَابِطَة، وَهَذَا أَدَّى إِلَى ضَيَاع ِالأَوْلادِ، وَجَعَلَهُمْ بَيْنَ هَارِبِينَ مِنَ الْمَنازِلِ، أَوْ تَارِكِينَ لِلدِّرَاسَةِ، أَوْ سَاقِطِينَ فِي أَوْحَالِ الْمَعَاصِي وَبَيْنَ أَحْضَانِ أَصْحَابِ السّ</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 xml:space="preserve"> وَصَاحِبَاتِ السُّو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لٌ بِحَلِّ مَشَاكِلِ الْعَالَمِ وَإِيجَادِ الْمَخْرَجِ لَهَا،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صَلَ بَلاءٌ وَلا مَصَائِبُ إِلَّا بِالْبُعْدِ عَنْ هَذَا الدِّينِ الْقَوِيمِ، وَمَا حَصَلَ خَيْرٌ وَصَلاحٌ إِلَّا ب</w:t>
      </w:r>
      <w:r>
        <w:rPr>
          <w:rFonts w:ascii="Traditional Arabic" w:hAnsi="Traditional Arabic" w:cs="Traditional Arabic"/>
          <w:sz w:val="36"/>
          <w:sz w:val="36"/>
          <w:szCs w:val="36"/>
          <w:rtl w:val="true"/>
        </w:rPr>
        <w:t>ِالاسْتِقَامَةِ</w:t>
      </w:r>
      <w:r>
        <w:rPr>
          <w:rFonts w:ascii="Traditional Arabic" w:hAnsi="Traditional Arabic" w:cs="Traditional Arabic"/>
          <w:sz w:val="36"/>
          <w:sz w:val="36"/>
          <w:szCs w:val="36"/>
          <w:rtl w:val="true"/>
        </w:rPr>
        <w:t xml:space="preserve"> عَلَيْهِ، كَيْفَ لا وَهُوَ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 xml:space="preserve">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جَاءَ بِالْعِنَايَةِ بِالأُسْرَةِ مِنْ أَوَّلِ خُطُوَاتِ بِنَائِهَا، وَجَاءَ بِإِصْلاحِها فِي جَمِيعِ مَنَاحِي حَيَاتِهَ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نْ أَرَادَ أَنْ يَتَزَوَّجَ أَنْ يَخْتَارَ ذَاتَ الدِّينِ، لأَنَّهَا هِيَ الصَّالِحَةُ وَهِيَ الْمُصْلِحَةُ، وَهِيَ نِعْمَ الرَّفِيقُ وَخَيْرُ الْمُـعِي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w:t>
      </w:r>
      <w:r>
        <w:rPr>
          <w:rFonts w:ascii="Traditional Arabic" w:hAnsi="Traditional Arabic" w:cs="Traditional Arabic"/>
          <w:sz w:val="36"/>
          <w:sz w:val="36"/>
          <w:szCs w:val="36"/>
          <w:rtl w:val="true"/>
        </w:rPr>
        <w:t>َمَالِهَا،</w:t>
      </w:r>
      <w:r>
        <w:rPr>
          <w:rFonts w:ascii="Traditional Arabic" w:hAnsi="Traditional Arabic" w:cs="Traditional Arabic"/>
          <w:sz w:val="36"/>
          <w:sz w:val="36"/>
          <w:szCs w:val="36"/>
          <w:rtl w:val="true"/>
        </w:rPr>
        <w:t xml:space="preserve"> وَلِ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الرَّجُلَ إِذَا أَرَادَ جِمَاعَ زَوْجَتِهِ أَنْ يَدْعُوَ دَعَاءً يُبْعِدُ عَنْهُمَا الشَّيْطَان، وَيَكُونُ حِصْنَاً لِلْوَلَدِ إِذَا حَملت الْمَرْأَ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أَحَدَكُمْ إِذَا أَرَادَ أَنْ يَأْتِيَ 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لَّهُمَّ جَنِّبْنَا الشَّيْطَانَ، وَجَنِّبِ الشَّيْطَانَ مَا رَزَقْتَنَا، فَإِنَّهُ إِنْ يُقَدَّرْ بَيْنَهُمَا وَلَدٌ فِي ذَلِكَ لَمْ يَضُرَّهُ الشَّيْطَانُ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w:t>
      </w:r>
      <w:r>
        <w:rPr>
          <w:rFonts w:ascii="Traditional Arabic" w:hAnsi="Traditional Arabic" w:cs="Traditional Arabic"/>
          <w:sz w:val="36"/>
          <w:sz w:val="36"/>
          <w:szCs w:val="36"/>
          <w:rtl w:val="true"/>
        </w:rPr>
        <w:t>َ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جَاءَتِ</w:t>
      </w:r>
      <w:r>
        <w:rPr>
          <w:rFonts w:ascii="Traditional Arabic" w:hAnsi="Traditional Arabic" w:cs="Traditional Arabic"/>
          <w:sz w:val="36"/>
          <w:sz w:val="36"/>
          <w:szCs w:val="36"/>
          <w:rtl w:val="true"/>
        </w:rPr>
        <w:t xml:space="preserve"> السُّنَّةُ بِالْعِنَايَةِ بِالْمَوْلُودِ مُنْذُ قُدُومِهِ لِلدُّنْيَا، فَيُقَابَلُ أَوَّلاً بِإِسْمَاعِهِ الأَذَانَ لِيَكُونَ التَّوْحِيدُ أَوَّلَ مَا يَقْرَعُ سَمْعَهُ، وَلا شَكَّ أَنَّ فِي هَذَا تَأْثِيرًا فِي حَيَاتِهِ الدِّيِنِيَّةِ وَالدُّنْ</w:t>
      </w:r>
      <w:r>
        <w:rPr>
          <w:rFonts w:ascii="Traditional Arabic" w:hAnsi="Traditional Arabic" w:cs="Traditional Arabic"/>
          <w:sz w:val="36"/>
          <w:sz w:val="36"/>
          <w:szCs w:val="36"/>
          <w:rtl w:val="true"/>
        </w:rPr>
        <w:t>يَوِيَّةِ،</w:t>
      </w:r>
      <w:r>
        <w:rPr>
          <w:rFonts w:ascii="Traditional Arabic" w:hAnsi="Traditional Arabic" w:cs="Traditional Arabic"/>
          <w:sz w:val="36"/>
          <w:sz w:val="36"/>
          <w:szCs w:val="36"/>
          <w:rtl w:val="true"/>
        </w:rPr>
        <w:t xml:space="preserve"> فَاتِّبَاعُ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فِي الْحَالِ وَالْمَآلِ، فَعَنْ أَبِي رَافِ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فِي أُذُنِ الْحَسَنِ بْنِ عَلِيٍّ حِينَ وَلَدَتْهُ فَاطِمَةُ،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تِّرْمِذِيُّ وَحَسَّنَ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الأَمْرُ بِإِحْسَانِ اخْتِيَارِ الأَسْمَاءِ،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حَبَّ أَسْمَائِكُ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مَا تَتَابَعَ عَلَيْهِ النَّاسُ الْيَوْمَ مِنَ الأَسْمَاءِ الْغَرِيبَةِ أَوِ الْغَرْبِيَّةِ فَهَذَا يَجْلِبُ التَّعَاسَةَ لِلأُسْرَةِ وَلَيْسَ السَّعَادَة، وَهَذَا مِمَّا يَجْهَلُهُ كَثِيرٌ مِنَ النَّاسِ أَوْ يَغْفُلُونَ عَنْهُ، وَقَدْ ذَكَرَ الْع</w:t>
      </w:r>
      <w:r>
        <w:rPr>
          <w:rFonts w:ascii="Traditional Arabic" w:hAnsi="Traditional Arabic" w:cs="Traditional Arabic"/>
          <w:sz w:val="36"/>
          <w:sz w:val="36"/>
          <w:szCs w:val="36"/>
          <w:rtl w:val="true"/>
        </w:rPr>
        <w:t>ُ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سْمَ مُرْتَبِطٌ بِالْمُسَمَّى وَمُؤَثّرٌ عَلَيْ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جُمْلَةِ؛ فَالأَخْلاقُ وَالأَعْمَالُ وَالأَفْعَالُ الْقَبِيحَةُ تَسْتَدْعِي أَسْمَاءً تُنَاسِبُهَا، وَأَضْدَادُهَا تَسْ</w:t>
      </w:r>
      <w:r>
        <w:rPr>
          <w:rFonts w:ascii="Traditional Arabic" w:hAnsi="Traditional Arabic" w:cs="Traditional Arabic"/>
          <w:sz w:val="36"/>
          <w:sz w:val="36"/>
          <w:szCs w:val="36"/>
          <w:rtl w:val="true"/>
        </w:rPr>
        <w:t>تَدْعِي</w:t>
      </w:r>
      <w:r>
        <w:rPr>
          <w:rFonts w:ascii="Traditional Arabic" w:hAnsi="Traditional Arabic" w:cs="Traditional Arabic"/>
          <w:sz w:val="36"/>
          <w:sz w:val="36"/>
          <w:szCs w:val="36"/>
          <w:rtl w:val="true"/>
        </w:rPr>
        <w:t xml:space="preserve"> أَسْمَاء تُنَا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سِينِ 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احِبَ الاسْمِ الْحَسَنِ قَدْ يَسْتَحِي مِنْ اسْمِهِ، وَقَدْ يَحْمِلُهُ اسْمُهُ عَلَى فِعْلِ مَا يُنَاسِبُهُ، وَتَرْكِ مَا يُضَادّهُ، وَ</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تَرَى أَكْثَرَ السِّفْلة أَسْمَاؤُهُمْ تُنَاسِبُهُمْ، وَأَكْثَرَ الْعِلْيَةِ أَسْمَاؤُهُمْ تُنَاسِ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امَلَةَ الزَّوْجَةِ الْمُعَامَلَةَ الطَّيَّبَةَ، وَإِعْطَاءَهَا حَقَّهَا، وَحُسْنَ مُعَاشَرَتِهَا، مِمَّا يَجْعَلُ الأُسْرَةَ تَسْتَقِرُّ بِإِذْنِ اللهِ، وَقَدْ جَاءَتْ شَرِيعَتُنَا الغَّرَّاءُ بِذَلِكَ، فَعَنْ عَائ</w:t>
      </w:r>
      <w:r>
        <w:rPr>
          <w:rFonts w:ascii="Traditional Arabic" w:hAnsi="Traditional Arabic" w:cs="Traditional Arabic"/>
          <w:sz w:val="36"/>
          <w:sz w:val="36"/>
          <w:szCs w:val="36"/>
          <w:rtl w:val="true"/>
        </w:rPr>
        <w:t>ِ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لُّ عَلَى رَفِيعِ مُعَامَلَةِ الزَّوْجَةِ خِلافاً لأَهْلِ الْجَفَاءِ وَالْغِلْظَةِ، حَتَّى أَثَّرَتْ مُعَامَلَتُهُمُ الْقَاسِيَةُ عَلَى نَفْسِيَّاتِ أَوْلادِهِمْ، وَظَهَرَتِ النُّفْرَةُ مِنَ الأَبِ وَالْ</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لِمَا يَرَوْنَ مِنْ سُوءِ مُعَامَلَةِ أَبِيهِمْ لأُمِّهِمْ، وَهَذَا خِلافُ الْهَدْيِ النَّبَوِيِّ،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سْفَارِهِ، وَأَنَا جَارِيَةٌ لَمْ أَحْمِلِ اللَّحْ</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لَمْ أَبْدُنْ، فَ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يْ حَتَّى أُسَابِ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بَقْتُهُ فَسَبَقْتُهُ، فَسَكَتَ عَنِّي، حَتَّى إِذَا حَمَلْتُ اللَّحْمَ وَبَدُنْتُ وَنَسِيتُ، خَرَجْتُ مَعَهُ فِي بَعْضِ أَسْفَارِهِ، فَ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دَّمُو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يْ حَتَّى أُسَابِ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ابَقْتُهُ فَسَبَقَنِي، فَجَعَلَ يَضْحَكُ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بِ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عَامَلَةَ النَّبَويَةَ، وَهَذِهِ الأَخْلاقَ الْمُحَمَّدِيَّة مَعَ الزَّوْجَةِ، فَهلْ نَحْنُ بِهِ مُقْ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حْنُ لَهُ مُتَّبِعُ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شْهَدُ أَلَّا إِلَهَ إِلَّا اللهُ القَوِيُّ الْمَتِينُ، وَأُصَلِّي وَأُسَلِّمُ عَلَى مُحَمَّدٍ النَّبِيِّ الأَمِينِ، وَعَلَى آلِهِ وَصَحْبِهِ وَالتَّابِعِ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فَظُوا بُيُوتَكُمْ، وَارْعَوْا أَوْلادَكُمْ، وَأَحْسِنُوا مُعَامَلَةَ زَوْجَاتِكُمْ، وَكُونُوا مُتَعَاوِنِينَ مَعْهُنَّ فِي إِصْلاحِ الأَوْلادِ مِنْ بَنِينَ وَبَنَاتٍ، فَإِنَّ هَذَا مِنْ أَعْظَمِ أَسْبَابِ اسْتِ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تِكُمْ وَطُمَأْنِينَةِ قُلُوبِكُمْ؛ لأَنَّ صَلاحَ الأَوْلادِ وَالزَّوْجَةِ أَوْلَى مَطَالِبِ الْعُقَل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اتِ الْمُؤْمِنِيَن، حَاكِيَاً دُعَ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w:t>
      </w:r>
      <w:r>
        <w:rPr>
          <w:rFonts w:ascii="Traditional Arabic" w:hAnsi="Traditional Arabic" w:cs="Traditional Arabic"/>
          <w:sz w:val="36"/>
          <w:sz w:val="36"/>
          <w:szCs w:val="36"/>
          <w:rtl w:val="true"/>
        </w:rPr>
        <w:t>يَّاتِنَا</w:t>
      </w:r>
      <w:r>
        <w:rPr>
          <w:rFonts w:ascii="Traditional Arabic" w:hAnsi="Traditional Arabic" w:cs="Traditional Arabic"/>
          <w:sz w:val="36"/>
          <w:sz w:val="36"/>
          <w:szCs w:val="36"/>
          <w:rtl w:val="true"/>
        </w:rPr>
        <w:t xml:space="preserve">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بُ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طَالَبُ أَنْ تَبْقَى فِي الْمَنْزِلِ أَرْبَعًا وَعِشْرِينَ سَاعَةً، لَكِنَّهُ يُثَرَّبُ عَلْيَكَ وَتُلامُ عِنْدَمَا لا تُعْطِي زَوْجَتَكَ وَأَوْلادَكَ إِلَّا فَضْلَةَ وَقْتِك، وَلا تَرَاهُمْ إِلَّا فِي وَقْتِ الأَكْلِ وَالشُّرْبِ فَقَطْ، أَوْ لا تَأَتِيهِمْ إِلَّا وَقْتَ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مَعُونَ مِنْكَ نُصْحًا وَلا تَوْجِيهًا، وَلا يَأْنَسُونَ بُقُرْبِكَ مِنْهُمْ أَوَ مُمَازَحَتِكَ لَهُمْ، فَكَيْفَ يَتَ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يْفَ يُحِبُّونَكَ وَهُمْ لا يَرَوْنَكَ إِلَّا </w:t>
      </w:r>
      <w:r>
        <w:rPr>
          <w:rFonts w:ascii="Traditional Arabic" w:hAnsi="Traditional Arabic" w:cs="Traditional Arabic"/>
          <w:sz w:val="36"/>
          <w:sz w:val="36"/>
          <w:szCs w:val="36"/>
          <w:rtl w:val="true"/>
        </w:rPr>
        <w:t>لِمَا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يْنَ</w:t>
      </w:r>
      <w:r>
        <w:rPr>
          <w:rFonts w:ascii="Traditional Arabic" w:hAnsi="Traditional Arabic" w:cs="Traditional Arabic"/>
          <w:sz w:val="36"/>
          <w:sz w:val="36"/>
          <w:szCs w:val="36"/>
          <w:rtl w:val="true"/>
        </w:rPr>
        <w:t xml:space="preserve"> حَقُّ زَوْجَتِكَ وَهِيَ لا تَرَاكَ إِلَّا وَقْتَ الْفِ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تَأْتِيهَا وَأَنْتَ غَيْرُ مُتَهَيِّءٍ أَصْلاً لا فِي مَظْهَرِكَ وَلا رَوَائِ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فُوزُ زُمَلاؤُكَ وَأَصْدِقَاؤُكَ بِسَنَامِ وَقْتِكَ وَجُلِّ حَيَاتِ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تَكُونُ</w:t>
      </w:r>
      <w:r>
        <w:rPr>
          <w:rFonts w:ascii="Traditional Arabic" w:hAnsi="Traditional Arabic" w:cs="Traditional Arabic"/>
          <w:sz w:val="36"/>
          <w:sz w:val="36"/>
          <w:szCs w:val="36"/>
          <w:rtl w:val="true"/>
        </w:rPr>
        <w:t xml:space="preserve"> مُنْشَغِلاً فِي مُطَارَدَةِ الدُّنْيَا مِنْ أَجْلِ الْعَائِ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تَ تُهْمِلُ تِلْكَ الأُسْرَة التِي أَنْتَ تَشْقَى لأَجْ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زَوْجَتَكَ وَأَوْلادَكَ فِي حَاجَةٍ إلى حَنَانِكَ وَرِعَايَتِكَ وَتَوْجِيهِكَ وَنُصْحِكَ، إِنَّهُمْ فِي حاجة لأَنْ تَجْلِسَ مَعَهُمْ وَتَأْكُلَ مَعَهُمْ وَتُمَازِحَهُمْ وَتَلاعبَهُمْ، إِنَّهُمْ يُرِيدُونَ أَنْ يَرَوْكَ أَمَامَهُمْ، وَيَسْمَعُونَ صَوْ</w:t>
      </w:r>
      <w:r>
        <w:rPr>
          <w:rFonts w:ascii="Traditional Arabic" w:hAnsi="Traditional Arabic" w:cs="Traditional Arabic"/>
          <w:sz w:val="36"/>
          <w:sz w:val="36"/>
          <w:szCs w:val="36"/>
          <w:rtl w:val="true"/>
        </w:rPr>
        <w:t>تَكَ،</w:t>
      </w:r>
      <w:r>
        <w:rPr>
          <w:rFonts w:ascii="Traditional Arabic" w:hAnsi="Traditional Arabic" w:cs="Traditional Arabic"/>
          <w:sz w:val="36"/>
          <w:sz w:val="36"/>
          <w:szCs w:val="36"/>
          <w:rtl w:val="true"/>
        </w:rPr>
        <w:t xml:space="preserve"> وَيَحُسُّونَ بِرِعَايَتِكَ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بِجُلُوسِكَ مَعَهُمْ تُدْخِلُ عَلَيْهِمُ السُّرُورَ وَالأُنْسَ، وَتَطْرُدُ عَنْهُمُ الْمَلَلَ، وَتُبْعِدُ عَنْهُمُ السَّآمَ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حَكَ لأَفْرَادِ أُسْرَتِكَ بِشَفَقَةٍ وَحُسْنِ أُسْلُوبٍ لَهُ أَثَرٌ فِي صَلاحِهِمْ، وَلَهُ قُوَّةٌ فِي هِدَايَتِهِمْ؛ فَاسْتَعْمِلْ هَذَا وَاسْتَمِرَّ مَعَهُمْ فيه، وَأَ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لا يُضِيعُ أَجْرَكَ، وَلَنْ ي</w:t>
      </w:r>
      <w:r>
        <w:rPr>
          <w:rFonts w:ascii="Traditional Arabic" w:hAnsi="Traditional Arabic" w:cs="Traditional Arabic"/>
          <w:sz w:val="36"/>
          <w:sz w:val="36"/>
          <w:szCs w:val="36"/>
          <w:rtl w:val="true"/>
        </w:rPr>
        <w:t>ُخَيِّبَ</w:t>
      </w:r>
      <w:r>
        <w:rPr>
          <w:rFonts w:ascii="Traditional Arabic" w:hAnsi="Traditional Arabic" w:cs="Traditional Arabic"/>
          <w:sz w:val="36"/>
          <w:sz w:val="36"/>
          <w:szCs w:val="36"/>
          <w:rtl w:val="true"/>
        </w:rPr>
        <w:t xml:space="preserve"> سَعْيَ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وَجِّهُ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لِّمُهُمْ وَيُرْشِدُهُمْ، فعن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غُلاَمً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ي</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 xml:space="preserve"> تَطِيشُ فِي الصَّحْفَةِ،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 اللَّهَ، وَكُلْ بِيَمِينِكَ، وَكُلْ مِمَّا يَ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w:t>
      </w:r>
      <w:r>
        <w:rPr>
          <w:rFonts w:ascii="Traditional Arabic" w:hAnsi="Traditional Arabic" w:cs="Traditional Arabic"/>
          <w:sz w:val="36"/>
          <w:sz w:val="36"/>
          <w:szCs w:val="36"/>
          <w:rtl w:val="true"/>
        </w:rPr>
        <w:t>تَعِنْ</w:t>
      </w:r>
      <w:r>
        <w:rPr>
          <w:rFonts w:ascii="Traditional Arabic" w:hAnsi="Traditional Arabic" w:cs="Traditional Arabic"/>
          <w:sz w:val="36"/>
          <w:sz w:val="36"/>
          <w:szCs w:val="36"/>
          <w:rtl w:val="true"/>
        </w:rPr>
        <w:t xml:space="preserve"> باللهِ، وَاعْلَمْ أَنَّ الأُمَّةَ لَوْ اجْتَمَعَتْ عَلَى أنْ يَنْفَعُوكَ بِشَيءٍ لَمْ يَنْفَعُوكَ إلاَّ بِشَيءٍ قَدْ كَتَبهُ اللهُ لَكَ، وَإِنِ اجْتَمَعُوا عَلَى أَنْ يَضُرُّوكَ بِشَيءٍ لَمْ يَضُرُّوكَ إلاَّ بِشَيءٍ قَدْ كَتَبَهُ اللهُ عَلَيْكَ، رُف</w:t>
      </w:r>
      <w:r>
        <w:rPr>
          <w:rFonts w:ascii="Traditional Arabic" w:hAnsi="Traditional Arabic" w:cs="Traditional Arabic"/>
          <w:sz w:val="36"/>
          <w:sz w:val="36"/>
          <w:szCs w:val="36"/>
          <w:rtl w:val="true"/>
        </w:rPr>
        <w:t>ِعَتِ</w:t>
      </w:r>
      <w:r>
        <w:rPr>
          <w:rFonts w:ascii="Traditional Arabic" w:hAnsi="Traditional Arabic" w:cs="Traditional Arabic"/>
          <w:sz w:val="36"/>
          <w:sz w:val="36"/>
          <w:szCs w:val="36"/>
          <w:rtl w:val="true"/>
        </w:rPr>
        <w:t xml:space="preserve"> الأَقْلاَمُ، وَجَفَّتِ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كَانَ يُرَبِّي زَوْجَتَهُ وَيُعَلِّمُهَا وَيُنْكِرُ عَلَيْهَا،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قِرَامٌ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تَرَتْ بِهِ جَانِبَ بَيْتِهَا، فَقَالَ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يطي عنَّا قرامك هذا، فَإِ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لاَ تَزَالُ تَصَاوِيرُهُ تَعْرِضُ لِي فِي صَ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رَقِيقٌ مِنْ صُوفٍ ذُو أَلْوَ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يَا حَيُّ يَا قَيُّومُ، يَا ذَا الْجَلَالِ وَالإِكْرَامِ، نَسْأَلُكَ أَنْ تُصْلِحَ بُيُوتَنَا، وَتَحْفَظَ أَهلنا، وَتَهْدِيَ أَوْلادَ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هَبْ لَنَا مِنْ أَزْوَاجِنَا وَذُرِّيَّاتِنَا قُرَّةَ أَعْيُنٍ وَاجْعَلْنَا لِلْمُتَّقِينَ إِمَامًا، اللَّهُمَّ احْمِهِمْ مِنْ كُلِّ مَكْرُوهٍ، وَاحْفَظْهُمْ مِنْ كُلِّ سُوءٍ، وَاجْعَلْهُمْ هُدَاةً مُهْتَدِينَ يَا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رُدَّ ضَالَ الْمُسْلِمِينَ، اللَّهُمَّ اهْدِ الرِّجَالَ وَالنِّسَاءَ، اللَّهُمَّ اهْدِ الْكِبَارَ وَالصِّغَارَ، اللَّهُمَّ اجْعَلْ بُيُوتَنَا بُيُوتًا آمِنَةً مُطْمَئِنَّةً، تشِعُّ بِنُورِ الْقُرْآنِ، وَتَتَمَتَّعُ بِطَاعَتِكَ يَا رَحْمَ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آتِنَا فِي الدُّنْيَا حَسَنَةً وَفِي الْآخِرَةِ حَسَنَةً وَقِنَا عَذَابَ النَّار،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8:00Z</dcterms:created>
  <dc:creator>الشيخ/ محمد الشرافي</dc:creator>
  <dc:description/>
  <cp:keywords/>
  <dc:language>en-US</dc:language>
  <cp:lastModifiedBy>USER</cp:lastModifiedBy>
  <cp:lastPrinted>2011-04-02T16:45:00Z</cp:lastPrinted>
  <dcterms:modified xsi:type="dcterms:W3CDTF">2012-12-19T02:39:00Z</dcterms:modified>
  <cp:revision>3</cp:revision>
  <dc:subject>1/ ظهور المشاكل الأسرية 2/ اعتناء الإسلام بالأسرة منذ مُبْتَدَئِهَا 3/ إحسان معاملة الزوجة سبب رئيس لاستقرار الأسرة 4/ الهدي النبوي في إحسان معاملة الزوجة 5/ دور الأب في استقرار الأسرة 6/ الهدي النبوي في تربية النشء</dc:subject>
  <dc:title>الأساليب النبوية في التربية الأسرية</dc:title>
</cp:coreProperties>
</file>