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سئلة</w:t>
            </w:r>
            <w:r>
              <w:rPr>
                <w:b/>
                <w:b/>
                <w:bCs/>
                <w:rtl w:val="true"/>
                <w:lang w:bidi="ar-EG"/>
              </w:rPr>
              <w:t xml:space="preserve"> </w:t>
            </w:r>
            <w:r>
              <w:rPr>
                <w:rFonts w:cs="Traditional Arabic"/>
                <w:b/>
                <w:b/>
                <w:bCs/>
                <w:rtl w:val="true"/>
                <w:lang w:bidi="ar-EG"/>
              </w:rPr>
              <w:t>المكشوف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سئلة</w:t>
            </w:r>
            <w:r>
              <w:rPr>
                <w:b/>
                <w:b/>
                <w:bCs/>
                <w:rtl w:val="true"/>
              </w:rPr>
              <w:t xml:space="preserve"> </w:t>
            </w:r>
            <w:r>
              <w:rPr>
                <w:rFonts w:cs="Traditional Arabic"/>
                <w:b/>
                <w:b/>
                <w:bCs/>
                <w:rtl w:val="true"/>
              </w:rPr>
              <w:t>المكشوف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والكاف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ب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وال</w:t>
            </w:r>
            <w:r>
              <w:rPr>
                <w:b/>
                <w:b/>
                <w:bCs/>
                <w:rtl w:val="true"/>
              </w:rPr>
              <w:t xml:space="preserve"> </w:t>
            </w:r>
            <w:r>
              <w:rPr>
                <w:rFonts w:cs="Traditional Arabic"/>
                <w:b/>
                <w:b/>
                <w:bCs/>
                <w:rtl w:val="true"/>
              </w:rPr>
              <w:t>الحش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أسئلة</w:t>
            </w:r>
            <w:r>
              <w:rPr>
                <w:b/>
                <w:b/>
                <w:bCs/>
                <w:rtl w:val="true"/>
              </w:rPr>
              <w:t xml:space="preserve"> </w:t>
            </w:r>
            <w:r>
              <w:rPr>
                <w:rFonts w:cs="Traditional Arabic"/>
                <w:b/>
                <w:b/>
                <w:bCs/>
                <w:rtl w:val="true"/>
              </w:rPr>
              <w:t>الأرب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77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عباد الله، واتقوا يوماً ترجعون في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لاَ يَنْفَعُ مَالٌ وَلاَ بَنُون 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هذه الخط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سئلة المكشو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نعيش مع أبنائنا وبناتنا فترة الامتحانات الدراسية، أتحدث إليكم اليوم عن أستاذ له قصة عج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هذا الأستاذ بتوزيع الأسئلة على تلاميذه قبل الامتحان بزمن طويل، وأخبرهم أن هذه الأسئلة سوف تأتيهم في الاختبار، وأنها سبعة أسئلة، ثلاثة في الفترة الأولى، وأربعة في الفترة الثانية، وأقسم للطلاب بالله أن هذه هي الأسئلة، ولن يحصل فيها تغيير أو تبد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الأستاذ أخبرهم قبل الاختبار بفترة طويلة انقسم الطلاب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م الأول كذبوه، والقسم الثاني صدقوه، والذين صدقوا انقسموا أيضاً إلى قسمين، قسم حفظوها وطبقوها فنجحوا في الفترة الأولى، وهم ينتظرون الفترة الثانية، وقسم قا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قرب الامتحان حفظناها وذاكرناها، فأدركهم الامتحان وهم على غير استعد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تعرفون هذا الأستاذ؟ نعم، سأكشف لكم اسم هذا الأستاذ، وسأخبركم بأسئلته السبعة، إني أجزم أنكم كلَّكم تعرفون هذا الأستاذ، إنه الأستاذ الكبير والمعلم الجليل محمد بن عبد الله بن عبد الم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الذي أنذرنا الامتحان، وأخبرنا بالأسئلة وما أخذ عليها أجراً، كما قال الله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أسْألُكُمْ عليْهِ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ascii="Traditional Arabic" w:hAnsi="Traditional Arabic" w:cs="Traditional Arabic"/>
          <w:sz w:val="36"/>
          <w:sz w:val="36"/>
          <w:szCs w:val="36"/>
          <w:rtl w:val="true"/>
        </w:rPr>
        <w:t>، الشورى</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زّع الأسئلة وما كتم منها شيئاً، كما أمره رب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ولُ بلِّغْ ما أُنزِل إِليْك مِنْ ربِّك وَإِنْ لَمْ تَفْعَلْ فَمَا بَلَّغْتَ رِسَالَ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أس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كل إنسان يُسأَل سبعةَ أسئلة، على فت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سئلة في القبر، وأربعةَ أسئلة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ئلة القبر ثلاثة، من ربك؟ ما دينك؟ من نبيك؟ أسئلة يسيرة فوق الأرض، لكنها عسيرة تحت الأرض، فوق الأرض، الجواب سهل، يعرفه الصغير قبل الكبير، أما تحت الأرض، في ظلماتِ القبور ووحشتِها، وضيقِها وهولِ مطلعها، فهناك تطيش العقول، إلا من رح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نرى أبناءَنا وبناتِنا، يدخل الواحدُ منهم قاعةَ الامتحان وحده، فلا يدخل معه أبوه ولا أخوه، ولا قريبه ولا حبيبه، لا ينفعه في الإجابة مالُه ولا جاهُه ولا صورتُه، لنتذكر تلك القاعةَ المظلمةَ التي نُمتحَن فيها بعد موتنا، حينما يدخل كلُّ واحدٍ منا تلك الحفرة الضيقة الموحشة، ويتركه أهله وأحبابه فيها، وسرعان ما ينفضون أيديهم وثيابهم، ويعودون إلى دنياهم، ويبقى العبد المسكين، وحيداً فريداً، فيضمه القبر، وينزل عليه الملكان فيسألانه ويمتحن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ما دينك؟ من نبيك؟، أما الكافر أو الفاج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ي، فينادي مناد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ذَبَ عبدي، فأفرشوه من النار، وألبسوه من النار، وافتحوا له بابا إلى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ه من حرها وسمومها، ويضيقُ عليه قبُره حتى تختلفَ عليه أضلاعه، ويأتيه رجلٌ قبيحُ الوجه، قبيحُ الثياب، منتنُ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وؤك، هذا يومك الذي كنت توع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وجهك الوجه الذي يجيء بالش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خبيث،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لا تقم الساعة، رب لا تقم ال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إن كان العبد مؤمنًا صالحًا، تقيًا مصليًا، فإنه إذ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فإنه يقول ب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الله، إي والله، لسان 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ي الله العظيم، الحليم الكريم، الذي أنعم علي بنعمة الإسلام والإيمان والقرآن، وحفظني من الشرك والضلال، ووفقني للخير والهداية، وجنبني الشر والغواية، ولو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ت ضالاً شقيًا، ربي الله الذي طالما تلذذت في الدنيا بمناجاته، ربي الله الذي أحببته فأنست بطاعته، ربي الله الذي حبست نفسي عن شهواتها وغيّها ابتغاء مرضاته، ربي الله الذي سجدت له يوم سجد الكفار لأصنامهم وأوثانهم، وجئته اليوم وأنا أفقر ما أكون إليه، راجيًا رحمتَه، طالبًا مغف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ربي الله، وديني الإسلام، ونبي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رِمْ بِهِ مِنْ 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سمع أمره فأئتمر، وأسمع نهيه فأنزجر، فينادي مناد من السماء، أن صدق عبدي، فأفرشوه من الجنة، وألبسوه من الجنة، وافتحوا له بابا إلى الجنة، فيأتيه من طيبها ورَوحها، ويُفسح له في قبره مَد بصره، ويأتيه رجلٌ حسنُ الوجه، حسنُ الثياب، طيبُ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رك، هذا يومك الذي كنت توع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نت؟ فوجهك الوجه الذي يجيء بالخي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صال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قم الساعة حتى أرجع إلى أهلي ومال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كذا تكون الفترة الأولى للامتحان بأسئلتها الثلاثة، حتى يأذن الله لإسرافيل بالنفخ في الصور النفخةَ الأولى، فيَصْعَق أهلُ الأرض والسماء، إلا من شاء الله، حتى إذا تكاملت عدة الأموات، ولم يبق إلا اللهُ جل جلاله، أذن سبحانه لإسرافيل أن ينفخ في الصور النفخةَ الثانية، فإذا هم قيام ينظرون، يقوم الناس لرب العالمين، في يومٍ تذهل فيه المرضعة عما أرضعت، وتضع كل ذات حمل حملها، يومَ يفرّ المرء من أخيه، وأمه وأبيه وصاحبته وبنيه، يومَ يتذكر الإنسان ما سعى، وبرّزت الجحيم لمن يرى، يومٌ مقداره خمسون ألف سنة، يقف الناس فيه على أقدامهم حفاة عراة غرلاً، انقطعت فيه الأنساب، وانتهت فيه الأحساب، وكلهم أذلة بين يدي ربّ الأرباب، إنه يوم الدين، وما أدراك ما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لا تملك نفس لنفس شيئًا والأمر يومئذ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مع الله الأولين والآخرين في صعيد واحد، وتدنو الشمس، فيبلغ الناس من الغم والكرب ما لا يطيقون ولا يحتملون، فيقو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ون ما أنتم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ون ما قد بلغ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نظرون من يشفع لكم إلى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بعض الناس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آدم، فيأتون آد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آدم، أنت أبو البشر، خلقك الله بيده، ونفخ فيك من روحه، وأمر الملائكة فسجدوا لك، اشفع لنا إلى ربك، ألا ترى ما نح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ى ما قد بلغ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ي قد غضب اليوم غضبًا لم يغضب قبله مثله، ولن يغضب بعده مثله، وإنه نهاني عن الشجرة فعصيته، نفسي نفس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ذهبون إلى نوح، ثم إبراهيم، ثم موسى، ثم عيسى، فكل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ي قد غضب اليوم غضبًا لم يغضب قبله مثله، ولن يغضب بعده مثله، حتى ينتهون إلى سيد ولد آدم محمد صلى الله عليه وسل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ها، فينطلق فيأتي تحت العرش، فيقع ساجدًا لربه، ثم يفتحُ الله عليه، ويلهمُه من محامدِه وحسنِ الثناء عليه، ما لم يفتحه لأحدٍ قبله،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ارفع رأسك، سل تعطه، واشفع تشفع، فيرفع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متي أمتي، ويشفع في فصل القضاء بين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حين السؤال في ذلك اليوم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رَبِّكَ لَنَسْأَلَنَّ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سؤال أن يُسألَ العبدُ أربعةَ أسئلة، أخبر عنها المعلم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 أفناه؟ وعن شبابه فيم أبلاه؟ وعن علمه ماذا عمل به؟ وماله من أين اكتسبه؟ وفيم أنف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ئلة عظيمة رهيبة، سوف نُسأل عنها بين يدي الله الواحد القهار، أسئلةٌ مكشوفةٌ واضحةٌ أمام الجميع، ولكنَّ السعيدَ من يوفق للعمل على ضوئها، ليوفق إلى حسن الإجابة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ؤ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عمر، أعمارنا وأوقاتنا، في أي شيء أفنيناها؟، هل استثمرنا هذه الأوقات في ما يكون لنا ذخراً عند ربنا؟ وأين نحن من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ؤال الثاني أيضاً فعن العمر، لكنه عن خلاصةِ العمر وثمرتِه، وهي فترةُ الشباب، أين شبابنا من هذا السؤال؟ وهل يستوي شاب نشأ في طاعة الله، وشاب اتبع هواه وأعرض عن ذكر مو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سؤال الثالث فهو عن العلم الذي نتعلمه، هل نعمل به في حياتنا، ونؤدي حقه بتعليم غيرنا، أم أننا نستكثر من حجج الله علينا، فلا نعمل بما عل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سؤال الأخير فهم عن المال، وهو مكون من فق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ر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اكتسبت المال؟ أمن الحلال؟ أم من الحرام، من ربا أو رشوة، أو غش أوتدليس، أما الفقرةُ الثانية من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 أنفقت المال؟ هل عصيت الله بمالك؟ أو اشتريت الحرام لك أو لأولادك؟ هل أسرفت في المال وأنفقته في غير محله؟، من الآن اعد للسؤال جواباً، وللجواب صو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فسوى وقدر فه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يشاهد آثار الامتحانات على حياتنا، لقد أُعلِنت حالة الطوارئ في البيوت، استعدادًا وتجهيزًا وترتيبًا، وهذا أمر لا لومَ فيه ولا عتب، بل هو مما يُحمَد الناس عليه، ولاسيما إذا صلحت فيه النية لطلب العلم تعلمًا وتعليمًا، لكنن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يذكرنا هذا الاستعداد بالاستعداد للامتحان الأعظم والاختبار الأجل في يوم يقوم الناس فيه ل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ؤمن الصادق يتذكر بامتحان الدنيا، امتحان الآخرة، وشتان ما بين الامتحانين، فإن امتحان الدنيا يمكنك فيه التعويض، في الفصل الثاني، أو في الدور الثاني، أو السنة التي بعدها، ولكن يوم القيامة الخسارة أعظم وأجل، إنها خسارة النفس والأ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الْخَاسِرِينَ الَّذِينَ خَسِرُوا أَنفُسَهُمْ وَأَهْلِيهِمْ يَوْمَ الْقِيَامَةِ أَلَا ذَلِكَ هُوَ الْخُسْرَانُ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 وأنتم تعدون أبناءكم للامتحان اتقوا الله فيهم، أعينوهم على امتحاناتهم، ووفروا لهم الأجواء المناسبة، وقبل ذلك علِّموهم أن النجاح الأكبر بقصْر النفس على ما يرضِي الله، علموهم أن السعادة في تقوى الله، واعلموا بارك الله فيكم أنكم عن أبنائكم وبناتكم مسؤولون، فإياك أيها الأب، أن يأتي ابنك يحاجّك بين يدي ال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سل أبي لِم ضيعني وأهمل تربي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 والأمهات والمربون، إن الأمة بحاجة ماسة إلى جيل قوي، قد ربي تربية إيمانية نبوية، وتسلح بالعلم في شتى مجالاته، قد عرف الغاية من وجوده، واستثمر أوقاته فيما فيه الخير لدينه وبل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جعلنا من الفائزين الناجين يوم القُدُوم عليك يا أكرم الأكرمين، اللّهمّ إنّا نسألك التوفيق لأبنائنا وبناتنا، اللّهمّ لا تضيِّع تعبهم، ولا تبدِّد جهدهم، اللّهم ذكِّرهم ما نسوا، وعلِّمهم ما جهلوا، ووفِّقهم لخيري الدنيا والآخرة، يا أكرم الأكر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52:00Z</dcterms:created>
  <dc:creator>الشيخ/ سامي بن خالد الحمود</dc:creator>
  <dc:description/>
  <cp:keywords/>
  <dc:language>en-US</dc:language>
  <cp:lastModifiedBy>USER</cp:lastModifiedBy>
  <cp:lastPrinted>2011-04-02T16:45:00Z</cp:lastPrinted>
  <dcterms:modified xsi:type="dcterms:W3CDTF">2012-01-26T22:00:00Z</dcterms:modified>
  <cp:revision>4</cp:revision>
  <dc:subject>1/ الأسئلة المكشوفة 2/ حال المؤمن والكافر في القبر 3/ أهوال الحشر 4/ الأسئلة الأربعة</dc:subject>
  <dc:title>الأسئلة المكشوفة</dc:title>
</cp:coreProperties>
</file>