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سئ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مس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م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ى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944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1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َنِ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ُ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َ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ِ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ز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ش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ُسأَ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ع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ُسأ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أ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يتَ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مِّ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أ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يتَ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ي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اب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نُسأ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ُسأ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ذ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س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ِ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ي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م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أ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سأ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ُن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ل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ئ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ت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ِ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ق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ّ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ر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ُسأَ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َ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ا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ق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ِ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ئ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ّ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لا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ؤ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يَه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َع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ِ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ت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اءَ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ائ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ِّ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ا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َ؟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َر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ا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ِّ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ِ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ِ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ِ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ِ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َدِ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ُ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شّ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َ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ِّ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ِّ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؟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ُمِ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ُ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َأ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ط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ي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ؤد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ّ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خل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د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بِه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ل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ؤ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خل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سِ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اس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َ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َ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ّ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َ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52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ّ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ِ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ِ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3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ِ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ِ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ا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ُ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َلَ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َ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عَ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ِ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َ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َّ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rFonts w:cs="Traditional Arabic"/>
          <w:sz w:val="36"/>
          <w:szCs w:val="36"/>
          <w:rtl w:val="true"/>
        </w:rPr>
        <w:t>".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7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ي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ِ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بت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ن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ّ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َعث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أ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َ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َ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أس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م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3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ِ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24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0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83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7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287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أم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ِ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َ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ن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]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2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و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ِ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َ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ِ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ج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َّ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ّ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ِق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0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4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3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َق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عل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َ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ت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ّ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َ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33:00Z</dcterms:created>
  <dc:creator>الشيخ عبد العزيز بن عبد الله آل الشيخ</dc:creator>
  <dc:description/>
  <dc:language>en-US</dc:language>
  <cp:lastModifiedBy>Admin</cp:lastModifiedBy>
  <cp:lastPrinted>2011-04-02T16:45:00Z</cp:lastPrinted>
  <dcterms:modified xsi:type="dcterms:W3CDTF">2015-10-13T13:37:00Z</dcterms:modified>
  <cp:revision>3</cp:revision>
  <dc:subject>1/ الدنيا دار عمل 2/ الأسئلة الخمسة يوم القيامة 3/ ثمرات محاسبة الإنسان لنفسه 4/ فضائل الأشهر الحرم 5/ فضل صيام عاشوراء 6/ أهمية الثبات على الحقّ والاستقامة على الهدى.</dc:subject>
  <dc:title>الأسئلة الخمسة</dc:title>
</cp:coreProperties>
</file>