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ربع</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رشاد</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أقوامهم</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نهي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ه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شت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القضايا</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دعا</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ر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br w:type="page"/>
      </w: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ـ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6"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6"/>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7"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7"/>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bookmarkStart w:id="18"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8"/>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نَظَرَ فِي حِوَارَاتِ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أَقْوَامِهِمْ يَجِدُ أَنَّهُمْ دَعَوْهُمْ إِلَى مَا يَنْفَعُهُمْ فِي الدَّارَيْنِ، وَنَهَوْهُمْ عَمَّا يَضُرُّهُمْ فِي الْحَيَا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ثَمَّةَ قَضَايَا اشْتَرَكَ فِي الْأَمْرِ بِهَا وَالدَّعْوَةِ إِلَيْهَا 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مِمَّا يَدُلُّ عَلَى أَهَمِّيَّتِهَا وَمَكَانَتِهَا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 بَعَثَ بِهَا 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لِهِ، وَهِيَ أُمُورٌ أَرْبَعَةٌ دَعَا إِلَيْهَا الرُّسُلُ كَمَا جَاءَ فِي الْقُرْآ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مَرُوا بِ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دَهُ لَا شَرِيكَ لَهُ، وَبِتَقْوَ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اسْتِغْفَارِهِ، وَهَذِهِ خَالِ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ا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كُلَّ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طَاعَ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أَمْرُ بِ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هُ،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وْحِيدِ، وَ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شِّرْكِ، وَ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قْوَى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شَّرِيعَةِ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ذْ هِيَ أَوَامِرُ وَنَوَ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تَّقْوَى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ا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وَا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مَا أَنَّ الْمُكَلَّفَ قَدْ يُخْطِئُ وَيَعْصِي، فَيُقَصِّرُ فِي الْأَوَامِرِ وَيَرْتَكِبُ النَّوَا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حِينَئِذٍ لَا بُدَّ أَنْ يَسْتَغْفِرَ لِيُرَقِّ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نَقَصَ مِنْ عِبَادَتِهِ، وَيَمْ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ثَرَ سَيِّئَتِهِ، فَكَانَتْ هَذِهِ الْأُمُ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لَا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كَا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الدِّينُ كُ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وْحِيدُ، وَالتَّقْوَى، وَالِاسْتِغْفَ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سَبِيلَ لِتَحْقِيقِ هَذِهِ الْقَضَايَا الْكُبْرَى الثَّلَاثِ إِلَّا بِطَاعَةِ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إِذْ هُمُ الْمُبَلِّغُونَ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وَّلُ الرُّسُلِ نُ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دَعَا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إِلَى التَّوْحِيدِ وَالتَّقْوَى وَالِاسْتِغْفَارِ وَإِلَى طَاعَتِهِ، جَاءَ ذَلِكَ فِي سُوَرٍ عِدَّةٍ؛ فَفِي الْأَعْرَافِ</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لَقَدْ أَرْسَلْنَا نُوحًا إِلَى قَوْمِهِ فَقَالَ يَا قَوْمِ اعْبُدُوا اللَّهَ مَا لَكُمْ مِنْ إِلَهٍ غَيْ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هُو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أَرْسَلْنَا نُوحًا إِلَى قَوْمِهِ إِنِّي لَكُمْ نَذِيرٌ 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نْ لَا تَعْبُدُوا إِلَّا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مُؤْمِنُونَ</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أَرْسَلْنَا نُوحًا إِلَى قَوْمِهِ فَقَالَ يَا قَوْمِ اعْبُدُوا اللَّهَ مَا لَكُمْ مِنْ إِلَهٍ غَيْرُهُ أَفَلَا تَ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شُّعَرَاءِ</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ذْ قَالَ لَهُمْ أَخُوهُمْ نُوحٌ أَلَا تَتَّ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ي لَكُمْ رَسُولٌ أَ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اتَّقُوا اللَّهَ وَأَطِي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6</w:t>
      </w:r>
      <w:r>
        <w:rPr>
          <w:rFonts w:cs="Traditional Arabic" w:ascii="Traditional Arabic" w:hAnsi="Traditional Arabic"/>
          <w:sz w:val="48"/>
          <w:szCs w:val="36"/>
          <w:rtl w:val="true"/>
        </w:rPr>
        <w:t>-</w:t>
      </w:r>
      <w:r>
        <w:rPr>
          <w:rFonts w:cs="Traditional Arabic" w:ascii="Traditional Arabic" w:hAnsi="Traditional Arabic"/>
          <w:sz w:val="48"/>
          <w:szCs w:val="36"/>
        </w:rPr>
        <w:t>10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سُورَةِ نُوح</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الَ يَا قَوْمِ إِنِّي لَكُمْ نَذِيرٌ 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نِ اعْبُدُوا اللَّهَ وَاتَّقُوهُ وَأَطِي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و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قُلْتُ اسْتَغْفِرُوا رَبَّكُمْ إِنَّهُ كَانَ غَفَّا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يُرْسِلِ السَّمَاءَ عَلَيْكُمْ مِدْرَا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و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رُّسُلِ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دَعَا قَوْمَهُ إِلَى التَّوْحِيدِ وَالتَّقْوَى وَالِاسْتِغْفَارِ كَمَا دَعَاهُمْ إِلَى طَاعَتِهِ، فَفِي الْأَعْرَافِ</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لَى عَادٍ أَخَاهُمْ هُودًا قَالَ يَا قَوْمِ اعْبُدُوا اللَّهَ مَا لَكُمْ مِنْ إِلَهٍ غَيْرُهُ أَفَلَا تَ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سُورَةِ هُودٍ</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لَى عَادٍ أَخَاهُمْ هُودًا قَالَ يَا قَوْمِ اعْبُدُوا اللَّهَ مَا لَكُمْ مِنْ إِلَهٍ غَيْرُهُ إِنْ أَنْتُمْ إِلَّا مُفْتَ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يَا قَوْمِ لَا أَسْأَلُكُمْ عَلَيْهِ أَجْرًا إِنْ أَجْرِيَ إِلَّا عَلَى الَّذِي فَطَرَنِي أَفَلَا تَعْقِلُ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شُّعَرَاءِ</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بَتْ عَادٌ الْمُرْسَ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ذْ قَالَ لَهُمْ أَخُوهُمْ هُودٌ أَلَا تَتَّ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ي لَكُمْ رَسُولٌ أَ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اتَّقُوا اللَّهَ وَأَطِي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r>
        <w:rPr>
          <w:rFonts w:cs="Traditional Arabic" w:ascii="Traditional Arabic" w:hAnsi="Traditional Arabic"/>
          <w:sz w:val="48"/>
          <w:szCs w:val="36"/>
        </w:rPr>
        <w:t>1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رُّسُلِ صَ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دَعَا قَوْمَهُ إِلَى التَّوْحِيدِ وَالتَّقْوَى وَالِاسْتِغْفَارِ كَمَا دَعَاهُمْ إِلَى طَاعَتِهِ، فَفِي الْأَعْرَافِ</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لَى ثَمُودَ أَخَاهُمْ صَالِحًا قَالَ يَا قَوْمِ اعْبُدُوا اللَّهَ مَا لَكُمْ مِنْ إِلَهٍ غَيْ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هُو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لَى ثَمُودَ أَخَاهُمْ صَالِحًا قَالَ يَا قَوْمِ اعْبُدُوا اللَّهَ مَا لَكُمْ مِنْ إِلَهٍ غَيْرُهُ هُوَ أَنْشَأَكُمْ مِنَ الْأَرْضِ وَاسْتَعْمَرَكُمْ فِيهَا فَاسْتَغْفِرُوهُ ثُمَّ تُوبُوا إِلَيْهِ إِنَّ رَبِّي قَرِيبٌ مُجِي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شُّعَرَاءِ</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بَتْ ثَمُودُ الْمُرْسَ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ذْ قَالَ لَهُمْ أَخُوهُمْ صَالِحٌ أَلَا تَتَّ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ي لَكُمْ رَسُولٌ أَ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اتَّقُوا اللَّهَ وَأَطِي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1</w:t>
      </w:r>
      <w:r>
        <w:rPr>
          <w:rFonts w:cs="Traditional Arabic" w:ascii="Traditional Arabic" w:hAnsi="Traditional Arabic"/>
          <w:sz w:val="48"/>
          <w:szCs w:val="36"/>
          <w:rtl w:val="true"/>
        </w:rPr>
        <w:t>-</w:t>
      </w:r>
      <w:r>
        <w:rPr>
          <w:rFonts w:cs="Traditional Arabic" w:ascii="Traditional Arabic" w:hAnsi="Traditional Arabic"/>
          <w:sz w:val="48"/>
          <w:szCs w:val="36"/>
        </w:rPr>
        <w:t>1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نَّمْلِ</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أَرْسَلْنَا إِلَى ثَمُودَ أَخَاهُمْ صَالِحًا أَنِ اعْبُدُوا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رُّسُلِ شُعَ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دَعَا قَوْمَهُ إِلَى التَّوْحِيدِ وَالتَّقْوَى وَالِاسْتِغْفَارِ كَمَا دَعَاهُمْ إِلَى طَاعَتِهِ، فَفِي الْأَعْرَافِ</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لَى مَدْيَنَ أَخَاهُمْ شُعَيْبًا قَالَ يَا قَوْمِ اعْبُدُوا اللَّهَ مَا لَكُمْ مِنْ إِلَهٍ غَيْ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هُو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لَى مَدْيَنَ أَخَاهُمْ شُعَيْبًا قَالَ يَا قَوْمِ اعْبُدُوا اللَّهَ مَا لَكُمْ مِنْ إِلَهٍ غَيْ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 قَالَ لَهُمْ شُعَ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اسْتَغْفِرُوا رَبَّكُمْ ثُمَّ تُوبُوا إِلَيْهِ إِنَّ رَبِّي رَحِيمٌ وَدُ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شُّعَرَاءِ</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بَ أَصْحَابُ الْأَيْكَةِ الْمُرْسَ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ذْ قَالَ لَهُمْ شُعَيْبٌ أَلَا تَتَّ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ي لَكُمْ رَسُولٌ أَ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اتَّقُوا اللَّهَ وَأَطِي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w:t>
      </w:r>
      <w:r>
        <w:rPr>
          <w:rFonts w:cs="Traditional Arabic" w:ascii="Traditional Arabic" w:hAnsi="Traditional Arabic"/>
          <w:sz w:val="48"/>
          <w:szCs w:val="36"/>
        </w:rPr>
        <w:t>17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عَنْكَبُوتِ</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لَى مَدْيَنَ أَخَاهُمْ شُعَيْبًا فَقَالَ يَا قَوْمِ اعْبُدُوا اللَّهَ وَارْجُوا الْيَوْمَ الْآخِرَ وَلَا تَعْثَوْا فِي الْأَرْضِ مُفْسِ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دَعَا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هُ إِلَى التَّوْحِيدِ وَالتَّقْوَ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إِبْرَاهِيمَ إِذْ قَالَ لِقَوْمِهِ اعْبُدُوا اللَّهَ وَاتَّقُوهُ ذَلِكُمْ خَيْرٌ لَكُمْ إِنْ كُنْتُمْ تَ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دَعَا لُو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هُ إِلَى التَّقْوَى وَإِلَى طَاعَتِ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الَ يَا قَوْمِ هَؤُلَاءِ بَنَاتِي هُنَّ أَطْهَرُ لَكُمْ فَاتَّقُوا اللَّهَ وَلَا تُخْزُونِي فِي ضَيْفِي أَلَيْسَ مِنْكُمْ رَجُلٌ رَشِ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شُّعَرَاءِ</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ذْ قَالَ لَهُمْ أَخُوهُمْ لُوطٌ أَلَا تَتَّ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ي لَكُمْ رَسُولٌ أَ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اتَّقُوا اللَّهَ وَأَطِي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1</w:t>
      </w:r>
      <w:r>
        <w:rPr>
          <w:rFonts w:cs="Traditional Arabic" w:ascii="Traditional Arabic" w:hAnsi="Traditional Arabic"/>
          <w:sz w:val="48"/>
          <w:szCs w:val="36"/>
          <w:rtl w:val="true"/>
        </w:rPr>
        <w:t>-</w:t>
      </w:r>
      <w:r>
        <w:rPr>
          <w:rFonts w:cs="Traditional Arabic" w:ascii="Traditional Arabic" w:hAnsi="Traditional Arabic"/>
          <w:sz w:val="48"/>
          <w:szCs w:val="36"/>
        </w:rPr>
        <w:t>16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دَعَا الْمَسِ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يَمَ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تَّوْحِيدِ وَالتَّقْوَى وَإِلَى طَاعَتِ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قَالَ الْمَسِيحُ يَا 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جِئْتُكُمْ بِآيَةٍ مِنْ رَبِّكُمْ فَاتَّقُوا اللَّهَ وَأَطِي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زُّخْرُفِ</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مَّا جَاءَ عِيسَى بِالْبَيِّنَاتِ قَالَ قَدْ جِئْتُكُمْ بِالْحِكْمَةِ وَلِأُبَيِّنَ لَكُمْ بَعْضَ الَّذِي تَخْتَلِفُونَ فِيهِ فَاتَّقُوا اللَّهَ وَأَطِيعُ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 اللَّهَ هُوَ رَبِّي وَرَبُّكُمْ فَاعْبُدُوهُ هَذَا صِرَاطٌ مُسْتَقِ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ينَ يَسْأَ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وْمَ الْقِيَامَةِ عَنْ شِرْكِ قَوْمِهِ 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9" w:name="_Hlk76461438"/>
      <w:r>
        <w:rPr>
          <w:rFonts w:ascii="Traditional Arabic" w:hAnsi="Traditional Arabic" w:cs="Traditional Arabic"/>
          <w:sz w:val="48"/>
          <w:sz w:val="48"/>
          <w:szCs w:val="36"/>
          <w:rtl w:val="true"/>
        </w:rPr>
        <w:t xml:space="preserve">الْقَضَايَا الْأَرْبَعُ الْكُبْرَى الَّتِي دَعَا إِلَيْهَا جَمِيعُ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بُ عَلَى الْمُؤْمِنِ الْعِنَ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تَ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أَهْلِهِ وَوَلَدِهِ، وَهِيَ التَّوْحِيدُ وَالتَّقْوَى وَالِاسْتِغْفَارُ وَ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bookmarkEnd w:id="19"/>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أَمَّا التَّوْحِيدُ فَهُوَ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عِبَادِ، وَمَ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لِأَجْلِ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حِّدُون</w:t>
      </w:r>
      <w:r>
        <w:rPr>
          <w:rFonts w:ascii="Traditional Arabic" w:hAnsi="Traditional Arabic" w:cs="Traditional Arabic"/>
          <w:sz w:val="48"/>
          <w:sz w:val="48"/>
          <w:szCs w:val="36"/>
          <w:rtl w:val="true"/>
        </w:rPr>
        <w:t>ِ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لِتَبْلِيغِ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بَعَثْنَا فِي كُلِّ أُمَّةٍ رَسُولًا أَنِ اعْبُدُوا اللَّهَ وَاجْتَنِبُوا الطَّاغُو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مَّا التَّقْوَى فَهِيَ وَصِ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ا وَلِلْأُمَمِ السَّالِفَ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سَبَبُ النَّجَاةِ مِنَ الْكُرُوبِ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الْآخِرَ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يُنَجِّي اللَّهُ الَّذِينَ اتَّقَوْا بِمَفَازَتِهِمْ لَا يَمَسُّهُمُ السُّوءُ وَلَا هُمْ يَحْزَ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مَنْ يَتَّقِ اللَّهَ يَجْعَلْ لَهُ مَخْرَجً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مَّا الِاسْتِغْفَارُ فَقَدْ خُوطِبَ بِهِ نَبِيُّ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التَّوْحِيدِ كَمَا فِي أَوَّلِ سُورَةِ هُودٍ</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الر كِتَابٌ أُحْكِمَتْ آيَاتُهُ ثُمَّ فُصِّلَتْ مِنْ لَدُنْ حَكِيمٍ خَبِي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لَّا تَعْبُدُوا إِلَّا اللَّهَ إِنَّنِي لَكُمْ مِنْهُ نَذِيرٌ وَبَشِي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مَّا طَاعَةُ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يَ الْمُ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ةُ لِلتَّوْحِيدِ وَالتَّقْوَى وَالِاسْتِغْفَارِ، وَهِيَ مِنْ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مَنْ يُطِعِ الرَّسُولَ فَقَدْ أَطَاعَ اللَّهَ وَمَنْ تَوَلَّى فَمَا أَرْسَلْنَاكَ عَلَيْهِمْ حَفِيظً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أَرْسَ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سُلَ إِلَّا لِ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النَّاسُ وَيُطِيعُوهُ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ا أَرْسَلْنَا مِنْ رَسُولٍ إِلَّا لِيُطَاعَ بِإِذْنِ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2:00Z</dcterms:created>
  <dc:creator>الشيخ إبراهيم الحقيل</dc:creator>
  <dc:description/>
  <dc:language>en-US</dc:language>
  <cp:lastModifiedBy>ahmed</cp:lastModifiedBy>
  <cp:lastPrinted>2021-07-19T14:24:00Z</cp:lastPrinted>
  <dcterms:modified xsi:type="dcterms:W3CDTF">2021-07-19T12:24:00Z</dcterms:modified>
  <cp:revision>4</cp:revision>
  <dc:subject>1/إرشاد الرسل أقوامهم لكل خير ونهيهم عن كل شر 2/الأمور المهمة التي اشترك في الدعوة إليها كلُّ الرسل 3/ضرورة عناية المؤمن بالقضايا الكبرى التي دعا إليها جميع الرسل</dc:subject>
  <dc:title>الأربع التي أمر بها الرسل عليهم السلام -مشكولة</dc:title>
</cp:coreProperties>
</file>