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ذ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ط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هاك</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لحرمات</w:t>
            </w:r>
            <w:r>
              <w:rPr>
                <w:b/>
                <w:b/>
                <w:bCs/>
                <w:rtl w:val="true"/>
              </w:rPr>
              <w:t xml:space="preserve"> </w:t>
            </w:r>
            <w:r>
              <w:rPr>
                <w:rFonts w:cs="Traditional Arabic"/>
                <w:b/>
                <w:b/>
                <w:bCs/>
                <w:rtl w:val="true"/>
              </w:rPr>
              <w:t>إخوا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نتهاك</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قائدي</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لحرمات</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لأصحاب</w:t>
            </w:r>
            <w:r>
              <w:rPr>
                <w:b/>
                <w:b/>
                <w:bCs/>
                <w:rtl w:val="true"/>
              </w:rPr>
              <w:t xml:space="preserve"> </w:t>
            </w:r>
            <w:r>
              <w:rPr>
                <w:rFonts w:cs="Traditional Arabic"/>
                <w:b/>
                <w:b/>
                <w:bCs/>
                <w:rtl w:val="true"/>
              </w:rPr>
              <w:t>المركبات</w:t>
            </w:r>
            <w:r>
              <w:rPr>
                <w:b/>
                <w:b/>
                <w:bCs/>
                <w:rtl w:val="true"/>
              </w:rPr>
              <w:t xml:space="preserve"> </w:t>
            </w:r>
            <w:r>
              <w:rPr>
                <w:rFonts w:cs="Traditional Arabic"/>
                <w:b/>
                <w:b/>
                <w:bCs/>
                <w:rtl w:val="true"/>
              </w:rPr>
              <w:t>ومؤجريها</w:t>
            </w:r>
            <w:r>
              <w:rPr>
                <w:b/>
                <w:b/>
                <w:bCs/>
                <w:rtl w:val="true"/>
              </w:rPr>
              <w:t xml:space="preserve"> </w:t>
            </w:r>
            <w:r>
              <w:rPr>
                <w:rFonts w:cs="Traditional Arabic"/>
                <w:b/>
                <w:b/>
                <w:bCs/>
                <w:rtl w:val="true"/>
              </w:rPr>
              <w:t>والمسؤولي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3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هد أن لا إله إلا الله وحده لا شريك له، وأشهد أن نبينا محمداً عبده ورسوله، أرسله الله بالهدى ودين الحق، فبلغ الرسالة، وأدى الأمانة، ونصح الأمة، وجاهد في الله حق جهاده حتى أتاه اليقين،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حق التقوى، واستمسكوا من الإسلام بالعروة الوثق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سلم حرمة عظيمة في الحياة وبعد الممات، حرمة لا يحق لأي أحد أن ينالها بسوء أو أذى، حرمة نالها المسل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نلها من مخلوق مثله، وقد روى الترمذي في سننه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إلى البيت أو إلى الكع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ظمك وأعظم حر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أعظم حرمة عند الل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كل أحد أن يحترمها ويبتعد عن كل ما يؤذي صاحبها من قول أو فعل، ما لم يدنسها صاحبها ويرتكب ما يخل بهذه الحرمة ويسق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ية المؤمنين والمؤمنات بأي نوع من أنواع الأذى، قولياً كان الأذى أو فعلي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آذى المؤمنين والمؤمنات بغير جناية ارتكبوها فقد عرض نفسه لحمل هذا البهتان وهذا الإثم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إمام أحمد في مسنده وأبو داود في سنن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فض الإيمان إ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وا المسلمين، ولا تعيروهم، ولا تتبعوا عوراتهم؛ فإنه من يتبع عورة أخيه تتبع الله عورته، ومن يتبع الله عورته يفضحه ولو في جوف ر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ذية المؤمنين والمؤمنات بالأقوال والأفعال وفي أموالهم وأعراضهم وأولادهم وأقربائهم وفي أعمالهم وفي طرقاتهم جريمة عظيمة، وانتهاك لحرمتهم التي جعلها الله لهم وأكرمهم بها، ومن آذاهم وانتهك حرمتهم فقد شابه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داء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اء المؤمنين من اليهود والنصارى والملحدين، فإن أعداء الله لا  يرقبون في مؤمن إلاً ولا ذمة، بل إن أذية المؤمنين مبدأ من مبادئهم وخلق من 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قدم مسلم على أذية أخيه المسلم بغير جرم إلا مَن ضعف الإيمان في قلبه، وضعفت مراقبته لربه، وغفل عن يوم الحساب والجزاء، وصاحب أهل الغفلة والسوء الذين يزينون له السوء والأذى، ولم يجد من يردعه من الأذى، أو من هو سفيه لا يدرك ما للمسلمين من حرمة، قد غلب سفهه على عقله، ولم يجد وليا من أقاربه يحمي الناس من سفهه وطيشه، أو وُجد له ولي ولكنه ضعيف لا يحسن التدبير والرعاية فترك الحبل على الغ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مظاهر الأذى للمسلمين في هذا الزمان ما يحصل لهم في طرقاتهم العامة وغير العامة، ولا سيما داخل مدنهم وأحيائهم من بعض قائدي المركبات، فإن الناس يعانون منهم في طرقاتهم سواء داخل الأحياء أو خارجها يعانون منهم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عة زائدة على المعقول، لعب بالمركبات كما يلعب الصغار بالكرة، عدم التزام بالأنظمة المرورية التي وضعت لإرشاد الناس إلى القيادة الصحيحة للمركبات مما يق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خاطر السير ووعث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حد منا يمشي بمركبته في الطريق ذاهبا إلى عمله أو قاصدا زيارة قريبه أو صديقه وقد وضع يده على قلبه يخشى من هؤلاء الذين لا يقدّرون للناس حرمةً، ولا يعرفون للطريق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ى بعينه ويسمع بأذنيه حوادث مؤلمة أزهقت نفوساً، وأفقدت أعضاء، وأشلت أطرافاً، سببها التصرف الأرعن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بعينيه قطْعاً للإشارات بلا مبالاة ولا اكت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من يزعج الناس بالأصوات المنكرة التي تصدر من المركبة التي يقودها تصاحبها حركات مشينة وكأن الذين من حوله ليسوا آدميين وإخواناً ل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من يلعب بالمركبة يميناً ويساراً وكأنها أرجوحة، ويرى من يؤذي الإنسان بالنظر إلى محارمه الذين معه في مركبته ومضايقته له، ويرى من يرمي الأذى ومن يؤذي في الطريق وهو سائر أو واقف غير مبال بإخوانه الذين يشاركونه السير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أعمال مؤذية تصدر من هؤلاء، وإنك إذا ألقيت نظرة على من يقوم بهذه الأعمال لوجدت أن النسبة الغالبة التي تقوم بهذه الأعمال أو بعضها صبية صغار ليس عندهم إدراك للمسؤولية، أو معرفة بالحقوق التي عليهم نحو إخوانهم في طرقهم وغيرها، ولكن العجب يأسرك عندما ترى مع هؤلاء مركبات فاخرة لا يملكها ذوو الدخل المتوسط، يقضون بها أوقاتهم في مثل هذه الأعمال المنافية للمروءة والأدب، ويفك أسرك من هذا العجب عندما تعلم أن هذه المركبات أمنها لهم آباؤهم أو أمهاتهم، أو استأجروها من محلات تأجير المركبات ودفعوا الأجرة من الأموال التي حصلوا عليها من آبائهم أو 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من يعمل هذه الأعمال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وا أشدهم، فيستغرب الإنسان صدور هذه الأعمال من هؤلاء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هؤلاء الرجا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خوانكم المسلمين، واحذروا من إيذائهم في طرقاتهم، فإنكم تتحملون إثماً مبينا ً وتتعرضون للعقاب الأليم، واسمعوا إلى ما جاء في احترام المسلمين في طرقاتهم، والأمر بكف الأذى عنهم، وفضل كف الأذى عنهم، فقد جاء 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في 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نا من مجالسنا بدٌّ، نتحدث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بيتم إلا الجلوس، فأعطوا الطري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ع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وما اللعانا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تخلى في طريق الناس أو في ظ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تقوا اللعانين، أي المارين الجالبين للعن الناس ودعائهم على من فعل ذلك، ويلحق به كل فعل يؤذي الناس في طري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في الطريق إذ وجد غصن شوك فأخره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جلا يتقلب في الجنة في شجرة قطعها من ظهر طريق كانت تؤذ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أولياء أمور الصبية الصغار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تمكين أولادكم الصغار من قيادة المركبات، إنكم إذا فعلتم ذلك وأنتم تعلمون أنهم لا يحسنون التصرف بالمركبة التصرف الأقوم، وأنهم يؤذون الناس في طرقاتهم، فعليكم نصيب من الإثم المبين، ويخشى عليكم من العقاب الألي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لأصحاب محلات تأجير المرك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من يستأجر منكم، ليكن عندكم بصيرة وفراسة، لا تؤجروا مركباتكم لكل من هب ودب، فإن عليكم شيئا من المسئولية في ذلك، ويخشى أن ينالكم نصيب من الإثم و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إلى وصف عباد الل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مشى على الأرض هوناً، اللهم اجعلنا من عبادك المتقين، واكفنا شر الأذى والمؤذين، اللهم اهد المسلمين شباباً وشيوخاً، ذكوراً وإناثاً، والمؤذين أجمعين، اللهم ارزقنا السداد في الأقوال، والصلاح في الأعمال</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مسؤولين عن طرقات المسلمين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سنوا في أعمالهم، ويتجنبوا كل ما يؤذي المسلمين في طرقاتهم، وأن يقوموا بما وكل إليهم من عمل من ولي الأمر على أتم وجه، وأن تكون مراقبتهم لطرق المسلمين مراقبة تامة ومتواصلة، فيقيموا ما اعوجّ منها، ويصلحوا ما خرب منها، ويضعوا الإرشادات على مواقع الخراب منها، حتى لا يقع السائرون في ما يؤثر على مركباتهم، فالجميع مسؤولون ومستفيدون من الطرقات، عليهم مسؤولية إعطاء الطريق حقه، وسوف يُسألون أمام الله عنها يوم القيا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13:00Z</dcterms:created>
  <dc:creator>الشيخ/ محمد بن إبراهيم الشعلان</dc:creator>
  <dc:description/>
  <dc:language>en-US</dc:language>
  <cp:lastModifiedBy>Admin</cp:lastModifiedBy>
  <cp:lastPrinted>2011-04-02T16:45:00Z</cp:lastPrinted>
  <dcterms:modified xsi:type="dcterms:W3CDTF">2015-11-16T17:16:00Z</dcterms:modified>
  <cp:revision>4</cp:revision>
  <dc:subject>1/ حرمة المسلم 2/ أسباب انتهاك البعض لحرمات إخوانهم 3/ مظاهر انتهاك بعض قائدي السيارات لحرمات المسلمين 4/ رسائل لأصحاب المركبات ومؤجريها والمسؤولين  </dc:subject>
  <dc:title>الأذى في الطريق</dc:title>
</cp:coreProperties>
</file>