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ا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شو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ذ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ذ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فا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كْ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ِ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س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ب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طَا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ظ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َ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زَائ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ك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ع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َم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ّ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حِ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مَ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د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َاب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تَّ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ُنّ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ل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ق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فِظ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ضِ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ِي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كْ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ظِي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يْ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عْل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عْ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َه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ِسَا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ْو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غ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لَاح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دِل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غ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ذ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ت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َذِّ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دَث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زْه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ذ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َذ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دَاف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ذ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َذ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َذ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َذّ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ج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نَاق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ئ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َا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رَ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و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َذّ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و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نَا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َذِّ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ل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م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امِ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ؤَذ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تَمَن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ش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ئِم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َذِّنِي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ذ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ق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سَاب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د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ف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وَّ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ه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سْتَهَمُو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َذّ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عْصَع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دْر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ن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ادِي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َ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دِي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ذّ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لا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ِد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َذّ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ن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س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َذ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ان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ز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ف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قَدَّ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ؤَذ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ف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ْ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صَدِّق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ط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ابِس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ِنْت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تَأْذِي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قَا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ج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ع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َ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ظِي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جَبَ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َذ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صَلّ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ظ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َذ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ق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َا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َ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دْخَل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دَاف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ذ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ونَ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مَ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ؤُذِّ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قِيدَ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ذ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َق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ؤُدّ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م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ذ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َذِّن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َّاص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ه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َذّ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ِه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َاه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ذ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ق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مُتَشَحِّ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َذّ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ُ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تَم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َاهِد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َذّ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م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ص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َذِّن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َذّ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رِ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ص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ْ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َ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م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ِي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َذّ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ذ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ِي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ةٍ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عْنَا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عَ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ح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ط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ل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بِير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تَق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لْ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ط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ِس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ب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ب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ِب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ب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طِ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رِ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ِر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تَق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لْ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ط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ِس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اشِم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َشِ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ذ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ب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بَ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تَق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َا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بِب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عْنَا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هَ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َدِّي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يُو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ُيُوت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نّ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لَاح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م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ح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جَا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ت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طْل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ا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َذِّ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بِيق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ظِي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بَ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رْ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ذ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وِي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َت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دِ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ة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و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َذِّ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تَابِ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لَاح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قَ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ُ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شَرَ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لِث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ْه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شْرُ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ئِ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سِي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ضِيل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عَث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مُ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ْت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َا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بِع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مِس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ع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ئْت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ع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ذ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ق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دّ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سَائ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ن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لْ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دْر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ف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ف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ْي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ه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لِ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ض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ض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ص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ق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غِ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ر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قَط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ي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ذ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ا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ّ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ّ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ز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ْتَد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ب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م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لَ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ض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هْد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دَ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نَ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َ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w w:val="1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Symbol" w:hAnsi="Symbol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1">
    <w:name w:val="ال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Aaya">
    <w:name w:val="aaya"/>
    <w:qFormat/>
    <w:rPr/>
  </w:style>
  <w:style w:type="character" w:styleId="Sora">
    <w:name w:val="sora"/>
    <w:qFormat/>
    <w:rPr/>
  </w:style>
  <w:style w:type="character" w:styleId="1Char12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/>
  </w:style>
  <w:style w:type="paragraph" w:styleId="Style2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0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53:00Z</dcterms:created>
  <dc:creator>الشيخ محمد بن مبارك الشرافي</dc:creator>
  <dc:description/>
  <dc:language>en-US</dc:language>
  <cp:lastModifiedBy>ahmed</cp:lastModifiedBy>
  <cp:lastPrinted>2024-08-06T10:53:00Z</cp:lastPrinted>
  <dcterms:modified xsi:type="dcterms:W3CDTF">2024-08-06T07:53:00Z</dcterms:modified>
  <cp:revision>3</cp:revision>
  <dc:subject>1/فضائل الأذان 2/عظم مكانة المؤذنين 3/رفعة أجر الأذان والإقامة 4/ثناء السلف الصالح على المؤذنين 5/تأملات في معاني ألفاظ الأذان 6/سنن نبوية لمن استمع الأذان.</dc:subject>
  <dc:title>الأذان: فضائله والتشويق إليه</dc:title>
</cp:coreProperties>
</file>