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ذان</w:t>
            </w:r>
            <w:r>
              <w:rPr>
                <w:sz w:val="36"/>
                <w:sz w:val="36"/>
                <w:szCs w:val="36"/>
                <w:rtl w:val="true"/>
                <w:lang w:bidi="ar-EG"/>
              </w:rPr>
              <w:t xml:space="preserve"> </w:t>
            </w:r>
            <w:r>
              <w:rPr>
                <w:rFonts w:cs="Traditional Arabic"/>
                <w:sz w:val="36"/>
                <w:sz w:val="36"/>
                <w:szCs w:val="36"/>
                <w:rtl w:val="true"/>
                <w:lang w:bidi="ar-EG"/>
              </w:rPr>
              <w:t>والصف</w:t>
            </w:r>
            <w:r>
              <w:rPr>
                <w:sz w:val="36"/>
                <w:sz w:val="36"/>
                <w:szCs w:val="36"/>
                <w:rtl w:val="true"/>
                <w:lang w:bidi="ar-EG"/>
              </w:rPr>
              <w:t xml:space="preserve"> </w:t>
            </w:r>
            <w:r>
              <w:rPr>
                <w:rFonts w:cs="Traditional Arabic"/>
                <w:sz w:val="36"/>
                <w:sz w:val="36"/>
                <w:szCs w:val="36"/>
                <w:rtl w:val="true"/>
                <w:lang w:bidi="ar-EG"/>
              </w:rPr>
              <w:t>الأ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ه</w:t>
            </w:r>
            <w:r>
              <w:rPr>
                <w:sz w:val="36"/>
                <w:sz w:val="36"/>
                <w:szCs w:val="36"/>
                <w:rtl w:val="true"/>
                <w:lang w:bidi="ar-EG"/>
              </w:rPr>
              <w:t xml:space="preserve"> </w:t>
            </w:r>
            <w:r>
              <w:rPr>
                <w:rFonts w:cs="Traditional Arabic"/>
                <w:sz w:val="36"/>
                <w:sz w:val="36"/>
                <w:szCs w:val="36"/>
                <w:rtl w:val="true"/>
                <w:lang w:bidi="ar-EG"/>
              </w:rPr>
              <w:t>مان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فرائ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أمهات</w:t>
            </w:r>
            <w:r>
              <w:rPr>
                <w:sz w:val="36"/>
                <w:sz w:val="36"/>
                <w:szCs w:val="36"/>
                <w:rtl w:val="true"/>
                <w:lang w:bidi="ar-EG"/>
              </w:rPr>
              <w:t xml:space="preserve"> </w:t>
            </w:r>
            <w:r>
              <w:rPr>
                <w:rFonts w:cs="Traditional Arabic"/>
                <w:sz w:val="36"/>
                <w:sz w:val="36"/>
                <w:szCs w:val="36"/>
                <w:rtl w:val="true"/>
                <w:lang w:bidi="ar-EG"/>
              </w:rPr>
              <w:t>ب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الب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حاث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ب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التقوى هي التي ترفعنا عن غفلة اللهو واللعب في الدنيا، وتربطنا بالدارِ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منعُ المسلمَ شيءٌ أن يعبدَ ربَّه أم تُشغله أشدُّ المشغلاتِ أن يؤجِّلَ ما فُرض عليه؟ هل تلهيه أسعدُ الملاهي عن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 الذي تعلَّق قلبُه بخالِقه فلا واللهِ لا يمنعُه مانع، ولا يُشغلُه شاغل، ولا تُلهيه الملاهي أن يُؤدِّيَ ما فَرَضَ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الفرائض، وأوجبَ الواجبات، وأهمَّ الأوامر، إنَّ أوثقَ الصِّلات، وأشدَّ توازنٍ في الحياة، وميزانَ الصلاحِ والفلاحِ قبلَ الممات،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قام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تُها لا تعني أداءَها بحركاتٍ معلومة وركعاتٍ معدودة و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قامُ الصلاة شعورٌ نفسي، واستعدادٌ قبليّ، وسلوكٌ فعليّ، يؤول إلى إقبالٍ وخشوع، ولذةٍ وراحة، وصلةٍ روحانيةٍ محسوسةٍ بذي الع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صلاةُ هي الكتابُ الموقوتُ الذي ينظِّم حياةَ المسلم، وهي الصلاةُ التي تنهى عن الفحشاءِ والمنكر، هي الصلاةُ التي لا يؤديها المنافقون، هي الصلاة التي تُذهبُ السيئات، هي الصلاةُ التي تجلبُ الرزقَ، وتُذهبُ 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كبيرٌ جدا بين إقامةَ الصلاة ومجردِ أدائها، ولو أدركنا ما لإقامِ الصلاةِ من الفضلِ، وما لها من الأثرِ لجعلناها أولى أولوياتنا، وأهمَّ أعمالن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كم هو سعيدٌ من يُقي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منشر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احُ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نجح في أداءِ أعظمِ واج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ولا زالوا يدركون أنَّ أهمَّ ما يُسأل عنه الخاطب حالُه مع الصلاة، وهذا يقينٌ عميق لدينا أن الصلاةَ عمودُ الدين، وعمودُ الحياة، وما دامت كذلك فإنَّ أولى ما عنيَ به الآباءُ والأمهاتُ في تربية أبنائهم وبناتهم الصلاة؛ لأنَّ صلاحهم في الحياة مرهونٌ بصلاح صل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أن نسألَ أنفسَنا سؤالا مست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صلاةُ فعلا وحقيقةً هي أَولَى ما حرصنا عليه في أبنائنا؟ هل حُزننا على كسلِهم في الصلاة أشدُّ من حزنِنا على كسلِهم في الدراسةِ أو واجباتِ الد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كرارَ الحثِّ على الصلاةِ وأمرِ الأولادِ بها في القرآنِ دليلٌ على تلكم الأهميةِ البالغة،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ولُ وصايا لقمانَ الحكيمِ لاب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أمرَ أهلِ البيتِ بالصلاة هو أمرُ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اتَّضحت أهمية إقامةِ الصلاة، وأمرِ أهلِ البيت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كن نهجُنا في منا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ماعَ الأذان إعلانٌ لتعطِّلِ كلِّ شيءٍ في المنزل، واستعدادٌ وتوجُّهٌ إلى الصلاة، الأبُ وأبناؤه إلى المسجد، والأمُّ وبناتُها إلى مصلَّياتهنَّ، يؤدُّون ما كَتَبَ الله لهم من النوافل والذِّكرِ وقراءةِ القرآن، ثم يُقيمو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نعمُ أهلُ البيت بسكينةٍ وأُلفةٍ لا تكون إلا ب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ء والغلاء، اللهم ارفع عنا الوباء والغ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ء والغلاء، اللهم احفظنا بحفظك واكلأنا برعا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وفقه ونائبه لما فيه خير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9:00Z</dcterms:created>
  <dc:creator>عبد الكريم الخنيفر</dc:creator>
  <dc:description/>
  <cp:keywords/>
  <dc:language>en-US</dc:language>
  <cp:lastModifiedBy>احمد</cp:lastModifiedBy>
  <cp:lastPrinted>2022-01-03T14:10:00Z</cp:lastPrinted>
  <dcterms:modified xsi:type="dcterms:W3CDTF">2022-01-03T12:10:00Z</dcterms:modified>
  <cp:revision>4</cp:revision>
  <dc:subject>1/المؤمن لا يمنعه مانع عن أداء فرائض الله 2/إقامة الصلاة من أعظم الفرائض 3/عناية الآباء والأمهات بتربية الأبناء والبنات على إقامة الصلاة 4/نصوص القرآن الحاثة على أمر الأولاد بالصلاة</dc:subject>
  <dc:title>الأذان والصف الأول</dc:title>
</cp:coreProperties>
</file>