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ذا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ميُّ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ائِرها</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دي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أذ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ألفاظ</w:t>
            </w:r>
            <w:r>
              <w:rPr>
                <w:b/>
                <w:b/>
                <w:bCs/>
                <w:rtl w:val="true"/>
              </w:rPr>
              <w:t xml:space="preserve"> </w:t>
            </w:r>
            <w:r>
              <w:rPr>
                <w:rFonts w:cs="Traditional Arabic"/>
                <w:b/>
                <w:b/>
                <w:bCs/>
                <w:rtl w:val="true"/>
              </w:rPr>
              <w:t>الأذ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رديد</w:t>
            </w:r>
            <w:r>
              <w:rPr>
                <w:b/>
                <w:b/>
                <w:bCs/>
                <w:rtl w:val="true"/>
              </w:rPr>
              <w:t xml:space="preserve"> </w:t>
            </w:r>
            <w:r>
              <w:rPr>
                <w:rFonts w:cs="Traditional Arabic"/>
                <w:b/>
                <w:b/>
                <w:bCs/>
                <w:rtl w:val="true"/>
              </w:rPr>
              <w:t>الأذان</w:t>
            </w:r>
            <w:r>
              <w:rPr>
                <w:b/>
                <w:b/>
                <w:bCs/>
                <w:rtl w:val="true"/>
              </w:rPr>
              <w:t xml:space="preserve"> </w:t>
            </w:r>
            <w:r>
              <w:rPr>
                <w:rFonts w:cs="Traditional Arabic"/>
                <w:b/>
                <w:b/>
                <w:bCs/>
                <w:rtl w:val="true"/>
              </w:rPr>
              <w:t>والذكر</w:t>
            </w:r>
            <w:r>
              <w:rPr>
                <w:b/>
                <w:b/>
                <w:bCs/>
                <w:rtl w:val="true"/>
              </w:rPr>
              <w:t xml:space="preserve"> </w:t>
            </w:r>
            <w:r>
              <w:rPr>
                <w:rFonts w:cs="Traditional Arabic"/>
                <w:b/>
                <w:b/>
                <w:bCs/>
                <w:rtl w:val="true"/>
              </w:rPr>
              <w:t>بع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ذان</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مؤذ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جازر</w:t>
            </w:r>
            <w:r>
              <w:rPr>
                <w:b/>
                <w:b/>
                <w:bCs/>
                <w:rtl w:val="true"/>
              </w:rPr>
              <w:t xml:space="preserve"> </w:t>
            </w:r>
            <w:r>
              <w:rPr>
                <w:rFonts w:cs="Traditional Arabic"/>
                <w:b/>
                <w:b/>
                <w:bCs/>
                <w:rtl w:val="true"/>
              </w:rPr>
              <w:t>بشعة</w:t>
            </w:r>
            <w:r>
              <w:rPr>
                <w:b/>
                <w:b/>
                <w:bCs/>
                <w:rtl w:val="true"/>
              </w:rPr>
              <w:t xml:space="preserve"> </w:t>
            </w:r>
            <w:r>
              <w:rPr>
                <w:rFonts w:cs="Traditional Arabic"/>
                <w:b/>
                <w:b/>
                <w:bCs/>
                <w:rtl w:val="true"/>
              </w:rPr>
              <w:t>يرتكبها</w:t>
            </w:r>
            <w:r>
              <w:rPr>
                <w:b/>
                <w:b/>
                <w:bCs/>
                <w:rtl w:val="true"/>
              </w:rPr>
              <w:t xml:space="preserve"> </w:t>
            </w:r>
            <w:r>
              <w:rPr>
                <w:rFonts w:cs="Traditional Arabic"/>
                <w:b/>
                <w:b/>
                <w:bCs/>
                <w:rtl w:val="true"/>
              </w:rPr>
              <w:t>طاغية</w:t>
            </w:r>
            <w:r>
              <w:rPr>
                <w:b/>
                <w:b/>
                <w:bCs/>
                <w:rtl w:val="true"/>
              </w:rPr>
              <w:t xml:space="preserve"> </w:t>
            </w:r>
            <w:r>
              <w:rPr>
                <w:rFonts w:cs="Traditional Arabic"/>
                <w:b/>
                <w:b/>
                <w:bCs/>
                <w:rtl w:val="true"/>
              </w:rPr>
              <w:t>الش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حقَّ تُقاته بأن يُطاع فلا يُعصَى، ويُذكر فلا يُنسَى، ويُشكر فلا يُ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فبنَى المسجِد وأقام الصلاة، ولم يكن هذا الأذان؛ بل كان المُسلمون يتحيَّنون وقت الصلاة فيجتمِعون في المسجِد، فاهت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معُ الناسَ للصلاة، واهتمَّ لهمِّه المُسلِمون، وتشاوَ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صِبُ رايةً عند حضور الصلاة، فإذا رآها المُسلمون آذنَ بعضُهم بعضًا بالصلاة، فلم يُعجِب ذلك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وِّروا نا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ل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بعضُهم البُوق، فلم يُعجّبه لك،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أم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بعضُهم الناقُو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أمر 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حِرصُ على تميُّز هذه الأمة في شعائِرها ومظاهر د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صرفتُ إلى أهلي وأنا مهمومٌ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فَ بي من الليل طائِفٌ وأنا نائِمٌ، رجلٌ عليه ثوبان أخضران، وفي يدِه ناقوسٌ يحمِ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يعُ الناق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صنعُ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به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دلُّك على ما هو خيرٌ من ذلك؟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أخرَ عني غير بعي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إذا أقمتَ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صبَحتُ 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بما رأ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رؤيا حقّ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م مع بلالٍ فألقِ عليه ما رأيت فليُؤذِّن به، فإنه أندَى صوتً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مع بلالٍ فجعلتُ أُلقِيه عليه ويُؤذِّنُ به، فسمِع ذلك عُمرُ بن الخطاب وهو في بيته، فخرجَ يجرُّ رداءَ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بعثَك بالحق يا رسول الله، لقد رأيتُ مثلَ ما رأ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له ا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غيرهما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هذا بدء الأذان، وكان ب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ذِّنون رفعوا ذكرَ الله، فرفعَ الله ذكرَه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لُ بن أبي رباح، وعبد الله بن أم مكتوم، وأبو محذ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ضي عنهم رسولُه، وأحبَّهم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 الأذان إعلانٌ بتوحيد الله وتكبيره وتهليله، والشهادة بوحدانيته وبالرسالة، ودعوةٌ للصلاة ودعوةٌ ل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الأذان تغسِلُ درَنَ النفس في كل يومٍ خمسَ مرات، فهل يبقى من درَن النفوس شيءٌ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الأذان تشتاقُ إليها الأفئدة، وتطمئنُّ إليها الأرواح، وتتهادَى إلى الأسماع مُعلنةً أنه لا إله إلا الله، وأنه لا أكب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تُ الأذان تهتِ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أصبتَ في الساعات التي مضَت فاجتهِد للساعات التي تتلُو، وإن كنتَ أخطأتَ فكفّر، وامحُ ساعةً بساعة؛ فالعمل يُغيِر العمل، ودقيقةٌ باقيةٌ في العُمر هي أملٌ كبيرٌ في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ساعاتٍ وساعاتٍ من اليوم يعرِضُ كل مؤمنٍ حسابَه، فيقوم بين يدي الله ويرفعُ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من لا يزالُ ينتظرُ طول عمره فيما بين ساعاتٍ وساعاتٍ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وقت والوقت من النهار والليل تدقُّ ساعةُ الإسلام بهذا الرَّ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وقت والوقت من النهار والليل تُدوّي كلمةُ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يُجي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ليعتادَ المؤمنون كيف ينقادُون إلى الخير بسهولة، وكيف يُحقِّقون في الإنسانية معنى اجتماع أهل البيت الواحد، فتكونُ الإجابةُ إلى كل نداء خيرٍ مغروسةً في طبيعتهم بغير إك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الأذان اختارَها الله لهذه الأمة واصطفاها بها، ف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ولُها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تفوتُ الفضائلُ العظيمةُ من يسمعُ المُؤذِّن ولا يُجيبُ النداء، ولا يُردِّدُ كلمات ال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فقا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ن قلبِ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نداءَ فقولوا مثلَ ما يقول المُؤ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أشهد أن لا إله إلا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 ما يقول، ثم صلُّوا عليَّ؛ فإنه من صلَّى عليَّ صلاةً صلَّى الله عليَّ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هذه الدعوة التامَّة، والصلاة القائمة، آتِ محمدًا الوسيلةَ والفضيلةَ، وابعثه مقامًا محمودًا الذي وع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ت له شفاعت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سُنن وأربعُ فض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ن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مثلَ ما يقولُ المُؤذِّن، إلا في الحيعل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الله ربًّا، وبمحمدٍ رسولاً، وبالإسلام 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له له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فضائلُ الأر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مسةٌ أيضً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اء بين الأذان والإقامة مُستجابٌ؛ روى الإمام أحمد وغيرُه عن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ذِّنين يفضُلوننا بأذانه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ما يقولون، فإذا انتهيتَ فسَل تُع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هل السنن 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دعاءُ بين الأذان و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المُؤ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داخِلون في هذه الآية، ومن أحقُّ من المُؤذِّن باسم الداعي إلى الله، وهو يدعُو كل يومٍ إلى توحيد الله و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ركنان الأعظمان في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 دعوةٍ أتمُّ من الأذان،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هذه الدعوة ال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ذِّنون أطولُ الناس أعناقًا،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مسلم؛ ولك كنايةً عن السُؤدد والشرف، والتطلُع إلى ثو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طولُ الناس أعناقًا إذا ألجمَ الناسَ العرقُ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رِم الله المُؤذِّن يوم القيامة، فيشهَدُ له كل شيءٍ سمِع صو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 مدَى صوت المُؤذّن جنٌّ ولا إنسٌ ولا شيءٌ إلا شهِد 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تسِب المُسلمون في أذانهم، وليحتسِب من كان في البريَّة والصحراء بالأذان، وليحتسِب المُسلمون المُغترِبون في رفع الأذان في الأماكن العامة المُمكنة، التي يُسمَحُ فيها برفع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تحت به أبوابُ خير، واستُهديَ به من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تنافُس على الأذان والاستِباق إلي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دليلٌ على شرف الأذان وفضلِه، واستِحباب المُنافسة فيه لأكابر الناس وأعيانهم، وقد كان الأكابِرُ يُنافِس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أُطيقُ الأذان مع الخلافة لأذَّ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ى على الأذان أحبُّ إليَّ من أحُجَّ وأعتمِر وأُ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عن عُمر وابن مسعودٍ 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د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ا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ضامِن، والمُؤذِّنُ مُؤتمَن، اللهم أرشِد الأئمة واغفر للمُؤ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 والترمذي، وصحَّحه جمعٌ من المُحقِّ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ذان حال الإطلاق أفضلُ من الإمامة في قول كثيرٍ من أهل العلم، وحقُّ المُؤذِّن الإكرام والإحسانُ إليه، كما دلَّت عليه عمومات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نَّةٌ في حق الرجال دون النساء، ويُشرعُ في الحضر والسفر للجماعة والمُنفرِد، للصلاة المُؤدَّاة والمق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نةُ أن يكون المُؤذِّن رفيعَ الصوت حسنَه، أمينًا عالمًا ب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أيضًا أن يُؤذِّن قائمًا مُتطهِّرًا مُستقبِل القبلة، يلتفِتُ في الحيعلتين، مُترسِّلاً في أذانه مُتمهِّلاً، حادِرًا في الإقامة مُس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حتسبَ أجرَه عند الله في أذانه أو مُتابعة المُؤّذن، فهنيئًا له ثم هن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أذان، وهذه بعضُ فضائله على المُؤذِّنين والمُج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سُ المُؤمنةُ أسمَى وأقوَى من المادة والهوان، ولا بُدَّ أن تحمل همومَ الحياة بقوةٍ ثابتةٍ، وكأن الأذ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ضطربوا هذا هو النظ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حرِفوا هذا هو النه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نداء لن يكبُر عليكم شيءٌ ما دامَت كل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أرضٍ من الإسلام عزيزة لم يزَل مُجرمُ الشام وعدوُّها يرتكِبُ المجازِر تلوَ المجازِر، على نحوٍ يخجلُ أن يفعلَه الأعداءُ الغُرباء في أهل بلدٍ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ها ما فعلَه المُجرِم في دُوما، من قتلِه وحرقِه العشرات من الأطفال والمساكين في سوقٍ ليس بمكان حربٍ أو نزال، ولكنه الغلُّ والخُبث الذي امتلأ به جوفُه وحزبُه على العرب والمسلمين، خصوصًا وقد أسلمَ عُنقَه الذليل لعقرب المنطقة، وجمعَهم كلَّهم عداوة الملَّة والعرق والتاريخ على أهل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ال العالَم يتفرَّج، ولا ناصِر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يكون ما فعلَه طاغيةُ الشام هو آخرُ تمكينه، وأولُ هوانه، اللهم حرِّك منه ما سكَن، وسكِّن منه ما تحرَّك، واجعله عبرةً للمُعتبرين، اللهم عجِّل عليه بعذابِك ورِجزِك هو ومن عاونَه، اللهم عليك بهم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تصِر للشهداء والجرحَى والأرامِل واليتامَى والمظلومين، واشفِ صُدورَنا وصُدورَ المؤمنين، اللهم الطُف بأهلنا في الشام، وعجِّل لهم بالفرج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اللهم عن الأربعة الخلفاء، 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 اللهم من أرادنا وأراد الإسلام والمسلمين بسُوءٍ فأشغِله بنفسه، ورُدَّ كيدَه في نحره، اللهم من أرادنا وأراد بلادَنا وولاتنا وعلماءَنا وعامَّتنا ووحدتنا بسُوءٍ فأشغِله بنفس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يَّ أمرنا لما تحبُّ وترضى، وخُذ به للبرِّ والتقوى، اللهم وفِّقه ونائبَيه وإخوانَه وأعوانَه لما فيه صلاحُ العباد والبلاد، اللهم وفِّق ولاة أمور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اللهم ارحمهم كما ربَّونا صِغارًا، اللهم من كان منهم حيًّا فمتِّعهم بالصحة والعافية على طاعتك، ومن كان منهم ميتًا فتغمَّده برحمتك، ونوّر له في قبره ووسِّع له فيه، واجعله روضةً من رياض الجنة، واجمَعنا به في دار كرا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46:00Z</dcterms:created>
  <dc:creator>الشيخ صالح بن محمد آل طالب</dc:creator>
  <dc:description/>
  <dc:language>en-US</dc:language>
  <cp:lastModifiedBy>أبو ملك</cp:lastModifiedBy>
  <cp:lastPrinted>2011-04-02T16:45:00Z</cp:lastPrinted>
  <dcterms:modified xsi:type="dcterms:W3CDTF">2015-08-23T06:47:00Z</dcterms:modified>
  <cp:revision>3</cp:revision>
  <dc:subject>1/ حِرص الشرع على تميُّز الأمة في شعائِرها ومظاهر دينِها 2/ قصة تشريع الأذان 3/ تأملات في معاني ودلالات ألفاظ الأذان 4/ فضائل ترديد الأذان والذكر بعده 5/ أحكام الأذان وعظم أجر المؤذنين 6/ مجازر بشعة يرتكبها طاغية الشام.</dc:subject>
  <dc:title>الأذان فضائل وأحكام</dc:title>
</cp:coreProperties>
</file>