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دلة</w:t>
            </w:r>
            <w:r>
              <w:rPr>
                <w:b/>
                <w:b/>
                <w:bCs/>
                <w:rtl w:val="true"/>
                <w:lang w:bidi="ar-EG"/>
              </w:rPr>
              <w:t xml:space="preserve"> </w:t>
            </w:r>
            <w:r>
              <w:rPr>
                <w:rFonts w:cs="Traditional Arabic"/>
                <w:b/>
                <w:b/>
                <w:bCs/>
                <w:rtl w:val="true"/>
                <w:lang w:bidi="ar-EG"/>
              </w:rPr>
              <w:t>العقلية</w:t>
            </w:r>
            <w:r>
              <w:rPr>
                <w:b/>
                <w:b/>
                <w:bCs/>
                <w:rtl w:val="true"/>
                <w:lang w:bidi="ar-EG"/>
              </w:rPr>
              <w:t xml:space="preserve"> </w:t>
            </w:r>
            <w:r>
              <w:rPr>
                <w:rFonts w:cs="Traditional Arabic"/>
                <w:b/>
                <w:b/>
                <w:bCs/>
                <w:rtl w:val="true"/>
                <w:lang w:bidi="ar-EG"/>
              </w:rPr>
              <w:t>والنقل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تغطية</w:t>
            </w:r>
            <w:r>
              <w:rPr>
                <w:b/>
                <w:b/>
                <w:bCs/>
                <w:rtl w:val="true"/>
                <w:lang w:bidi="ar-EG"/>
              </w:rPr>
              <w:t xml:space="preserve"> </w:t>
            </w:r>
            <w:r>
              <w:rPr>
                <w:rFonts w:cs="Traditional Arabic"/>
                <w:b/>
                <w:b/>
                <w:bCs/>
                <w:rtl w:val="true"/>
                <w:lang w:bidi="ar-EG"/>
              </w:rPr>
              <w:t>المرأة</w:t>
            </w:r>
            <w:r>
              <w:rPr>
                <w:b/>
                <w:b/>
                <w:bCs/>
                <w:rtl w:val="true"/>
                <w:lang w:bidi="ar-EG"/>
              </w:rPr>
              <w:t xml:space="preserve"> </w:t>
            </w:r>
            <w:r>
              <w:rPr>
                <w:rFonts w:cs="Traditional Arabic"/>
                <w:b/>
                <w:b/>
                <w:bCs/>
                <w:rtl w:val="true"/>
                <w:lang w:bidi="ar-EG"/>
              </w:rPr>
              <w:t>وجهها</w:t>
            </w:r>
            <w:r>
              <w:rPr>
                <w:rFonts w:cs="Traditional Arabic"/>
                <w:b/>
                <w:bCs/>
                <w:rtl w:val="true"/>
                <w:lang w:bidi="ar-EG"/>
              </w:rPr>
              <w:t xml:space="preserve">, </w:t>
            </w:r>
            <w:r>
              <w:rPr>
                <w:rFonts w:cs="Traditional Arabic"/>
                <w:b/>
                <w:b/>
                <w:bCs/>
                <w:rtl w:val="true"/>
                <w:lang w:bidi="ar-EG"/>
              </w:rPr>
              <w:t>والر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جهل</w:t>
            </w:r>
            <w:r>
              <w:rPr>
                <w:b/>
                <w:b/>
                <w:bCs/>
                <w:rtl w:val="true"/>
                <w:lang w:bidi="ar-EG"/>
              </w:rPr>
              <w:t xml:space="preserve"> </w:t>
            </w:r>
            <w:r>
              <w:rPr>
                <w:rFonts w:cs="Traditional Arabic"/>
                <w:b/>
                <w:b/>
                <w:bCs/>
                <w:rtl w:val="true"/>
                <w:lang w:bidi="ar-EG"/>
              </w:rPr>
              <w:t>والعلم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وشروط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كاملَ</w:t>
            </w:r>
            <w:r>
              <w:rPr>
                <w:b/>
                <w:b/>
                <w:bCs/>
                <w:rtl w:val="true"/>
              </w:rPr>
              <w:t xml:space="preserve"> </w:t>
            </w:r>
            <w:r>
              <w:rPr>
                <w:rFonts w:cs="Traditional Arabic"/>
                <w:b/>
                <w:b/>
                <w:bCs/>
                <w:rtl w:val="true"/>
              </w:rPr>
              <w:t>جس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حجاب</w:t>
            </w:r>
            <w:r>
              <w:rPr>
                <w:b/>
                <w:b/>
                <w:bCs/>
                <w:rtl w:val="true"/>
              </w:rPr>
              <w:t xml:space="preserve"> </w:t>
            </w:r>
            <w:r>
              <w:rPr>
                <w:rFonts w:cs="Traditional Arabic"/>
                <w:b/>
                <w:b/>
                <w:bCs/>
                <w:rtl w:val="true"/>
              </w:rPr>
              <w:t>للنساء</w:t>
            </w:r>
            <w:r>
              <w:rPr>
                <w:b/>
                <w:b/>
                <w:bCs/>
                <w:rtl w:val="true"/>
              </w:rPr>
              <w:t xml:space="preserve"> </w:t>
            </w:r>
            <w:r>
              <w:rPr>
                <w:rFonts w:cs="Traditional Arabic"/>
                <w:b/>
                <w:bCs/>
              </w:rPr>
              <w:t>4</w:t>
            </w:r>
            <w:r>
              <w:rPr>
                <w:rFonts w:cs="Traditional Arabic"/>
                <w:b/>
                <w:bCs/>
                <w:rtl w:val="true"/>
              </w:rPr>
              <w:t>/</w:t>
            </w:r>
            <w:r>
              <w:rPr>
                <w:rFonts w:cs="Traditional Arabic"/>
                <w:b/>
                <w:b/>
                <w:bCs/>
                <w:rtl w:val="true"/>
              </w:rPr>
              <w:t>إجماع</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غطية</w:t>
            </w:r>
            <w:r>
              <w:rPr>
                <w:b/>
                <w:b/>
                <w:bCs/>
                <w:rtl w:val="true"/>
              </w:rPr>
              <w:t xml:space="preserve"> </w:t>
            </w:r>
            <w:r>
              <w:rPr>
                <w:rFonts w:cs="Traditional Arabic"/>
                <w:b/>
                <w:b/>
                <w:bCs/>
                <w:rtl w:val="true"/>
              </w:rPr>
              <w:t>وجه</w:t>
            </w:r>
            <w:r>
              <w:rPr>
                <w:b/>
                <w:b/>
                <w:bCs/>
                <w:rtl w:val="true"/>
              </w:rPr>
              <w:t xml:space="preserve"> </w:t>
            </w:r>
            <w:r>
              <w:rPr>
                <w:rFonts w:cs="Traditional Arabic"/>
                <w:b/>
                <w:b/>
                <w:bCs/>
                <w:rtl w:val="true"/>
              </w:rPr>
              <w:t>المرأ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العقلية</w:t>
            </w:r>
            <w:r>
              <w:rPr>
                <w:b/>
                <w:b/>
                <w:bCs/>
                <w:rtl w:val="true"/>
              </w:rPr>
              <w:t xml:space="preserve"> </w:t>
            </w:r>
            <w:r>
              <w:rPr>
                <w:rFonts w:cs="Traditional Arabic"/>
                <w:b/>
                <w:b/>
                <w:bCs/>
                <w:rtl w:val="true"/>
              </w:rPr>
              <w:t>والفطر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جوب</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جه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المؤمنات</w:t>
            </w:r>
            <w:r>
              <w:rPr>
                <w:b/>
                <w:b/>
                <w:bCs/>
                <w:rtl w:val="true"/>
              </w:rPr>
              <w:t xml:space="preserve"> </w:t>
            </w:r>
            <w:r>
              <w:rPr>
                <w:rFonts w:cs="Traditional Arabic"/>
                <w:b/>
                <w:b/>
                <w:bCs/>
                <w:rtl w:val="true"/>
              </w:rPr>
              <w:t>للحجاب</w:t>
            </w:r>
            <w:r>
              <w:rPr>
                <w:b/>
                <w:b/>
                <w:bCs/>
                <w:rtl w:val="true"/>
              </w:rPr>
              <w:t xml:space="preserve"> </w:t>
            </w:r>
            <w:r>
              <w:rPr>
                <w:rFonts w:cs="Traditional Arabic"/>
                <w:b/>
                <w:b/>
                <w:bCs/>
                <w:rtl w:val="true"/>
              </w:rPr>
              <w:t>والحشم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269</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من أعظم نعم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نا على المحجة البي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ها كنه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جاءت به شريعتنا السم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وجبت وألزمت نساء المؤمنين بستر جميع أبدا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 أمام الرجال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هذا الحجابُ بِـلُبْسِ الجلباب والخ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اءة التي تلتحف به المرأة فوق ثي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سمى في وق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ستعمل في الغالب إذا خرجت من د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 تغطي به المرأة رأسَها ووجَها وعن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ما نُس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فَة، وهي كلمةٌ عربيةٌ فص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احب القام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غْدَفَتْ قِن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تْهُ على و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رط لهذا الخ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رقيقاً يُرى ما تحته من شعرها ووجهها وعن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ساء يتساهلنَ في إخراج الكفَّين أو القدَ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نَّ يتوسَّعن في إظهار العي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اجبُ الحذرُ من إخراج مفاتنهنَّ أمام الرجال الأجا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دلة على وجوب ستر المرأةِ كاملَ ج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و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 وَلْيَضْرِبْنَ بِخُمُرِهِنّ عَلَىَ جُيُ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صدنَ إظهار شيءٍ من زينتهن ل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ظهر منهنَّ اضطراراً لا اختياراً، وليس باسْتطاعتهنَّ إخف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ظاهر العب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كّد عليهنَّ الست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قين بالخمار إلقاءً مح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واضع المكشوف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أس، والوجه، والعنق، والنحر، و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هذه الآية التصريح بوجوب ستر الزين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إظهار شيء منها أمام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ظهر بغير قصدٍ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ؤاخذن عليه إذا بادرن إلى ست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دل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اًّزْوَاجِكَ وَبَنَاتِكَ وَنِسَاءِ الْمُؤْمِنِينَ يُدْنِينَ عَلَيْهِنَّ مِن جَلَابِيبِهِنَّ ذالِكَ أَدْنَى أَن يُعْرَفْنَ فَلاَ يُؤْذَ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ع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 الحجاب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صَبْنَ بالأذى والْمُضا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أنهن إذا لم يَحْتَجِبْنَ، فربما ظُنَّ أنهن غير عفيفات، فيتعرض لهن من في قلبه مرضٌ فيؤذِيَهُنّ، فالاحتجاب حاسمٌ لمطامع الطامعين فيه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ما الأدلة من السنةِ الصحيحةِ فكثيرةٌ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ذلك ما رو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كْبَانُ يَمُرُّونَ بِنَا وَنَحْنُ مَعَ رَسُولِ اللهِ صَلَّى اللهُ عَلَيْهِ وَسَلَّمَ مُحْرِمَاتٌ، فَإِذَا حَاذَوْا بِنَا سَدَلَتْ إِحْدَانَا جِلْبَابَهَا مِنْ رَأْسِهَا عَلَى وَجْهِهَا، فَإِذَا جَاوَزُونَا كَشَفْ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بت عن فاطمة بنت المنذر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نخمِّر وجوهنا ونحن مُحْرِمات، ونحن مع أسماء بنت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صريحٌ بأنَّ الصحابيات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طين وجوههن عن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الْمُحرمةَ يتأكد في حقها كشفُ 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البخاري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نِسَاءَ الْمُهَاجِرَاتِ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قَّقْنَ مُرُوطَهُنَّ فَاخْتَمَرْ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طين وجوه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قال العلاَّمةُ الشنقي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حَدِيثُ الصَّحِيحُ صَرِيحٌ فِي أَنَّ النِّسَاءَ الصَّحَابِيَّاتِ الْمَذْكُورَا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نَ أَنَّ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تَضِي سِتْرَ وُجُوهِهِنَّ، وَأَنَّهُنَّ شَقَقْنَ أُزُرَهُنَّ فَاخْتَمَرْنَ، 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نَ وُجُوهَهُ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ا لِأَمْرِ اللَّ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ضْرِبْنَ بِخُمُرِهِنَّ عَلَى جُيُو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تَضِي سِتْرَ وُجُوهِ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جَبُ كُلُّ الْعَجَبِ، مِمَّنْ يَدَّعِي مِنَ الْمُنْتَسِبِينَ لِ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رِدْ فِي الْكِتَابِ وَلَا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سَتْرِ الْمَرْأَةِ وَجْهَهَا عَنِ الْأَجَانِبِ، مَعَ أَنَّ الصَّحَابِيَّاتِ فَعَلْ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ثِلَاتٍ أَمْرَ اللَّهِ فِي كِتَابِهِ إِيمَانًا بِتَنْزِ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 ومن أصرح الأدلة على أنّ النساء كنَّ يحتجبن حجاباً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أَحَدُكُمُ الْمَرْأَةَ، فَإِنْ اسْتَطَاعَ أَنْ يَنْظُرَ مِنْهَا إِلَى مَا يَدْعُوهُ إِلَى نِكَاحِهَا، فَلْيَ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طَبْتُ جَارِيَةً فَكُنْتُ أَخْتَبِئُ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يْتُ مِنْهَا بَعْضَ مَا دَعَانِي إِلَى نِكَاحِهَا فَتَزَوَّجْ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تكلَّف الخاطبُ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ختباء لها، لينظر منها ما يدعوه إلى نكاحها، ولو كُنَّ كاشفات الوجوه، لما احتاج إلى الاختباء لرؤية المخط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دلة الكتاب والسنة صريحةٌ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اف إليها 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قل الجوينيُّ الإجماع على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مسلمون على منع النِّساء من الخروج سافرات الوجو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كى ذلك أيضًا جمعٌ من الأئمة، منهم الحافظ ابن عبد البر، والإمام النووي، وشيخ الإسلام ابن تيمية، وغي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قد جرى الإجماعُ العمليُّ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زَلْ عَادَة النِّسَاء قَدِيمًا وَحَدِيثًا يَسْتُرْنَ وُجُوههنَّ عَنْ الْأَ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و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تَزَلِ الرِّجَالُ عَلَى مَمَرّ الزَّمَان مَكْشُوفِي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اءُ يَخْرُجْنَ مُنْتَقِ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 فهذان الإمامان الكب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ان إجماع الأمة الإسلامية إلى وق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مل بالحجاب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تغطية النساء وجوه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مرّ حال نساء المسلمين بتغطيةِ وجوه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داياتِ القرن العش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دكتور النصرانيُّ فيليب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دثًا عن أحوال بير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ول مدينةٍ عربيةٍ دخلها السفور والتب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يشها أيَّام الاستعمارِ ال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مرأةُ النصرانيةُ تغطي وجهها ب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فعل 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الشيخ محمد رشيد ر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حدثًا عن زيارته للبنان وما شاهد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كُنّ مع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لاتٍ على وجوههنّ النقابَ الأسود لا سا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 فهذه الأدلة كافيةٌ للردّ على مَن يدعو إلى سفور نس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زعِ حجابهنّ وحيائ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الأمةُ الإسلامية من لَدُ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بيلِ الاستعمار الغربي الغ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على خطأ و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وا هم أنهم الذين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ةُ الإسلامية كلُّها على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سُعَنَا ما وسعهم؟ أفلا نيسر على خُطاهم وهُدا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الله لن تستقيم أح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تصلح وتنهض أُمَّتنا إلا بالسير على خُط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صْلُحَ آخرُ هَذهِ الأُمَّةِ، إِلَّا بِما صَلَحَ بِهِ أَ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ذي صلح به الصحابة و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صلح به مَن بعدهم، ولا طريق ولا سبيل للآخرين أن يَصلح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الطريقة التي صلح بها سلفهم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ديم على نسائنا الحشمةَ و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جنبهنّ أسباب الفتن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ميعٌ قريبٌ مُجيب</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إفضال والإنعام، وصلى الله تعالى وسل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الأئمة الأ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أدلة العقلية والفطريّةُ على وجوب ستر المرأة وجهها ف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لماء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ن يرى جواز كشف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جمعوا على ستر نحرها وقدمَ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وجب ستر النحر وال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وجوب ستر الوجه من باب أولى؛ لأنه موضع الجمال والفت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ناس الذين يتطلَّبون جمال ال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ون إلا عن الوجه، فإذا كان جميلاً لم ينظروا إلى ما سواه نظراً ذا 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إذا قالوا فلانةٌ جم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هم من هذا الكلام إلا جمالَ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أنَّ الوجهَ هو موضعُ الجمال، فإذا كا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فهم أنَّ هذه الشريعةَ الحكيمةَ تأمر بستر القدمِ و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رخص في كشف ال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زامُ النساء للحجاب ال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سببٍ لحفظ الأع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جاب حِرَاسةٌ شرعيةٌ لأعراض بناتنا وأخواتنا، وبه تُدفع أسبابُ الرِّيبة والفتنة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اب يدعو إلى صيانةِ مكارم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فة والاحتشام والحياء والغيرة، فبقدر ما يُنزع الحجاب من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لاشى هذه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قايةٌ اجتماعية من الأذى، وأمراضِ قلوب الرجال والنساء، فيقطع الأطماع الفاجرة، ويكفُّ الأعين الخائنة، ويدفع أذى الرجل في عرضه، وأذى المرأة في عرضها ومحار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قايةٌ من الزنا والإباحية، فلا تكون المرأة إناءً لكل و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وجبةً سهلةً لكلّ زائ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نزرٌ يسيرٌ من الأدلة على وجوب الحجاب الكامل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ءٌ قليلٌ من فوائده و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كافيةٌ للعاقل في الانقيا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خذ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كافيةٌ أيضًا في الردّ على الشهوانيين من العلماني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ما فتئوا يلمزون أهل العلم بالتزّمت والتش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م اهتدوا بما لم يهتد به 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شاط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 آخرُ هذه الأمة بأهدى مِمَّاَ كان عليه أولها، ولا هُمْ أعرف بالشريع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زيغ قلوبنا بعد إذ هدانا؛ 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3:00Z</dcterms:created>
  <dc:creator>الشيخ أحمد بن ناصر الطيار</dc:creator>
  <dc:description/>
  <dc:language>en-US</dc:language>
  <cp:lastModifiedBy>أبو ملك</cp:lastModifiedBy>
  <cp:lastPrinted>2011-04-02T16:45:00Z</cp:lastPrinted>
  <dcterms:modified xsi:type="dcterms:W3CDTF">2014-12-21T14:19:00Z</dcterms:modified>
  <cp:revision>4</cp:revision>
  <dc:subject>1/حكم الحجاب وشروطه 2/ الأدلة على وجوب ستر المرأةِ كاملَ جسدها 3/ من حِكَمِ الحجاب للنساء 4/إجماع الأمة على تغطية وجه المرأة 5/ الأدلة العقلية والفطريّةُ على وجوب ستر المرأة وجهها 6/ ثمرات لزوم المؤمنات للحجاب والحشمة.</dc:subject>
  <dc:title>الأدلة العقلية والنقلية على وجوب تغطية المرأة وجهها, والردّ على أهل الجهل والعلمنة</dc:title>
</cp:coreProperties>
</file>