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دلة</w:t>
            </w:r>
            <w:r>
              <w:rPr>
                <w:b/>
                <w:b/>
                <w:bCs/>
                <w:rtl w:val="true"/>
              </w:rPr>
              <w:t xml:space="preserve"> </w:t>
            </w:r>
            <w:r>
              <w:rPr>
                <w:rFonts w:cs="Traditional Arabic"/>
                <w:b/>
                <w:b/>
                <w:bCs/>
                <w:rtl w:val="true"/>
              </w:rPr>
              <w:t>الرص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ما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مكة</w:t>
            </w:r>
            <w:r>
              <w:rPr>
                <w:b/>
                <w:b/>
                <w:bCs/>
                <w:rtl w:val="true"/>
              </w:rPr>
              <w:t xml:space="preserve"> </w:t>
            </w:r>
            <w:r>
              <w:rPr>
                <w:rFonts w:cs="Traditional Arabic"/>
                <w:b/>
                <w:b/>
                <w:bCs/>
                <w:rtl w:val="true"/>
              </w:rPr>
              <w:t>والمدي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آيات</w:t>
            </w:r>
            <w:r>
              <w:rPr>
                <w:b/>
                <w:b/>
                <w:bCs/>
                <w:rtl w:val="true"/>
              </w:rPr>
              <w:t xml:space="preserve"> </w:t>
            </w:r>
            <w:r>
              <w:rPr>
                <w:rFonts w:cs="Traditional Arabic"/>
                <w:b/>
                <w:b/>
                <w:bCs/>
                <w:rtl w:val="true"/>
              </w:rPr>
              <w:t>والأحاديث</w:t>
            </w:r>
            <w:r>
              <w:rPr>
                <w:b/>
                <w:b/>
                <w:bCs/>
                <w:rtl w:val="true"/>
              </w:rPr>
              <w:t xml:space="preserve"> </w:t>
            </w:r>
            <w:r>
              <w:rPr>
                <w:rFonts w:cs="Traditional Arabic"/>
                <w:b/>
                <w:b/>
                <w:bCs/>
                <w:rtl w:val="true"/>
              </w:rPr>
              <w:t>المبينة</w:t>
            </w:r>
            <w:r>
              <w:rPr>
                <w:b/>
                <w:b/>
                <w:bCs/>
                <w:rtl w:val="true"/>
              </w:rPr>
              <w:t xml:space="preserve"> </w:t>
            </w:r>
            <w:r>
              <w:rPr>
                <w:rFonts w:cs="Traditional Arabic"/>
                <w:b/>
                <w:b/>
                <w:bCs/>
                <w:rtl w:val="true"/>
              </w:rPr>
              <w:t>لفضل</w:t>
            </w:r>
            <w:r>
              <w:rPr>
                <w:b/>
                <w:b/>
                <w:bCs/>
                <w:rtl w:val="true"/>
              </w:rPr>
              <w:t xml:space="preserve"> </w:t>
            </w:r>
            <w:r>
              <w:rPr>
                <w:rFonts w:cs="Traditional Arabic"/>
                <w:b/>
                <w:b/>
                <w:bCs/>
                <w:rtl w:val="true"/>
              </w:rPr>
              <w:t>مكة</w:t>
            </w:r>
            <w:r>
              <w:rPr>
                <w:b/>
                <w:b/>
                <w:bCs/>
                <w:rtl w:val="true"/>
              </w:rPr>
              <w:t xml:space="preserve"> </w:t>
            </w:r>
            <w:r>
              <w:rPr>
                <w:rFonts w:cs="Traditional Arabic"/>
                <w:b/>
                <w:b/>
                <w:bCs/>
                <w:rtl w:val="true"/>
              </w:rPr>
              <w:t>والمدي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آثار</w:t>
            </w:r>
            <w:r>
              <w:rPr>
                <w:b/>
                <w:b/>
                <w:bCs/>
                <w:rtl w:val="true"/>
              </w:rPr>
              <w:t xml:space="preserve"> </w:t>
            </w:r>
            <w:r>
              <w:rPr>
                <w:rFonts w:cs="Traditional Arabic"/>
                <w:b/>
                <w:b/>
                <w:bCs/>
                <w:rtl w:val="true"/>
              </w:rPr>
              <w:t>الشريف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دلة</w:t>
            </w:r>
            <w:r>
              <w:rPr>
                <w:b/>
                <w:b/>
                <w:bCs/>
                <w:rtl w:val="true"/>
              </w:rPr>
              <w:t xml:space="preserve"> </w:t>
            </w:r>
            <w:r>
              <w:rPr>
                <w:rFonts w:cs="Traditional Arabic"/>
                <w:b/>
                <w:b/>
                <w:bCs/>
                <w:rtl w:val="true"/>
              </w:rPr>
              <w:t>رص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ما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مكة</w:t>
            </w:r>
            <w:r>
              <w:rPr>
                <w:b/>
                <w:b/>
                <w:bCs/>
                <w:rtl w:val="true"/>
              </w:rPr>
              <w:t xml:space="preserve"> </w:t>
            </w:r>
            <w:r>
              <w:rPr>
                <w:rFonts w:cs="Traditional Arabic"/>
                <w:b/>
                <w:b/>
                <w:bCs/>
                <w:rtl w:val="true"/>
              </w:rPr>
              <w:t>والمدي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وعّ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ريد</w:t>
            </w:r>
            <w:r>
              <w:rPr>
                <w:b/>
                <w:b/>
                <w:bCs/>
                <w:rtl w:val="true"/>
              </w:rPr>
              <w:t xml:space="preserve"> </w:t>
            </w:r>
            <w:r>
              <w:rPr>
                <w:rFonts w:cs="Traditional Arabic"/>
                <w:b/>
                <w:b/>
                <w:bCs/>
                <w:rtl w:val="true"/>
              </w:rPr>
              <w:t>مساءة</w:t>
            </w:r>
            <w:r>
              <w:rPr>
                <w:b/>
                <w:b/>
                <w:bCs/>
                <w:rtl w:val="true"/>
              </w:rPr>
              <w:t xml:space="preserve"> </w:t>
            </w:r>
            <w:r>
              <w:rPr>
                <w:rFonts w:cs="Traditional Arabic"/>
                <w:b/>
                <w:b/>
                <w:bCs/>
                <w:rtl w:val="true"/>
              </w:rPr>
              <w:t>هذين</w:t>
            </w:r>
            <w:r>
              <w:rPr>
                <w:b/>
                <w:b/>
                <w:bCs/>
                <w:rtl w:val="true"/>
              </w:rPr>
              <w:t xml:space="preserve"> </w:t>
            </w:r>
            <w:r>
              <w:rPr>
                <w:rFonts w:cs="Traditional Arabic"/>
                <w:b/>
                <w:b/>
                <w:bCs/>
                <w:rtl w:val="true"/>
              </w:rPr>
              <w:t>المكان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ب</w:t>
            </w:r>
            <w:r>
              <w:rPr>
                <w:b/>
                <w:b/>
                <w:bCs/>
                <w:rtl w:val="true"/>
              </w:rPr>
              <w:t xml:space="preserve"> </w:t>
            </w:r>
            <w:r>
              <w:rPr>
                <w:rFonts w:cs="Traditional Arabic"/>
                <w:b/>
                <w:b/>
                <w:bCs/>
                <w:rtl w:val="true"/>
              </w:rPr>
              <w:t>مكة</w:t>
            </w:r>
            <w:r>
              <w:rPr>
                <w:b/>
                <w:b/>
                <w:bCs/>
                <w:rtl w:val="true"/>
              </w:rPr>
              <w:t xml:space="preserve"> </w:t>
            </w:r>
            <w:r>
              <w:rPr>
                <w:rFonts w:cs="Traditional Arabic"/>
                <w:b/>
                <w:b/>
                <w:bCs/>
                <w:rtl w:val="true"/>
              </w:rPr>
              <w:t>والمدين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خفيف</w:t>
            </w:r>
            <w:r>
              <w:rPr>
                <w:b/>
                <w:b/>
                <w:bCs/>
                <w:rtl w:val="true"/>
              </w:rPr>
              <w:t xml:space="preserve"> </w:t>
            </w:r>
            <w:r>
              <w:rPr>
                <w:rFonts w:cs="Traditional Arabic"/>
                <w:b/>
                <w:b/>
                <w:bCs/>
                <w:rtl w:val="true"/>
              </w:rPr>
              <w:t>الأمطار</w:t>
            </w:r>
            <w:r>
              <w:rPr>
                <w:b/>
                <w:b/>
                <w:bCs/>
                <w:rtl w:val="true"/>
              </w:rPr>
              <w:t xml:space="preserve"> </w:t>
            </w:r>
            <w:r>
              <w:rPr>
                <w:rFonts w:cs="Traditional Arabic"/>
                <w:b/>
                <w:b/>
                <w:bCs/>
                <w:rtl w:val="true"/>
              </w:rPr>
              <w:t>الأخيرة</w:t>
            </w:r>
            <w:r>
              <w:rPr>
                <w:b/>
                <w:b/>
                <w:bCs/>
                <w:rtl w:val="true"/>
              </w:rPr>
              <w:t xml:space="preserve"> </w:t>
            </w:r>
            <w:r>
              <w:rPr>
                <w:rFonts w:cs="Traditional Arabic"/>
                <w:b/>
                <w:b/>
                <w:bCs/>
                <w:rtl w:val="true"/>
              </w:rPr>
              <w:t>لمعانا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ي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إما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2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نا ما زلنا بحاجة إلى التزود من معرفة فضائل وخصائص ومناقب الحرمين الشريفين، وكذلك معرفة م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ناية بهما، وكذلك ما لله من حفظ لهما ودفاع عنهما، فهذه المعرفة إذا زادت فهي من أعظم أسباب قيام دين المسلمين، ومن أعظم أسباب بقاء عبوديتهم ل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ذكر في كتابه الكريم مكة في آيات كثيرة، وأما السنة النبوية فقد ذكر بعض المؤلفين أن الأحاديث الصحيحة والحسنة الواردة في مكة وفضلها إلى آخرها، والآثار، أنها بلغت مائتين وثمانية عشر حديثا وأث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صائص الحرم المدني، إنها كثيرة جدا، حتى ذكر الصالح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بلغت إلى أكثر من مائة خصيصة، وذكر أن الأحاديث الصحيحة والحسنة الواردة في فضل المدينة النبوية وخصائصها، إلى آخره، أنها مائة وثلاثة وثلاثون حديث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هذا؛ في مقامي هذا، إني ذاكر شيئا نذرا من ذلك، لما سمعتم من كثرة الأدلة الكثيرة المستفيضة المتواترة في بيان عظمة الحرمين الشري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م المكي، والحرم المد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وْحَيْنَا إِلَيْكَ قُرْآنًا عَرَبِيًّا لِّتُنذِرَ أُمَّ الْقُرَى وَمَنْ حَ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كر الف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فسر الكبير ابن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عادل وغيرهم الإجماع على أن المراد بأم القرى هنا مكة،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ع الجغرافيون المتقدمون والمتأخرون أن مكة تقع في قلب الأرض، وأنها وسط الأرض، وأن الأرض ممتدة من الكعبة، هكذا قالوا واتفق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بَوَّأْنَا لِإِبْرَاهِيمَ مَكَانَ الْبَيْتِ أَن لَّا تُشْرِكْ بِي شَيْئًا وَطَهِّرْ بَيْتِيَ لِلطَّائِفِينَ وَالْقَائِمِينَ وَالرُّكَّعِ السُّ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علم الله لإبراهيم مكان البيت، و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وم ببناء البيت، فقام إبراهيم الخليل ببناء الكعبة المشرفة، ومن ذلك الوقت إلى ساعتنا هذه وإلى قرب قيام الساعة وهذا البيت باق بإبقاء الله له، وحفظ الله له، ودفاع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عجيب، أن المقام، وهو الحجر الذي كان يصعد عليه إبراهيم حينما ارتفع البناء، أنه لا يزال موجودا محفوظا، كم قد ذهبت من حصون مشيدة كانت في التاريخ لها شأن، وهذا البيت لم يكن على شكل بناء الحصون المشيدة، ومع هذا فهو باقٍ بإب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أضاف البيت إ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طَهِّرْ بَيْ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ه الإضافة إضافة تشريف وتكريم لهذا البيت، حتى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كعبة المشرفة العظمة والعزة والتشريف حتى أذل رقاب أهل الأرض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صدها الملوك والجبابرة من أنحاء الأرض، فإذا وصلوا إليها كانوا أذلة خاضعين منقادين من جملة الناس، هذا من عظمة الله التي 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ته المبارك المشر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ربنا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جَعَلْنَا الْبَيْتَ مَثَابَةً لِّلنَّاسِ وَأَ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ناس يرجعون إلى البيت ويترددون عليه ويشتاقون إليه ويتوافدون إليه، حبهم له تمتلئ به قلوبهم، وهذا من عطاء الله ومن فضل الله وكرم الله على عباده، ومن تفضيله لهذا البيت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ي أَسْكَنتُ مِن ذُرِّيَّتِي بِوَادٍ غَيْرِ ذِي زَرْعٍ عِندَ بَيْتِكَ الْمُحَرَّمِ رَبَّنَا لِيُقِيمُواْ الصَّلاَةَ فَاجْعَلْ أَفْئِدَةً مِّنَ النَّاسِ تَهْوِي إِ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ب المجيء إلى هذا البيت وإلى هذا المكان، ألا وهو مك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قال الله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اللّهُ الْكَعْبَةَ الْبَيْتَ الْحَرَامَ قِيَامًا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قياما للناس،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ا ل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ا يكون البيت الحرام ومكة قياما لدين الناس وفي مكة القبلة، وهي الكعبة، وهي القبلة لأهل الأرض كلهم؟ فليس لأهل الأرض قبلة إلا الكعبة المشر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أهل الأرض مكان يؤدون فيه مناسك الحج إلا مكة المشرفة، فمن لم يأت الحج في هذه الأماكن فلا حج له، ومن لم يستقبل الكعبة في صلاته فلا صلاة له ولا دين له، فهذه من المناقب العظيمة ومن الفضائل الكبيرة الجسيمة بحمد ا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ا عن إبراهي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إِبْرَاهِيمُ رَبِّ اجْعَلْ هَذَا بَلَدًا آمِنًا وَارْزُقْ أَهْلَهُ مِنَ الثَّمَرَاتِ مَنْ آمَنَ مِنْهُم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ستجاب الله دعاء إبراهيم وجعل مكة حرما آمنا، وجعله مأوى للمسلمين يؤوون إليه ويأتون إليه ويقيمو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كان هذا الم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هو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صائص المسلمين ليس لغيرهم، قال الله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مَا الْمُشْرِكُونَ نَجَسٌ فَلاَ يَقْرَبُواْ الْمَسْجِدَ الْحَرَامَ بَعْدَ عَامِهِ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 على المشركين أن يدخلوا مكة، وهذا لعظيم منزلتها، وعلو مكانتها عند الله في شريعة الله في الكتاب الكريم وفي السنة النبوية ذكر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كر عدد كبير من المفسرين ومن الفقهاء إجماع المسلمين على أن المشركين لا يدخلون البيت الحرام، وذكروا لا يدخلون مكة المكرمة، وذكر 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مهور على أن اليهود والنصارى لا يدخلون مكة، فهذا من التفضيل العظيم لهذا البيت ولهذه البقعة المبار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القاضي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أجمع المسلمون أن مكة والمدينة أفضل بقاع الأرض، وذكر هذا الإجماع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ه غيره، كالعامري و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إجماع صحيح على أن أفضل بقاع الأرض مكة والمدينة، فهذا من فضل الله العظيم، وتفضيله الكريم لهذين المكانين، واختي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ين المكا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لفضل من الله عظيم أن جعل المسلمين يختصون ويخصون بهذين المكانين، الحرمين الشريفين، والأدلة في القرآن الكريم كثيرة فيما تعلق بمكة وما في مكة، قال الله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وَّلَ بَيْتٍ وُضِعَ لِلنَّاسِ لَلَّذِي بِبَكَّةَ مُبَارَكًا وَهُدًى لِّ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آيَاتٌ بَيِّنَاتٌ مَّقَامُ إِبْرَاهِيمَ وَمَن دَخَلَهُ كَانَ آ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بين لنا ربنا أن أول بيت وضع للعبادة وبني للعبادة هو الكعبة المشرفة، وأن أول مسجد بني هو المسجد الحرام، فهذا من عظيم ما خص الله تلك البقعة بما سمعتم وجعل فيها الآي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كر الله أجزاء مكة بما ذكرها به في كتابه الكريم، ومن ذلك أن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فَضْتُم مِّنْ عَرَفَاتٍ فَاذْكُرُواْ اللّهَ عِندَ الْمَشْعَرِ الْحَرَامِ وَاذْكُرُوهُ كَمَا هَدَاكُمْ وَإِن كُنتُم مِّن قَبْلِهِ لَمِنَ الضَّآ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 الله لهذه الأماكن من التشريف حيث جعل المناسك تؤدى فيها، يقام فيها ذكره وشكره وعبادته وتوح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مما خص الله هذا المكان بما خصه،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طَّوَّفُوا بِالْبَيْتِ الْعَتِ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 هناك بيت يطاف حوله على وجه الأرض إلا الكعبة المشرفة، فالطواف في غير الكعبة المشرفة وفي غير الصفا والمروة يعتبر من البدع ومن المحدثات في الدين، ومن الأمور التي قد تكون أبعد من هذا، فهذا مما خص الله به هذه الكعبة، إلى غير ذلك من أنواع الخصائص الكثيرة العظيمة بحمد ا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علت العبادة في هذين المكانين في الحرمين الشريفين مفضلة تفضيلا لا يلحق، فجعلت الصلاة بمكة بمائة ألف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مسجد النبوي، فإن الصلاة فيه بألف صلاة، فهذا من فضل الله على عبا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غير ذلك مما هنالك من الخصائص والمناقب والمزايا والمكارم التي جاءت بها الشريعة، وصارت مسطرة معلومة محفوظة باقية إلى قيام الساعة و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سلمون كلما كانوا أعرف بهذه المناقب والفضائل والخصائص والمزايا كانوا أكثر إقبالا على عبادة الله، وعلى تعظيم هذين المكانين الحرمين الشريفين،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نافع عظيمة، يحتاج المسلمون إلى التزود من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لنعلم جميع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البقاء لهذين المكانين إلى قرب قيام الساعة بحفظ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فاعه وعنايته ورعا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إن هذين المكا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اختارهم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يارا إلهيا، فهما باقيان بإبقاء الله لهما، كما دلت على ذلك النصوص الواردة في هذا المج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في مكة يخاطب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كِ لأَحَبُّ بِلادِ اللَّهِ إِلَيَّ، وَأَحَبُّ أَرْضِ اللَّهِ إِلَيَّ، وَلَوْلا أَنِّي أُخْرِجْتُ مِنْكِ مَا خَرَجْ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التعظيم وهذا الحب مطلوب أن يكون في قلوب المسلمين جميعا، وقد جاء من حديث عياش بن أبي ربيعة عند أحمد وابن ماجه وابن أبي شيبة وغيرهم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هذه الأمة بخير ما عظموا مكة، فإن ضيعوها أهلك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حديث حسنه الحافظ بن حجر في الفت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توعد الله في كتابه من تسول له نفسه أن يفعل سوءاً في هذين المكانين، قال الله في شأن الحرم المكي، في شأن مكة وما ح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يتوعد الله من يريد شرا بمكة وبمن في مكة، هذا وعيده، وإن وعيده لشديد، وإن بطشه لكب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سلمون بحاجة إلى أن يدركوا هذا، ولله در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خرج الحافظ ابن أبي شيبة في مصنفه، والأثر صحيح، أ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رجلاً أراد بإلحاد فيه بظلم وهو بِعَدَن أَبْيَن لأذاقه الله من العذاب الأل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المسلمون عرفوا على مر التاريخ بتعظيم مكة، وعلى وجه الخصوص تعظيم الكعبة والمسجد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 الحرم المكي، عملا بالقرآن وعملا بالسنة، تعظيم دين وتقرب إلى الله وتعبد بما جاء في كتاب الله وبما جاء بسنة رسول الله، صلى الله عليه وعلى آله وصحب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ولا ريب أن هذا التعظيم والحب من الدين، ومن القرب إلى الله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تكن قلوب المسلمين في مشارق الأرض وفي مغاربها عامرة بهذا التعظيم، قال الله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ظِّمْ حُرُمَاتِ اللَّهِ فَهُوَ خَيْرٌ لَّهُ عِندَ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جيب تعظي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ا كان في الحديبية، وهو مكان قريب من مك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طلبون مني شيئا تعظم فيه حرمات الله إلا أجبتهم إ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من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خول مكة من قبل كفار قريش آنذا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تعظيم لهذين المكانين من أمور الدين، والمطلوب أن يكون المسلمون على هذا، وألا يذهبوا بعيدا عن هذا، وألا يحرموا من هذا، فكل مسلم يجاهد نفسه على أن يكون قلبه عامرا بهذا التعظيم وهذا الإجلا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حمايات الإلهية العجيبة العظيمة ما رواه البخاري ومسلم من حديث عائشة أم المؤمنين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زو جيش الكعبة، حتى إذا كانوا ببيداء من الأرض خسف بأولهم وآخ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كذا يبين لنا رسولنا عظيم عناية الله، عظيم حماية الله وحراسة الله ودفاع الله عن بيته وعن الأماكن المقدسة التي جعلها لأداء العبادات له والقربات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دلة كثيرة في هذا المقام، كذلك المدينة النبوية، روى الإمام البخاري ومسلم من حديث أنس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بلد إلا سيطؤه الدجال، إلا مكة والمد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ن حفظ الله، الدجال يجوب الأرض في وقت قصير، ومعه جيش كبير، ووراءه من الخلائق ما وراء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وا إلى المدينة فعلى كل نقب من أنقابها ملائكة يحرس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بلد إلا سيطؤه الدجال إلا مكة و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جعل الله حراسة من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د الدجال، بينما الدجال قادم يريد المدينة إذا بالملائكة الحراس ترده وتصرفه، فيرجع منكسرا؛ بنصر الله، وحماية الله، ودفاع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في البخاري ومسلم من حديث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ن المد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ها حدثا أو أوى محدثا فعليه لعنة الله والملائكة والناس أجمعين لا يقبل الله منهم صرفا ولا عدلا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حديث سعد بن أبي وقاص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يد أحد أهل المدينة بسوء إلا ذاب كما يذوب الملح في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حديث جابر وغيره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اف أهلَ المدينةِ فقد أخاف ما بينَ ج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 و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مدوا الله على ما في كتاب الله وعلى ما في سنة رسول الله من الإرشاد والعلم الذي تستنير به العقول، وتستضيء به، والذي تنشرح له الصدور، والذي تتغذى به القلوب؛ احمدوا الله على هذه النعم العظيمة، ف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ون ما لهذين المكانين من مكانة عظيمة، ومن منزلة كبيرة، وأن من يسعى إلى شيء مما فيه المساس بهذين المكانين، أن هذا يسعى إلى ما فيه المهانة والمتالف، فليكن المسلمون جميعا حريصين على المحافظة على هذين المكا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على آله وأصحا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ون ماذا يجري في اليمن من المعاناة بسبب الفتن والمحن، وماذا يجري من أمور الفقر الذي صار له أثر بالغ في بعض الناس وفي بعض الأس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نا ن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كرم كثيرا من أهل اليمن في هذه الأيام الماضية بأن أغدق عليهم الأمطار، فأنزل الله عليهم الأمطار العظيمة الغزيرة النافعة، فحص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لت الثمرة المباركة في الحبوب والثمار، والحمد لله، فهذا 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لطيف بالعباد، إذا حصلت شدة على أناس فقد حصل لغيرهم من الرخاء ما يحصل ليحصل التعاون والتآزر والإيثار والإنقاذ والتفقد لحال المتضر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ارحم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07:00Z</dcterms:created>
  <dc:creator>الشيخ / محمد بن عبد الله الإمام</dc:creator>
  <dc:description/>
  <dc:language>en-US</dc:language>
  <cp:lastModifiedBy>Admin</cp:lastModifiedBy>
  <cp:lastPrinted>2011-04-02T16:45:00Z</cp:lastPrinted>
  <dcterms:modified xsi:type="dcterms:W3CDTF">2016-12-14T12:11:00Z</dcterms:modified>
  <cp:revision>3</cp:revision>
  <dc:subject>1/ كثرة الآيات والأحاديث المبينة لفضل مكة والمدينة 2/ وقفات مع بعض تلك الآثار الشريفة 3/ أدلة رصينة على حماية  الله لمكة والمدينة 4/ توعّد اللهِ من يريد مساءة هذين المكانين 5/ حب مكة والمدينة من الدين 6/ تخفيف الأمطار الأخيرة لمعاناة أهل اليمن </dc:subject>
  <dc:title>الأدلة الرصينة على حماية الله لمكة والمدينة</dc:title>
</cp:coreProperties>
</file>