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أدب</w:t>
            </w:r>
            <w:r>
              <w:rPr>
                <w:b/>
                <w:b/>
                <w:bCs/>
                <w:rtl w:val="true"/>
                <w:lang w:bidi="ar-EG"/>
              </w:rPr>
              <w:t xml:space="preserve"> </w:t>
            </w:r>
            <w:r>
              <w:rPr>
                <w:rFonts w:cs="Traditional Arabic"/>
                <w:b/>
                <w:b/>
                <w:bCs/>
                <w:rtl w:val="true"/>
                <w:lang w:bidi="ar-EG"/>
              </w:rPr>
              <w:t>والذوق</w:t>
            </w:r>
            <w:r>
              <w:rPr>
                <w:b/>
                <w:b/>
                <w:bCs/>
                <w:rtl w:val="true"/>
                <w:lang w:bidi="ar-EG"/>
              </w:rPr>
              <w:t xml:space="preserve"> </w:t>
            </w:r>
            <w:r>
              <w:rPr>
                <w:rFonts w:cs="Traditional Arabic"/>
                <w:b/>
                <w:b/>
                <w:bCs/>
                <w:rtl w:val="true"/>
                <w:lang w:bidi="ar-EG"/>
              </w:rPr>
              <w:t>–</w:t>
            </w:r>
            <w:r>
              <w:rPr>
                <w:b/>
                <w:b/>
                <w:bCs/>
                <w:rtl w:val="true"/>
                <w:lang w:bidi="ar-EG"/>
              </w:rPr>
              <w:t xml:space="preserve"> </w:t>
            </w:r>
            <w:r>
              <w:rPr>
                <w:rFonts w:cs="Traditional Arabic"/>
                <w:b/>
                <w:bCs/>
                <w:lang w:bidi="ar-EG"/>
              </w:rPr>
              <w:t>2</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كتساب</w:t>
            </w:r>
            <w:r>
              <w:rPr>
                <w:b/>
                <w:b/>
                <w:bCs/>
                <w:rtl w:val="true"/>
              </w:rPr>
              <w:t xml:space="preserve"> </w:t>
            </w:r>
            <w:r>
              <w:rPr>
                <w:rFonts w:cs="Traditional Arabic"/>
                <w:b/>
                <w:b/>
                <w:bCs/>
                <w:rtl w:val="true"/>
              </w:rPr>
              <w:t>أحسن</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ومعالجة</w:t>
            </w:r>
            <w:r>
              <w:rPr>
                <w:b/>
                <w:b/>
                <w:bCs/>
                <w:rtl w:val="true"/>
              </w:rPr>
              <w:t xml:space="preserve"> </w:t>
            </w:r>
            <w:r>
              <w:rPr>
                <w:rFonts w:cs="Traditional Arabic"/>
                <w:b/>
                <w:b/>
                <w:bCs/>
                <w:rtl w:val="true"/>
              </w:rPr>
              <w:t>سيئ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اني</w:t>
            </w:r>
            <w:r>
              <w:rPr>
                <w:b/>
                <w:b/>
                <w:bCs/>
                <w:rtl w:val="true"/>
              </w:rPr>
              <w:t xml:space="preserve"> </w:t>
            </w:r>
            <w:r>
              <w:rPr>
                <w:rFonts w:cs="Traditional Arabic"/>
                <w:b/>
                <w:b/>
                <w:bCs/>
                <w:rtl w:val="true"/>
              </w:rPr>
              <w:t>المروءة</w:t>
            </w:r>
            <w:r>
              <w:rPr>
                <w:b/>
                <w:b/>
                <w:bCs/>
                <w:rtl w:val="true"/>
              </w:rPr>
              <w:t xml:space="preserve"> </w:t>
            </w:r>
            <w:r>
              <w:rPr>
                <w:rFonts w:cs="Traditional Arabic"/>
                <w:b/>
                <w:b/>
                <w:bCs/>
                <w:rtl w:val="true"/>
              </w:rPr>
              <w:t>وفضائ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جات</w:t>
            </w:r>
            <w:r>
              <w:rPr>
                <w:b/>
                <w:b/>
                <w:bCs/>
                <w:rtl w:val="true"/>
              </w:rPr>
              <w:t xml:space="preserve"> </w:t>
            </w:r>
            <w:r>
              <w:rPr>
                <w:rFonts w:cs="Traditional Arabic"/>
                <w:b/>
                <w:b/>
                <w:bCs/>
                <w:rtl w:val="true"/>
              </w:rPr>
              <w:t>المروء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صعو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رجات</w:t>
            </w:r>
            <w:r>
              <w:rPr>
                <w:b/>
                <w:b/>
                <w:bCs/>
                <w:rtl w:val="true"/>
              </w:rPr>
              <w:t xml:space="preserve"> </w:t>
            </w:r>
            <w:r>
              <w:rPr>
                <w:rFonts w:cs="Traditional Arabic"/>
                <w:b/>
                <w:b/>
                <w:bCs/>
                <w:rtl w:val="true"/>
              </w:rPr>
              <w:t>المروء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لي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روء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تصف</w:t>
            </w:r>
            <w:r>
              <w:rPr>
                <w:b/>
                <w:b/>
                <w:bCs/>
                <w:rtl w:val="true"/>
              </w:rPr>
              <w:t xml:space="preserve"> </w:t>
            </w:r>
            <w:r>
              <w:rPr>
                <w:rFonts w:cs="Traditional Arabic"/>
                <w:b/>
                <w:b/>
                <w:bCs/>
                <w:rtl w:val="true"/>
              </w:rPr>
              <w:t>بالمروء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رحيل</w:t>
            </w:r>
            <w:r>
              <w:rPr>
                <w:b/>
                <w:b/>
                <w:bCs/>
                <w:rtl w:val="true"/>
              </w:rPr>
              <w:t xml:space="preserve"> </w:t>
            </w:r>
            <w:r>
              <w:rPr>
                <w:rFonts w:cs="Traditional Arabic"/>
                <w:b/>
                <w:b/>
                <w:bCs/>
                <w:rtl w:val="true"/>
              </w:rPr>
              <w:t>الأمير</w:t>
            </w:r>
            <w:r>
              <w:rPr>
                <w:b/>
                <w:b/>
                <w:bCs/>
                <w:rtl w:val="true"/>
              </w:rPr>
              <w:t xml:space="preserve"> </w:t>
            </w:r>
            <w:r>
              <w:rPr>
                <w:rFonts w:cs="Traditional Arabic"/>
                <w:b/>
                <w:b/>
                <w:bCs/>
                <w:rtl w:val="true"/>
              </w:rPr>
              <w:t>نايف</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469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إلى كلامنا الأسبوع الماضي حول الذوق والأدب والأخلاق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كتساب أحسنها ومعالجة سيئ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هناك خصلة محمودة يتحلى بها كريم الأخلاق سوي السلوك، إنها المروءة، وتعرف المروءة بأنها آداب نفسانية وقيم ذاتية تحمل مراعاتها الإنسان على الوقوف عند محاسن الأخلاق وجميل العاد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 أن الإنسان إذ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دت في ذاته قيم كريمة وكان يقدرها ويجلها ويعلي مقام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يأنف أن يناقضها بفعل أو بقول، لا بل لا يستطيع مناقضا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مروءة تمنعه، هذا هو معنى المروءة وهذا هو أث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نفرد العرب دون غيرهم باهتمامهم الشديد بالمروءة حتى صارت المروءة من أخلاقهم التي يقيسون بها الرجال وعقولهم وأخلاقهم، والمروءة تعرف من خلال المواقف والتصرف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ن حفص بن غياث قال كنت جالس عند جعفر بن محمد ورجل يشكو رج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ه، قال لي ك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 لي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جع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رمك فأكر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استخف بك فأكرم نفسك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 </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تش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سن اختيار أصحا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ربأ بنفسك عن السفه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رفع عن معاشرة من ليس من أمر المروء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وفاء على الكريم فري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ؤم مقرون بذي الإخلاف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ى الكريم لمن يعاشر من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ى اللئيم مجانب الإنصاف</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س معا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خبر صلى الله عليه وسلم في صحيح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س معادن كمعادن الفضة والذ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ارهم في الجاهلية خيارهم في الإسلام إذا فقه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بر عن طبيعة الخيرية في الإنسان بالمعدن، الناس يكتشفون كالمعادن، المعادن جمع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عد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دن هو الإقامة والدوام ومنها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جَنَّاتِ عَ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جنات الإقامة والمعدن هو الشيء المستقر في الأرض فهو مخفي داخل الأرض لا يعرفه الناس إلا </w:t>
      </w:r>
      <w:r>
        <w:rPr>
          <w:rFonts w:ascii="Traditional Arabic" w:hAnsi="Traditional Arabic" w:cs="Traditional Arabic"/>
          <w:sz w:val="36"/>
          <w:sz w:val="36"/>
          <w:szCs w:val="36"/>
          <w:rtl w:val="true"/>
        </w:rPr>
        <w:t xml:space="preserve">إذا </w:t>
      </w:r>
      <w:r>
        <w:rPr>
          <w:rFonts w:ascii="Traditional Arabic" w:hAnsi="Traditional Arabic" w:cs="Traditional Arabic"/>
          <w:sz w:val="36"/>
          <w:sz w:val="36"/>
          <w:szCs w:val="36"/>
          <w:rtl w:val="true"/>
        </w:rPr>
        <w:t>بحثوا عنه وأخرج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ا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رج إما أن يكون نف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عالي القيمة والشأن وإما أن </w:t>
      </w:r>
      <w:r>
        <w:rPr>
          <w:rFonts w:ascii="Traditional Arabic" w:hAnsi="Traditional Arabic" w:cs="Traditional Arabic"/>
          <w:sz w:val="36"/>
          <w:sz w:val="36"/>
          <w:szCs w:val="36"/>
          <w:rtl w:val="true"/>
        </w:rPr>
        <w:t xml:space="preserve">يكون </w:t>
      </w:r>
      <w:r>
        <w:rPr>
          <w:rFonts w:ascii="Traditional Arabic" w:hAnsi="Traditional Arabic" w:cs="Traditional Arabic"/>
          <w:sz w:val="36"/>
          <w:sz w:val="36"/>
          <w:szCs w:val="36"/>
          <w:rtl w:val="true"/>
        </w:rPr>
        <w:t>خاملا لا قيمة له أو يكون خب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كذلك الناس كما في حديثه صلى الله عليه وسلم يظهرون على الحقيقة في المحكات بحسب معادنهم، ولا يعدل شرف العلم ن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لا م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لا جا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نص الحديث لما اشترط الفقه في حصول الخيرية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قه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سب والمال والجاه لا يعتبرون ولا يضيفون شيء إلى خيرية الإنسان إلا إذا اكتسب فقها في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مقريز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ف العلم دونه كل ن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قُلْ هَلْ يَسْتَوِي الَّذِينَ يَعْلَمُونَ وَالَّذِينَ لَا يَ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ق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م يسمو بقوم ذروة الش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 العلم محفوظ من التلف</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م يرفع بيتًا لا عماد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هل يهدم بيت العز والشرف</w:t>
      </w:r>
    </w:p>
    <w:p>
      <w:pPr>
        <w:pStyle w:val="Normal"/>
        <w:jc w:val="both"/>
        <w:rPr/>
      </w:pPr>
      <w:r>
        <w:rPr>
          <w:rFonts w:ascii="Traditional Arabic" w:hAnsi="Traditional Arabic" w:cs="Traditional Arabic"/>
          <w:sz w:val="36"/>
          <w:sz w:val="36"/>
          <w:szCs w:val="36"/>
          <w:rtl w:val="true"/>
        </w:rPr>
        <w:t>معاشر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عوا</w:t>
      </w:r>
      <w:r>
        <w:rPr>
          <w:rFonts w:ascii="Traditional Arabic" w:hAnsi="Traditional Arabic" w:cs="Traditional Arabic"/>
          <w:sz w:val="36"/>
          <w:sz w:val="36"/>
          <w:szCs w:val="36"/>
          <w:rtl w:val="true"/>
        </w:rPr>
        <w:t xml:space="preserve"> إلى اكتساب مكارم ال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ا لها من مكس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لمروءة ثلاث درجات تكلم عنها ابن القيم رحمه الله تعالى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جة الأولى مروءة المرء مع نفسه وهي أن يحملها ق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لى ما يجمل ويز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رك ما يدنس ويش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صير له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في العل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يقصد بحمل النفس ق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ي يراقب نفسه ويتابع العادات السيئة المستحكمة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يحتسب الأجر عند الله تعالى بحملها وإجبارها إج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لى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الط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رك تلك العادات الرد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واصل في ذلك ويجاهد حتى تصبح مكارم الأخلاق والآداب الجميلة والذوق السليم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في نفسه لا يحيد عن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 ابن القيم مفص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ض التفاص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تجشأ بصوت مزعج ما وجد إلى خلافه سب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س ذلك من المروء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رج الريح بصوت وهو يقدر على خلافه، ولا يجشع وينهم عند أكله وحده وبال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فعل خ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ا يستحي من فعله في الملإ إلا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حظره الشرع والع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رج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وءة مع الخلق بأن يستعمل معهم شروط الأدب والحياء و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 الجم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هر لهم ما يكرهه هو من غيره ل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تخذ الناس مرآة ل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ل ما كرهه ونفر عنه من قول أو فعل أو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 فليجتن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أحبه من ذلك واستحسنه فليفع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احب هذه البصيرة ينتفع بكل من خالطه وصاحبه من كامل وناقص وسيء الخلق وحسنه وعديم المروءة وغزيرها</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ثير من الناس يتعلم المروءة ومكارم الأخلاق من الموصوفين بأضدادها – أتعلمون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ي عن بعض الأك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له مملوك سيء الخلق فظ</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غليظ</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ا يناسبه 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ل عن ذلك – يعني لماذا تبقيه عن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س عليه مكارم ال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يكون بمعرفة مكارم الأخلاق في ضد أخلا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كون بتمرين النفس على مصاحبته ومعاشرته والصبر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يتصبر عليه ويتعلم الصبر والحلم تجاه ما يرى من حماقات هذا المملو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الحلم بالتح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صلى الله عليه و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 هو لكثرة ما يرى من القبائح في أخلاقه ينعكس أثر ذلك في تخلقه هو فيجتنب ما يراه من مساو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كذا ينبغي أن ننظر في حال هؤلاء الناس الذين نحن مضطرون إلى مخالطاتهم قد ندعو لهم بالهد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عم هذا مستطاع ومطل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يصعب علينا تعديل أخلاقهم، فماذا نفعل؟ نغتنم ما نراه فيهم في تقربنا إلى الله تعالى في اكتساب الفضائل واجتناب الرزايا فنصبر عليهم قدر المستط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ما رأينا من محاسن تقمصناها وجاهدنا أنفسنا على فعلها وما رأينا من القبائح تركناها وتخلينا عن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رج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وءة مع الحق سبحانه بالاستحياء من نظره إليك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طلاعه عليك في كل لحظة و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صلاح عيوب نفسك جهد الإم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قد اشتراها منك – أي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ساع في تسليم المبيع وتقاضي الث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 من المروءة تسليمه على ما فيه من العيوب وتقاضي الثمن كامل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لي ولكم 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الله على الإحسان فإن المروءة مع الله تعالى ال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نا نتناول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فا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طوفًا </w:t>
      </w:r>
      <w:r>
        <w:rPr>
          <w:rFonts w:ascii="Traditional Arabic" w:hAnsi="Traditional Arabic" w:cs="Traditional Arabic"/>
          <w:sz w:val="36"/>
          <w:sz w:val="36"/>
          <w:szCs w:val="36"/>
          <w:rtl w:val="true"/>
        </w:rPr>
        <w:t>في اكتساب المروء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بن حبان البستي رحمه الله فيمن اتكلوا على أنسابهم وأحسابهم في زعم المروءة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أحدًا أخسر صفقة، ولا أظهر حسرة، ولا أخيب قصدًا، ولا أقل رشدًا، ولا أحمق شعارًا، ولا أدنس دثارًا، من المفتخر بالآباء الكرام، وأخلاقهم الجسام، مع تعريه عن سلوك أمثالهم وقصد أشباههم، متوهمًا أنهم ارتفعوا بمن قبلهم وسادوا بمن تقدمهم، وهيهات أنى يسود المرء على الحقيقة إلا بنفسه، وأنى ينبل في الدارين إلا بك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هذه المكارم والخصال لا تأتي من نسب ولا ج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من طوال الشوا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ومن تنكيس الع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كانت المروءة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 بالميراث ولا تنتقل بالضرورة عبر المورثات الجينية عبر الآباء للأبناء فقابيل وهابيل كلاهما أبناء آدم من أب واحد وأم واحدة وشتان بين هابيل وأخيه في المروءة والخلق فكيف تنال المروءة وكيف يتوسل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جتهد أحد في الصعود في درجات المروءة إلا بعد استقرار أمرين في ذهنه و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قيمة المروءة مع الله تعالى ومع خل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مروءة مع الله فكما تقدم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الإحسان </w:t>
      </w:r>
      <w:r>
        <w:rPr>
          <w:rFonts w:ascii="Traditional Arabic" w:hAnsi="Traditional Arabic" w:cs="Traditional Arabic"/>
          <w:sz w:val="36"/>
          <w:sz w:val="36"/>
          <w:szCs w:val="36"/>
          <w:rtl w:val="true"/>
        </w:rPr>
        <w:t>في ال</w:t>
      </w:r>
      <w:r>
        <w:rPr>
          <w:rFonts w:ascii="Traditional Arabic" w:hAnsi="Traditional Arabic" w:cs="Traditional Arabic"/>
          <w:sz w:val="36"/>
          <w:sz w:val="36"/>
          <w:szCs w:val="36"/>
          <w:rtl w:val="true"/>
        </w:rPr>
        <w:t xml:space="preserve">عبادة، </w:t>
      </w:r>
      <w:r>
        <w:rPr>
          <w:rFonts w:ascii="Traditional Arabic" w:hAnsi="Traditional Arabic" w:cs="Traditional Arabic"/>
          <w:sz w:val="36"/>
          <w:sz w:val="36"/>
          <w:szCs w:val="36"/>
          <w:rtl w:val="true"/>
        </w:rPr>
        <w:t xml:space="preserve">إذ </w:t>
      </w:r>
      <w:r>
        <w:rPr>
          <w:rFonts w:ascii="Traditional Arabic" w:hAnsi="Traditional Arabic" w:cs="Traditional Arabic"/>
          <w:sz w:val="36"/>
          <w:sz w:val="36"/>
          <w:szCs w:val="36"/>
          <w:rtl w:val="true"/>
        </w:rPr>
        <w:t xml:space="preserve">الإحسان أعلى مراتب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تعبد الله كأنك تر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لم تكن تراه فإنه ير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مروءة مع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اء في صحيح الجامع قو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مل المؤمنين إيمانا أحسنهم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ي شيء هي المروءة، ألا ترضى بأن تتحلى بشيء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تلك المروءة،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لا ترضى بعد ذلك أن تتحلى بشيء من هذه الصف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نظ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طيب الرائ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أتي بيت الله بملابس الن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نسى إكرام وتوقير من هو أكبر منك 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و أعلى منك بالشرع 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عاشر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المروءة رمي الأوراق والمخلفات في الشا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ثيرا ما يفعلها من يفعلها من السيارة يفتح النافذة ويرمي بكل بل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إنسان وأمثاله لا يضيف للمجتمع ن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إنه عالة عليه ومصدر مضرة وأوساخ</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رث عادات الغربيين وكثر</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طلاع عليها مع حضور نفسية المهزوم تحمل البعض على تقليدهم حتى فيما يختصون به من ع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 ذلك من المروء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ا يكون لطف</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ا يسمى بالبرمودة أو البنطلون تحت الركبة لكبير ال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الخروج به أمام الناس في الشارع وال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ا يكون ح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لبس ما هو أقصر منه مما يكشف الف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ه بالتأكيد ليس من العادات المستحسنة فط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ليس من المروء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س على ذلك بما يتعلق بقصات الشعر والملابس الغريب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من المروءة أن تتحلى بمكارم ال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أعطيت شك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ا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ت صب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قدرت غفرت، وإذا وعدت أنجز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غضبت كظمت، وإذا تكلمت 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سانك وتلطفت دون أن تسخط أو تصر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تأتي ببذيء الكلام والألف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ثر الكلام بلا فائ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كثر الضحك والقهق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أجمل التبسم، التبسم كما هو هديه صلى الله عليه وسلم، ولا تكثر المزاح ولا ترفع صوتك حين تتثاء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ص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ثناء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به لذلك، ولا تش</w:t>
      </w:r>
      <w:r>
        <w:rPr>
          <w:rFonts w:ascii="Traditional Arabic" w:hAnsi="Traditional Arabic" w:cs="Traditional Arabic"/>
          <w:sz w:val="36"/>
          <w:sz w:val="36"/>
          <w:szCs w:val="36"/>
          <w:rtl w:val="true"/>
        </w:rPr>
        <w:t>مخ</w:t>
      </w:r>
      <w:r>
        <w:rPr>
          <w:rFonts w:ascii="Traditional Arabic" w:hAnsi="Traditional Arabic" w:cs="Traditional Arabic"/>
          <w:sz w:val="36"/>
          <w:sz w:val="36"/>
          <w:szCs w:val="36"/>
          <w:rtl w:val="true"/>
        </w:rPr>
        <w:t xml:space="preserve"> بأنفك وتختال من أجل نسبك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 جاهك</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ناس من جهة الت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ثل أكف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هم آ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م حوّاءُ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أمهات الناس أوع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تودع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أحساب آباءُ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يكن لهم من أصلهم ش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اخرون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طين والم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الفخر إلا لأهل العلم إ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هـدى لمن استهدى أدل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ز بعلم تعش حيا به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موتى وأهل العلم أحي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طلب منك </w:t>
      </w:r>
      <w:r>
        <w:rPr>
          <w:rFonts w:ascii="Traditional Arabic" w:hAnsi="Traditional Arabic" w:cs="Traditional Arabic"/>
          <w:sz w:val="36"/>
          <w:sz w:val="36"/>
          <w:szCs w:val="36"/>
          <w:rtl w:val="true"/>
        </w:rPr>
        <w:t xml:space="preserve">أحد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ت قادر عليه أجبت، وإذا طلب منك العفو عفوت كما قال صلى الله عليه وسلم في صحيح الجا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ون هينون لينون كالجمل الأن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ي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يد انقاد، وإذا أنيخ على صخرة استناخ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ذ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رمت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سن إليك شك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تنس فضل من أحسن إليك وأكر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ود اللين والشفقة مع إخوا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جلست وكان مثـلُكَ قائ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مُروءَة أن تقـوم وإن أبـ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تكـأت وكان مثلُكَ جال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مُروءَة أن تُزيـلَ المـُتَّك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كبتَ وكان مثـلُكَ ماش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مُروءَة أن مشيتَ كما مشى</w:t>
      </w:r>
    </w:p>
    <w:p>
      <w:pPr>
        <w:pStyle w:val="Normal"/>
        <w:jc w:val="both"/>
        <w:rPr/>
      </w:pPr>
      <w:r>
        <w:rPr>
          <w:rFonts w:ascii="Traditional Arabic" w:hAnsi="Traditional Arabic" w:cs="Traditional Arabic"/>
          <w:sz w:val="36"/>
          <w:sz w:val="36"/>
          <w:szCs w:val="36"/>
          <w:rtl w:val="true"/>
        </w:rPr>
        <w:t>ألا ترضى بأن تتحلى بأكبر صفة من هذه 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أعود وأ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جتهد أحد في الصعود في درجات المروءة إلا بعد معرفة قيمة المروءة أ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 الله، 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توا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عت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نقصه وحاجاته إلى تكريم الأخلاق أن يكون متوا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عرف أنه يحتاج إلى هذ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قد قال الشافعي متواضعا 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الصالحين ولست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تي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كد</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بن المكد</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قل الذي عمل عم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تواضع مهم في تحصيل كل خير وإلا لقال أنا لست بحاجة إلى مثل هذا الكلام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تقصيرنا وإسرافنا في أمرنا إنك سميع عل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نبينا محمد وعلى آله وصحبه أجمعين، أما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قد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rPr>
        <w:t xml:space="preserve">كُلُّ مَنْ عَلَيْهَا فَا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بْقَى وَجْهُ رَبِّكَ ذُو الْجَلَالِ وَالْإِ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قدت البلاد الأمير نايف بن عبدالعزيز فإنا لله وإ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إليه راج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حمه الله وغفر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كان رجل الأمن الأول عمل ذلك بأقصى ما يمكن من جهد وحفظ الله تعالى به البلاد من أعدائنا في أكثر من حدث بمواقفه القوية وخبرته وحنك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س جائزة الأمير نايف لخدمة السنة النبوية وعلومها وجائزة أخرى الدراسات الإسلامية ثم مسابقة الأمير نايف لحفظ الحديث الشر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زاه الله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كتب الله تعالى لنا وله الأجر والثواب</w:t>
      </w:r>
      <w:r>
        <w:rPr>
          <w:rFonts w:cs="Traditional Arabic" w:ascii="Traditional Arabic" w:hAnsi="Traditional Arabic"/>
          <w:sz w:val="36"/>
          <w:szCs w:val="36"/>
          <w:rtl w:val="true"/>
        </w:rPr>
        <w:t>.</w:t>
      </w:r>
    </w:p>
    <w:p>
      <w:pPr>
        <w:pStyle w:val="3"/>
        <w:jc w:val="both"/>
        <w:rPr/>
      </w:pPr>
      <w:r>
        <w:rPr>
          <w:rFonts w:ascii="Traditional Arabic" w:hAnsi="Traditional Arabic"/>
          <w:szCs w:val="36"/>
          <w:rtl w:val="true"/>
        </w:rPr>
        <w:t xml:space="preserve">كما نسأل الله تعالى </w:t>
      </w:r>
      <w:r>
        <w:rPr>
          <w:rFonts w:ascii="Traditional Arabic" w:hAnsi="Traditional Arabic"/>
          <w:szCs w:val="36"/>
          <w:rtl w:val="true"/>
        </w:rPr>
        <w:t>أ</w:t>
      </w:r>
      <w:r>
        <w:rPr>
          <w:rFonts w:ascii="Traditional Arabic" w:hAnsi="Traditional Arabic"/>
          <w:szCs w:val="36"/>
          <w:rtl w:val="true"/>
        </w:rPr>
        <w:t>ن يوفق ولي العهد الأمير سلمان بن عبدالعزيز بأن يكون خير خلف وأن يجري الله على يديه ما ينفع الأمة في دينها ودنياها</w:t>
      </w:r>
      <w:r>
        <w:rPr>
          <w:rFonts w:ascii="Traditional Arabic" w:hAnsi="Traditional Arabic"/>
          <w:szCs w:val="36"/>
          <w:rtl w:val="true"/>
        </w:rPr>
        <w:t>،</w:t>
      </w:r>
      <w:r>
        <w:rPr>
          <w:rFonts w:ascii="Traditional Arabic" w:hAnsi="Traditional Arabic"/>
          <w:szCs w:val="36"/>
          <w:rtl w:val="true"/>
        </w:rPr>
        <w:t xml:space="preserve"> وكذلك الأمير أحمد بن عبدالعزيز كما نسأله الله تعالى </w:t>
      </w:r>
      <w:r>
        <w:rPr>
          <w:rFonts w:ascii="Traditional Arabic" w:hAnsi="Traditional Arabic"/>
          <w:szCs w:val="36"/>
          <w:rtl w:val="true"/>
        </w:rPr>
        <w:t>أ</w:t>
      </w:r>
      <w:r>
        <w:rPr>
          <w:rFonts w:ascii="Traditional Arabic" w:hAnsi="Traditional Arabic"/>
          <w:szCs w:val="36"/>
          <w:rtl w:val="true"/>
        </w:rPr>
        <w:t>ن يحفظ بلادنا وبلاد المسلمين من كل سوء</w:t>
      </w:r>
      <w:r>
        <w:rPr>
          <w:rFonts w:cs="Traditional Arabic" w:ascii="Traditional Arabic" w:hAnsi="Traditional Arabic"/>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1:48:00Z</dcterms:created>
  <dc:creator>الشيخ / عبدالعزيز بن عبدالله السويدان</dc:creator>
  <dc:description/>
  <cp:keywords/>
  <dc:language>en-US</dc:language>
  <cp:lastModifiedBy>USER</cp:lastModifiedBy>
  <cp:lastPrinted>2011-04-02T16:45:00Z</cp:lastPrinted>
  <dcterms:modified xsi:type="dcterms:W3CDTF">2012-06-24T11:49:00Z</dcterms:modified>
  <cp:revision>3</cp:revision>
  <dc:subject>1/ أهمية اكتساب أحسن الأخلاق ومعالجة سيئها 2/ معاني المروءة وفضائلها 3/ درجات المروءة 4/ كيفية الصعود في درجات المروءة 5/ ليس من المروءة 6/ كيف تتصف بالمروءة؟ 7/ رحيل الأمير نايف.</dc:subject>
  <dc:title>الأدب والذوق – 2</dc:title>
</cp:coreProperties>
</file>