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دب</w:t>
            </w:r>
            <w:r>
              <w:rPr>
                <w:b/>
                <w:b/>
                <w:bCs/>
                <w:rtl w:val="true"/>
              </w:rPr>
              <w:t xml:space="preserve"> </w:t>
            </w:r>
            <w:r>
              <w:rPr>
                <w:rFonts w:cs="Traditional Arabic"/>
                <w:b/>
                <w:b/>
                <w:bCs/>
                <w:rtl w:val="true"/>
              </w:rPr>
              <w:t>والذوق</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و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مظهر</w:t>
            </w:r>
            <w:r>
              <w:rPr>
                <w:b/>
                <w:b/>
                <w:bCs/>
                <w:rtl w:val="true"/>
              </w:rPr>
              <w:t xml:space="preserve"> </w:t>
            </w:r>
            <w:r>
              <w:rPr>
                <w:rFonts w:cs="Traditional Arabic"/>
                <w:b/>
                <w:b/>
                <w:bCs/>
                <w:rtl w:val="true"/>
              </w:rPr>
              <w:t>والجمال</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جمال</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ذوق</w:t>
            </w:r>
            <w:r>
              <w:rPr>
                <w:b/>
                <w:b/>
                <w:bCs/>
                <w:rtl w:val="true"/>
              </w:rPr>
              <w:t xml:space="preserve"> </w:t>
            </w:r>
            <w:r>
              <w:rPr>
                <w:rFonts w:cs="Traditional Arabic"/>
                <w:b/>
                <w:b/>
                <w:bCs/>
                <w:rtl w:val="true"/>
              </w:rPr>
              <w:t>ومعاني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ور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صوره</w:t>
            </w:r>
            <w:r>
              <w:rPr>
                <w:b/>
                <w:b/>
                <w:bCs/>
                <w:rtl w:val="true"/>
              </w:rPr>
              <w:t xml:space="preserve"> </w:t>
            </w:r>
            <w:r>
              <w:rPr>
                <w:rFonts w:cs="Traditional Arabic"/>
                <w:b/>
                <w:bCs/>
              </w:rPr>
              <w:t>6</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اس</w:t>
            </w:r>
            <w:r>
              <w:rPr>
                <w:rFonts w:cs="Traditional Arabic"/>
                <w:b/>
                <w:bCs/>
              </w:rPr>
              <w:t>7</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والذ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3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على عرشه اسْتَوى، له الجلال والجمال وإليه المُنتَهى، وأشهد أن لا إله إلا الله مُبْدِع الكون والورى، وأشهد أنَّ محمَّدًا عبده ورسوله الخاتم المصطفى، صلَّى الله وسلَّم عليه وعلى آله وصحبه أولي الفضل والنُّه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sz w:val="36"/>
          <w:szCs w:val="36"/>
          <w:rtl w:val="true"/>
          <w:lang w:bidi="ar-EG"/>
        </w:rPr>
        <w:t> </w:t>
      </w:r>
    </w:p>
    <w:p>
      <w:pPr>
        <w:pStyle w:val="Normal"/>
        <w:jc w:val="left"/>
        <w:rPr/>
      </w:pPr>
      <w:r>
        <w:rPr>
          <w:rFonts w:ascii="Traditional Arabic" w:hAnsi="Traditional Arabic" w:cs="Traditional Arabic"/>
          <w:sz w:val="36"/>
          <w:sz w:val="36"/>
          <w:szCs w:val="36"/>
          <w:rtl w:val="true"/>
          <w:lang w:bidi="ar-EG"/>
        </w:rPr>
        <w:t>أيها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كم ونفسي بالسَّعي إلى مرضا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إِنَّ 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 عنه عليه الصلاة والسلام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ون ثوبه حسنًا، ونعله حس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 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ر الحقِّ، وغَمْط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لحديث يُقرُّ الشَّخصَ على اعتنائه بتحسين مَظْهره بما يلبس من ثوب وحِذاء، بل ويحثُّ على ذلك؛ كما في أحاديث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جمال منه ما هو حسِّي، ومنه ما هو معن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عبَّر عن الجمال المعنوي في مصطلحنا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لذَّ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تَحْمِلُ في طِيَّاتها معاني اللُّطفِ، وحُسْنِ المَعْشر واللَّفظ، وكمالِ التهذيبِ، وحسنِ التصرُّف، وتجنُّبِ ما يمنع من الإحراج، وجرح الإحساسات بلفظ، أو إشارة، أو 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وق بابٌ من أوسع أبواب الأدب، وسنقف نحن وأنتم مع أمور شرعيَّة في هذا الباب، وقد أفرد ابن القيِّم كلامًا عن هذا الموضوع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دارج السَّ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سْ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زلة 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وق والأدب أنواع؛ ف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كون مع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 قول الخليل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أخبر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 خَلَقَنِي فَهُوَ يَهْ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هُوَ يُطْعِمُنِي وَيَسْ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مَرِضْتُ فَهُوَ يَشْ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 ي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مرَضَ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ا للأدب مع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ريب منه قول الخضر في السف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رَدْتُ أَنْ أَعِي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راد رَبُّك أن يعي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في الغُلا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رَادَ رَبُّكَ أَنْ يَبْلُغَا أَشُدَّهُمَا وَيَسْتَخْرِجَا كَنْزَ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ؤمنو الجنِّ كان معهم أدب وذوق؛ إذْ لما حُفِظت السماء بالملائكة بعد البعثة، وصارت تَرمي بالشُّهب، وتحرق الشياطين،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لَا نَدْرِي أَشَرٌّ أُرِيدَ بِمَن فِي الْأَرْضِ أَمْ أَرَادَ بِهِمْ رَبُّهُمْ رَ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لم يَنْسبوا الشرَّ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عُرج به، ووصل الأماكن العليَّة، فوق السماء الساب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نْدَ سِدْرَةِ الْمُنْتَهَ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دَحَه ر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زَاغَ الْبَصَرُ وَمَا طَغَ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كمال إقبال الناظر على المنظور ألاَّ يَصْرف بصَرَه عنه يَمْنَة ولا يَسْرة، ولا يتجاوزه، وإلاَّ فإن عادة النُّفوس إذا أقيمت في مقام رفيع أن تتطلَّع إلى ما هو فوقه وأعلى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ذَّوق والأدب مع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ستقبال واستدبار القِبْلة حال قضاء الحاجة، كما صحَّ بذلك الخ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هذا ا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الزينة عند الصلاة، ويخطئ من إذا كان في بيته صلَّى بثياب النوم، ففي قراء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وا زينتكم عند كل 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سجَد موضع السُّ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ذوق والأدب مع 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ه والثناء عليه قبل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صات لكلامه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دب والذَّوق مع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مد الرِّجل أمام المصح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نواع الذوق والأد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كون مع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دم رفْع الصوت عنده حال حياته، وعند قبره بعد وفات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رْفَعُوا أَصْوَاتَكُمْ فَوْقَ صَوْتِ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جعل دُعاءَه كدعاء 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عَلُوا دُعَاءَ الرَّسُولِ بَيْنَكُمْ كَدُعَاءِ بَعْضِكُمْ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يُدْعى باسمه، بل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يا ن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جاء في الإسلام في الذَّوق والأدب المتعلِّق بشؤون الناس، أمور كثي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افة الجِسْمية، فالإسلام أوجب التنظُّف بعد قضاء الحاجة من البول والغائط، وشرع الوضوء والغُسْل في أحوال متعدِّ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نظافة المشرو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ت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 الأظفار، وحلق العانة، ونتف الإبط، وقد نهى عليه الصلاة والسلام أن تترك أكثر من أربعين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مناسبة ذُكر أن عاملاً كافرًا في إحدى البلاد غير المسلمة، يعمل في مغسلة للملابس، لفت نظرَه نظافةُ ثياب أحد الزَّبائ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دَّث مع الزبون عن ذلك، فأخبره العميل المسلم أنَّ هذا ممَّا يأمر به الدِّين الإسلامي، فكان هذا سببًا لإسلام هذا الع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ذَّوق و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التيامن، فقد كان من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ستخدم اليمين في كلِّ ما كان من باب التكريم والتشريف، والشمال بضدِّ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الآن في أيام يكثر فيها الزكام، ولا شك أنَّ النَّفْس تكره مصافحة يد امتخطت آنفًا، بينما الامتخاط بالشمال هو سُنَّة، ومن الذوق والأد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حديث صِلَة، نُكْمله بعد ق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بالسُّنَّة و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وصلَّى الله وسلم على مَن بُعِث متمِّمًا للأخلاق،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شرع لنا رسول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ورًا كثيرة هي من الذَّوق الكريم؛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ئذان ثلاثًا؛ إن أُذن لك، وإلاَّ فارجع؛ كما صحَّ بذلك الخ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ن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خُلُوا بُيُوتًا غَيْرَ بُيُوتِكُمْ حَتَّى تَسْتَأْنِسُوا وَتُسَلِّمُوا عَلَى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ما طرق بعض الناس الباب والجرس أضعاف ال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زعج أو أيقظ النائمين في البيت، وقُلْ مِثْل هذا في الهواتف المحم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نَّه من الأدب والذوق أن يقف المستأذن يمين الباب أو يساره كما في الخ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استئذان صاحب المَنْزِل عند إرادة الذَّهاب والانصر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عدم التَّفريق بين اثنين إلاَّ بإذ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ضًا كراهة التجشُّؤ بحضرة 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عدم مقاطعة المُتَحدِّث، كما صحَّت بذلك الأحا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عْرَف بريح الطِّيب إذا أق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أنه عليه الصلاة والسلام يبدأ بيته إذا دخله بالسِّواك؛ كما أخبر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قيل في حكمة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لغة في النظافة عند دخول البيت؛ لِحُسن معاشرة الأهل، ولأنَّه رُبَّما تغيَّرت رائحة الفم عند محادثة الناس، أو طول السك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 الأدبَ والذوق عند العفو والصَّف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 قول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اجتمع شمله بأبيه وإخ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أَحْسَنَ بِي إِذْ أَخْرَجَنِي مِنَ السِّجْنِ وَجَاءَ بِكُمْ مِنَ الْبَدْوِ مِنْ بَعْدِ أَنْ نَزَغَ الشَّيْطَانُ بَيْنِي وَبَيْنَ إِخْوَ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أَحْسَنَ بَي إِذْ أَخْرَجَنِي مِنَ السِّجْ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ني من ال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ه أعظم؛ لئلاَّ يُخْجل إخوتَه بما فع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ء بِكُم مِّنَ الْبَدْ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عنكم الجوع والحا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عْدِ أَن نَّزغَ الشَّيْطَانُ بَيْنِي وَبَيْنَ إِخْوَ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عد أن نزَغَهم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ان من قَسَّم الأخلاق والأ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 عاتب الله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ذِن للمنافقين بالتخلُّف عن غزوة تبوك، قدَّم الله عفوه على ع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فَا اللَّهُ عَنْكَ لِمَ أَذِنْتَ لَهُمْ حَتَّى يَتَبَيَّنَ لَكَ الَّذِينَ صَدَقُوا وَتَعْلَمَ الْكَاذِ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ى أنَّ أحد الخلفاء رأى ذات يوم في المنام أنَّ أسنانه كُلَّها تساقَطَت، فانزعج، وطلب مُفسِّرًا للأحلام، فلما جاء المُفَسِّ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ميع أولادك يموتون قبلك، فتشاءم الرَّجل، ثم أَحضر مُفَسِّرًا آخر، فقال نفس القول، فزاد تشاؤمه، حتى جاء الثالث،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نيئًا لك يا أمير المؤمنين، إنَّك ستكون أطول أقربائك عم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ر له بعطاء، مع العلم أن مضمون الآراء الثلاثة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مومًا، ف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ارات تبيِّن شيئًا من محَاسن هذا الدِّين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04:00Z</dcterms:created>
  <dc:creator>الشيخ/ حسام بن عبد العزيز الجبرين</dc:creator>
  <dc:description/>
  <dc:language>en-US</dc:language>
  <cp:lastModifiedBy>ahmed</cp:lastModifiedBy>
  <cp:lastPrinted>2011-04-02T16:45:00Z</cp:lastPrinted>
  <dcterms:modified xsi:type="dcterms:W3CDTF">2014-03-23T17:05:00Z</dcterms:modified>
  <cp:revision>3</cp:revision>
  <dc:subject>1/أهمية الاعتناء بالمظهر والجمال 2/أقسام الجمال 3/المقصود بالذوق ومعانيه 4/الأدب مع الله وصوره 5/الأدب مع الرسول -صلى الله عليه وسلم- وصوره 6/مظاهر الأدب مع الناس7/قصص رائعة في الأدب والذوق</dc:subject>
  <dc:title>الأدب والذوق مع الرب والخلق</dc:title>
</cp:coreProperties>
</file>