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دب</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لمحبته</w:t>
            </w:r>
            <w:r>
              <w:rPr>
                <w:b/>
                <w:b/>
                <w:bCs/>
                <w:rtl w:val="true"/>
              </w:rPr>
              <w:t xml:space="preserve"> </w:t>
            </w:r>
            <w:r>
              <w:rPr>
                <w:rFonts w:cs="Traditional Arabic"/>
                <w:b/>
                <w:b/>
                <w:bCs/>
                <w:rtl w:val="true"/>
              </w:rPr>
              <w:t>والتأدب</w:t>
            </w:r>
            <w:r>
              <w:rPr>
                <w:b/>
                <w:b/>
                <w:bCs/>
                <w:rtl w:val="true"/>
              </w:rPr>
              <w:t xml:space="preserve"> </w:t>
            </w:r>
            <w:r>
              <w:rPr>
                <w:rFonts w:cs="Traditional Arabic"/>
                <w:b/>
                <w:b/>
                <w:bCs/>
                <w:rtl w:val="true"/>
              </w:rPr>
              <w:t>م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ت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قلبيا</w:t>
            </w:r>
            <w:r>
              <w:rPr>
                <w:b/>
                <w:b/>
                <w:bCs/>
                <w:rtl w:val="true"/>
              </w:rPr>
              <w:t xml:space="preserve"> </w:t>
            </w:r>
            <w:r>
              <w:rPr>
                <w:rFonts w:cs="Traditional Arabic"/>
                <w:b/>
                <w:b/>
                <w:bCs/>
                <w:rtl w:val="true"/>
              </w:rPr>
              <w:t>وقوليا</w:t>
            </w:r>
            <w:r>
              <w:rPr>
                <w:b/>
                <w:b/>
                <w:bCs/>
                <w:rtl w:val="true"/>
              </w:rPr>
              <w:t xml:space="preserve"> </w:t>
            </w:r>
            <w:r>
              <w:rPr>
                <w:rFonts w:cs="Traditional Arabic"/>
                <w:b/>
                <w:b/>
                <w:bCs/>
                <w:rtl w:val="true"/>
              </w:rPr>
              <w:t>وفعل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8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 جعل أنبياءه ورسله على صراطه منارات وسُرُجَا، وجعل الأدب معهم وطاعتهم إلى رضوانه سبيلا ود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واحد الصمد الذي إليه الملتجأ، والهادي إلى صراطه المستقيم، الجاعل لعباده فرجا، ومن يتق الله يجعل له مخرجا، وأشهد أن محمدًا عبد الله ورسوله، طاعته حق، والتأدب معه فرض، وما آمن به من وجد في حكمه ح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ا ربكم، واتّس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أسوة الذي ارتضاه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ة المرء وكماله في خلقه وأدبه، و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دب الأتم، والخُلُق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لى مراتب الأدب، وأولاها حقا على المسلم بعد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خَلق حقًّا على الخَلق، وال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لأنه أدب مع م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كلمات ومدائح خالية من الاتباع والعمل، بل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إلا بمحبةٍ صادقةٍ تستوجبُ اتباعَهُ في كل ما أمر، واجتنابَ كلِّ ما عنه نهى وزجر، واتخا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الظاهر والباطن، في السمت والعمل، في الخلق وال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الأدب سلوكًا يتعلق بأعمال الإنسان، والأعمال إما قلبية أو فعلية أو قولية؛ كان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وأن يكون أنواعًا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قلبي، وفعلي، و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علق بتصديقه، و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به، وتعظيمه، وتوق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ب 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علق بحسن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مر ونهى، مع اتخاذه قدوة و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ب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علق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ب عن سنته، ورعاية الأدب معه ب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أدب القلبي فهو رأس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ه الإيمان به وتصد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جاء ب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طابقة ذلك باللسان بأن يشهد ب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ون الرجل مؤمنًا حتى يقر ب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حقيق شهادة أن لا إله إلا الله وأن محمدا رسول الله، فمن شهد أنه رسول الله شهد أنه صادق فيما يخبر ب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ذا حقيقة الشهادة ب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دب القلبي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تفض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أحد من الخلق، فهو كما وصف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بنعمة ر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يَوْمَ الْقِيَامَةِ، وَأَوَّلُ مَنْ يَنْشَقُّ عَنْهُ الْقَبْرُ، وَأَوَّلُ شَافِعٍ، وَأَوَّلُ مُ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نتج عن اعتقاد تفضيله استشعارُ هي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لةِ قدره وعظيم شأنه، واستحضارُ محاسنه ومكانته ومنزلته، والمعاني الجالبة لحبه وإجلاله، وكلِّ ما من شأنه أن يجعل القلب ذاكرًا لحقه من التوقير والتعزيز، ومعترفًا به، ومذع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ملِك الأعضاء وهي جند له وتبع، فمتى ما كان تعظيم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قرًا في القلب مسطورًا فيه على تعاقب الأحوال، فإن آثار ذلك ستظهر على الجوارح حتمًا لا محالة، وحينئذ سترى اللسان يجري بمدحه والثناء عليه وذكر محا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ى الجوارح ممتثلة لما جاء به ومتبعة لشرعه وأوامره ومؤدية لما له من الحق والت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دب القلبي مع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التامة، وإنما تظهر آثارها بالطاعة والاتباع، فهذه هي العلامات التي تدل على ما في قلب العبد من 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يمان، بل لا يتم الإيمان حقيقة إلا 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ى المرء من نفسه وولده ووالده والناس أجمعين، روى  البخاري عن 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خِذٌ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ـِ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حديث أن من استكمل الإيمان علم أ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آكد من حق أبيه وابنه والناس أجمعين؛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قذنا من النار، وهدانا من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تأمل النفع الحاصل له من جه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أخرجه من ظلمات الكفر إلى نور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بالمباشرة وإما ب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 سبب بقاء نفسه البقاء الأبدي في النعيم السـرمدي، وعلم أن نفعه بذلك أعظم من جميع وجوه الانتفاعات، فاستحق لذلك أن يكون حظه من محبته أوفر من غيره؛ لأن النفع الذي يثير المحبة حاصل منه أكثر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ون المؤمن مؤمنًا حتى يقدم محبة الرسول على محبة جميع الخلق، ومحبة الرسول تابعة لمحبة مرسله، والمحبة الصحيحة تقتضي المتابعة والموافقة في حب المحبوبات وبغض المكروه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أَزْوَاجُكُمْ وَعَشِيرَتُكُمْ وَأَمْوَالٌ اقْتَرَفْتُمُوهَا وَتِجَارَةٌ تَخْشَوْنَ كَسَادَهَا وَمَسَاكِنُ تَرْضَوْنَهَا أَحَبَّ إِلَيْكُمْ مِنَ اللَّهِ وَرَسُولِهِ وَجِهَادٍ فِي سَبِيلِهِ فَتَرَبَّصُوا حَتَّى يَأْتِيَ اللَّهُ بِأَمْرِهِ وَاللَّهُ لا ي</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أحب الله ورسوله محبة صادقة من قلبه أوجب له ذلك أن يحب بقلبه ما يحبه الله ورسوله، ويكره ما يكرهه الله ورسوله، ويرضى ما يرضي الله ورسوله، ويَسخطُ لما يسخط الله ورسوله، وأن يعمل بجوارحه بمقتضى هذا الحب والبغض، ويقدم حبه على هو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ك الاختبار، وبر</w:t>
      </w:r>
      <w:r>
        <w:rPr>
          <w:rFonts w:ascii="Traditional Arabic" w:hAnsi="Traditional Arabic" w:cs="Traditional Arabic"/>
          <w:sz w:val="36"/>
          <w:sz w:val="36"/>
          <w:szCs w:val="36"/>
          <w:rtl w:val="true"/>
        </w:rPr>
        <w:t>هان</w:t>
      </w:r>
      <w:r>
        <w:rPr>
          <w:rFonts w:ascii="Traditional Arabic" w:hAnsi="Traditional Arabic" w:cs="Traditional Arabic"/>
          <w:sz w:val="36"/>
          <w:sz w:val="36"/>
          <w:szCs w:val="36"/>
          <w:rtl w:val="true"/>
        </w:rPr>
        <w:t xml:space="preserve"> الإسلا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جملة من الأدب القلبي مع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أدب العم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تنطلق الجوارح تبعًا لما جاء به، فلا يتصور ممن يدعي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نبعث جوارحه بطاعته واتباعِه واتخاذِه قدوة وأسوة، وإلا؛ فما الدليل على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هداية الله لخلقه أن جعل 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طاعته</w:t>
      </w:r>
      <w:r>
        <w:rPr>
          <w:rFonts w:ascii="Traditional Arabic" w:hAnsi="Traditional Arabic" w:cs="Traditional Arabic"/>
          <w:sz w:val="36"/>
          <w:sz w:val="36"/>
          <w:szCs w:val="36"/>
          <w:rtl w:val="true"/>
        </w:rPr>
        <w:t xml:space="preserve"> تحصل الهداية، تحُل الرحمة،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w:t>
      </w:r>
      <w:r>
        <w:rPr>
          <w:rFonts w:ascii="Traditional Arabic" w:hAnsi="Traditional Arabic" w:cs="Traditional Arabic"/>
          <w:sz w:val="36"/>
          <w:sz w:val="36"/>
          <w:szCs w:val="36"/>
          <w:rtl w:val="true"/>
        </w:rPr>
        <w:t>تُوا</w:t>
      </w:r>
      <w:r>
        <w:rPr>
          <w:rFonts w:ascii="Traditional Arabic" w:hAnsi="Traditional Arabic" w:cs="Traditional Arabic"/>
          <w:sz w:val="36"/>
          <w:sz w:val="36"/>
          <w:szCs w:val="36"/>
          <w:rtl w:val="true"/>
        </w:rPr>
        <w:t xml:space="preserve"> الزَّكَاةَ 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في طاعة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ر بعد ذلك؟ إن مخالفة ذلك لمن أبين الضل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w:t>
      </w:r>
      <w:r>
        <w:rPr>
          <w:rFonts w:ascii="Traditional Arabic" w:hAnsi="Traditional Arabic" w:cs="Traditional Arabic"/>
          <w:sz w:val="36"/>
          <w:sz w:val="36"/>
          <w:szCs w:val="36"/>
          <w:rtl w:val="true"/>
        </w:rPr>
        <w:t xml:space="preserve"> الله وإياكم ممن وفق لطاعته، واتباع رسوله، والتمسك بسنته، والحشر في زم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أدب القولي مع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يتأدب المؤمن في أقواله معه، فلا يتقدم بين يديه بأمر ولا نهي ولا إذن ولا تصرف، حتى يأمر هو وينهى ويأذ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ب</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 xml:space="preserve"> إلى يوم القيامة ولم ينسخ، فالتقدم بين يدي سنته بعد وفاته كالتقدم بين يديه في حياته، ولا فرق بينهما عند ذي إيمان صحيح وعقل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رفع الأصوات فوق صوته، فإنه سبب لحبوط الأعمال، فما الظن برفع الآراء والأفكار على سنته وما جاء به؟ أيكون ذلك موجبًا لقبول الأعمال، ورفع الصوت فوق صوته موجًبا لحبو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لا يجعل نداءه كنداء غير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دُعَاءَ الرَّسُولِ بَيْنَكُمْ كَدُعَاءِ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دعى باسمه كما يدعى غيره، ب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تشكل قوله لرأي، بل تستشكل الآراء لقوله، ولا يعارض نصه بعقل، بل تهدر العقول والأفكار وتلقى لنصوصه، ولا يوقف قبول ما جاء به على موافقة أحد، فكل هذا من سوء الأدب معه، وهو من الجرأة المذم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روى أحمد وأهل 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مُتَّكِئًا عَلَى أَرِيكَتِهِ يَأْتِيهِ الأَمْرُ مِنْ أَمْرِي مِمَّا أَمَرْتُ بِهِ أَوْ نَهَيْتُ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نَ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نَا فِي كِتَابِ اللَّهِ اتَّبَ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أحمد والترمذي وابن ماجة 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عَسـَى رَجُلٌ يَبْلُغُهُ الْحَدِيثُ عَنِّي وَهُوَ مُتَّكِئٌ عَلَى أَرِيكَ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 اللَّهِ، فَمَا وَجَدْنَا فِيهِ حَلالا اسْتَحْلَلْنَاهُ، وَمَا وَجَدْنَا فِيهِ حَرَامًا حَرَّمْنَاهُ؛  وَإِنَّ مَا حَرَّمَ رَسُولُ اللَّهِ صلى الله عليه وسلم كَ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يدّكر من يزعم أنه على الإسلام، وليحسن الأدب مع النبي محمد عليه الصلاة والسلام، وليكن طوَّاعًا لأمره، مجتنبًا لنهيه، مقتديًّا به؛ ليدلل على صحة إيمانه، وصدق مُ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من الأدب القولي مع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يه، والإكثار منها، لا سيما يوم الجمعة ولي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ه إذا كان الله وملائكته يصلون على رسوله، فصلوا أنتم عليه، فأنتم أحق بأن تصلوا عليه وتسلموا تسليمًا، لما نالكم ببركة رسالته ويمن سفارته من شرف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صل وسلم وزد وبارك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38:00Z</dcterms:created>
  <dc:creator>الشيخ أحمد السويلم</dc:creator>
  <dc:description/>
  <dc:language>en-US</dc:language>
  <cp:lastModifiedBy>أبو ملك</cp:lastModifiedBy>
  <cp:lastPrinted>2011-04-02T16:45:00Z</cp:lastPrinted>
  <dcterms:modified xsi:type="dcterms:W3CDTF">2015-05-16T07:42:00Z</dcterms:modified>
  <cp:revision>4</cp:revision>
  <dc:subject>1/ أهمية الأدب مع النبي الكريم 2/ حقيقة الأدب معه صلى الله عليه وسلم 3/ دوافع لمحبته والتأدب معه 4/ كيف نتأدب مع النبي الكريم قلبيا وقوليا وفعليا</dc:subject>
  <dc:title>الأدب مع رسول الله -صلى الله عليه وسلم-</dc:title>
</cp:coreProperties>
</file>