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جل</w:t>
            </w:r>
            <w:r>
              <w:rPr>
                <w:b/>
                <w:b/>
                <w:bCs/>
                <w:rtl w:val="true"/>
              </w:rPr>
              <w:t xml:space="preserve"> </w:t>
            </w:r>
            <w:r>
              <w:rPr>
                <w:rFonts w:cs="Traditional Arabic"/>
                <w:b/>
                <w:b/>
                <w:bCs/>
                <w:rtl w:val="true"/>
              </w:rPr>
              <w:t>جلال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دبً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وق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أد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ي</w:t>
            </w:r>
            <w:r>
              <w:rPr>
                <w:b/>
                <w:b/>
                <w:bCs/>
                <w:rtl w:val="true"/>
              </w:rPr>
              <w:t xml:space="preserve"> </w:t>
            </w:r>
            <w:r>
              <w:rPr>
                <w:rFonts w:cs="Traditional Arabic"/>
                <w:b/>
                <w:b/>
                <w:bCs/>
                <w:rtl w:val="true"/>
              </w:rPr>
              <w:t>يوسف</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كُم مِّن طِينٍ ثُمَّ قَضَى أَجَلاً وَأَجَلٌ مُّسمًّى عِندَهُ ثُمَّ أَنتُمْ تَ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بلّغ الرسالة وأدى الأمانة، ونصح الأمة وجاهد في سبيل ربه حق الجهاد، ولم يترك شيئًا مما أمر به إلا بلَّغه، فتح الله به أعينًا عميًا، وآذانًا صمًّا وقلوبًا غلفًا، وهدى الناس من الضلالة، ونجاهم من الجهالة، وأخرجهم من الظلمات إلى النور، وهداهم بإذن ربه إلى صراط مستقيم، اللهم صلِّ وسلم وبارك على عبدك ونبيك محمد وعلى آله وصحبه ومن اقتفى أثره و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قل وكفى خيرٌ مما كثر وألهى، وإنما توعدون لآت وما أنتم بمعج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نعم الله به على عبد من عباده حسن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إنسان مع الله مؤدبًا، حسن السمت، صبورًا على عبادته، صبورًا عن معصيته لا يلتفت قلبه إ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ون عمله عن أن تشوبه نقيصة من رياء أو نفاق، أو طلب سمعة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مصائب التي يُبتلى بها عبدٌ من عباد الله سوء الأدب مع الله،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أدب ظاهرًا عُوقب ظاهرًا، ومن ترك الأدب باطنًا عُوقب 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هاون بالأدب مع الله عُوقب بحرمان السنن، ومن تهاون بالسنن عُوقب بحرمان الفرائض، ومن تهاون بالفرائض عُوقب بحرمان المعرفة، ولا يتأتى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عرف العبد ربه وقدَره حق قدره، عرفه بأسمائه وصفاته ودينه وشرعه، وأمره ونهيه، ووهبه الله نفسا هينة لينة طيعة يحسن القبول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م بني إسرائيل بسوء أدبهم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لْتُمْ يَا مُوسَى لَن نُّؤْمِنَ لَكَ حَتَّى نَرَى اللَّهَ جَ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اختار سبعين من أفاضلهم من أفرادهم من أجل أن يعلنوا توبتهم، ويعتذر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فعل سفهائهم من عبادتهم العجل، هؤلاء الذين اختار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ؤْمِنَ لَكَ حَتَّى نَرَى اللَّهَ جَهْرَةً فَأَخَذَتْكُمُ الصَّاعِقَةُ وَأَنتُمْ تَ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جلهم بالعقوبة، وأنزل بهم نقمته، لك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ج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هؤلاء خيار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سميتهم، ماذا أقول لشرارهم؟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ثْنَاكُم مِّن بَعْدِ مَوْتِ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ما أهلكهم بالصاعقة، وفارقت أرواحهم أجسا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م من بعد تلك الميتة من ذلك الهلاك لعلهم يشكرون، لعلهم إلى الله يرجعون ويتوبون ويني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ت هذه بأولى بوائقهم ولا آخرها، بل سجل عليهم ربنا في القرآن أنهم قالوا ويا بئس ما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 اللّهِ مَغْلُ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م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فَقِيرٌ وَنَحْنُ 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كْتُبُ مَا قَالُواْ وَقَتْلَهُمُ الأَنبِيَاء بِغَيْرِ حَقٍّ وَنَقُولُ 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أدبًا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أدب مع الله يكسوهم ظاهرًا وباطنًا، استسلامًا لحكمه وانقيادًا لشرعه، وانتقاء للألفاظ في خط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نبي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نبينا و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أُهبط من الجنة ماذا قال هو و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ساء الأدب مع الله،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ر قد كتبته عليَّ وقدَّرته، لِمَ تحاسبني عليه؟ لِم تؤاخذني به، بل أعاد المعصية إلى نفسه ونسب الظلم إلى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نبينا و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ض دعوته لقومه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نَعْبُدُ أَصْنَامًا فَنَظَلُّ لَهَا عَاكِ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يَسْمَعُونَكُمْ إِذْ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نفَعُونَكُمْ أَوْ يَضُ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بَلْ وَجَدْنَا آبَاءنَا كَذَلِكَ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يُطْعِمُنِي وَيَ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وإذا أمرضني مع أن المرض خلقًا وإيجادًا وتقديرً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أدبًا مع الله لا ينسب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مِيتُنِي ثُمَّ يُحْ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 سقى للفتاتين أغنامهم أوى إلى ظل شجرة فماذا قا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قال يا رب أطعمني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رب أنت أعلم بحالي، أنت أدرى بحاجتي وأنا فقير إلى كل خير يأتي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إذا سأ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يسَى ابْنَ مَرْيَمَ أَأَنتَ قُلتَ لِلنَّاسِ اتَّخِذُونِي وَأُمِّيَ إِلَهَيْنِ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لا ما قلت يا رب، ما تلفظت بهذا الكلام، بل أجاب جواب المتأدب المتحفظ، فبدأ بالتنزي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ب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زهه عن كل نقص، يصفه بكل ك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مَا يَكُونُ لِي أَنْ أَقُولَ مَا لَيْسَ لِي 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 ينبغي لي أصلاً أن أ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ذلك يرجع إلى وصف ربه بالك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قُلْتُهُ فَقَدْ عَلِمْتَهُ تَعْلَمُ مَا فِي نَفْسِي وَلاَ أَعْلَمُ مَا فِي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ثبت العلم بعمومه وشموله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أَنتَ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رجع إلى الدفاع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لْتُ لَهُمْ إِلاَّ مَا أَمَرْتَنِي بِهِ أَنِ اعْبُدُواْ اللّهَ رَبِّي وَ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م يا الله إلى التوحيد، إلى أن يعبدوك ويوحدوك ويدعوك ويرج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بُدُواْ اللّهَ رَبِّي وَ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رب أنا بشر مت كما يموت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وض الأم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عَذِّبْهُمْ فَإِنَّهُمْ عِبَ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عبادك أنت مالكهم، أنت ملكهم تتصرف فيهم بيدك مقاليدهم؛ فإن عذبتهم فإنهم مستحقون لهذا العذاب، فشأن السيد أن يرحم عباده، وأن يشفق عليهم، وأن يرفق بهم، لكنه إن عذبهم فهم مستحقون لهذا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ال فإنك أنت الغفور الرحيم؛ لأن المقام ليس مقام استعطاف ولا استرحام وهو يراهم يساقون إلى العذاب، بل يثب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لا يُغلب، حكيم في أقواله وأفعاله وأقد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شرح لموسى لما خرق السف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دتُّ أَنْ أَعِ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فأراد ربك أن أعيبها،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دتُّ أَنْ أَعِ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 العيب إلى نفسه وهن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 رَبُّكَ أَنْ يَبْلُغَا أَشُدَّهُمَا وَيَسْتَخْرِجَا كَنزَهُمَا رَحْمَةً مِّن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كل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عَلْتُهُ عَنْ أَمْرِي ذَلِكَ تَأْوِيلُ مَا لَمْ تَسْطِع عَّلَيْهِ صَ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دب مع الله دأب الصالحين من الإنس والجن فهؤلاء المؤمنون من الج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قالوا أشر أراده ربهم بمن في الأرض بل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دَ بِمَ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 نسبوه إلى مجهول أم الخير والرشد فنسبو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عظم الناس أدبًا مع الله أكثر الخلق ثناء على الله، إذا قام في صلاته تأدب مع ربه لا يلتفت يمينًا ولا شمالاً، يرمي ببصره نحو موضع سجوده، يقبض بيمناه على يسراه، يرتل القرآن ترتيلاً، لا يمر بآية فيها رحمة إلا سأل، ولا بآية فيها عذاب إلا استعاذ، يناج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 الكلمات العذاب الطيبات يقول 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ملك لا إله إلا أنت، أنت ربي وأنا عبدك، ظلمت نفسي، واعترفت بذنبي، فاغفر لي فإنه لا يغفر الذنوب إلا أنت، واهديني لأحسن الأخلاق لا يهدي لأحسنها إلا أنت، واصرف عني سيئها لا يصرف عني سيئها إلا أنت، لبيك وسعديك، والخير كله في يديك، والشر ليس إليك، أنا منك وإليك تباركت ربي وتعال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خطابه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 أيها الموفق، كن ذا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تحدثت عنه تحدث عنه بالكمال والجمال والجلال الذي يليق به سبحانه، لا تقل كما يقو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فعل، الله قال، بل نز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 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 ذلك من الأوصاف التي تفيد الت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وَتَعَالَى عَمَّا يَقُولُونَ عُلُوًّ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العظيم رب العرش العظيم أن يرزقنا الأدب معه، وأن يجعلنا من خير عباده العابدين، ومن خير عباده الداعين ومن خير عباده الراجين، وأن يجنبنا سوء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رحم الراحمين وأكرم الأكرمين، توبوا إلى الله و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إله الأولين والآخرين، وأشهد أن سيدنا ونبينا محمدًا عبدُ الله ورسوله النبي الأمين بعثه الله بالهدى واليقين لينذر من كان حيًّا، ويحق القول على الكافرين، اللهم صل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دث العبد توبة كلما أحدث ذن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رانا أيها المسلمون عباد الله في ختام هذا الشهر الكريم الذي منَّ الله علينا بصيامه وقيامه، ما أحرانا أن ن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أن نرجع إليه بأوبة، أن نستغفره مما فرط منا من الذنوب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أنت، وهو وهي؛ كلنا قد عصينا، كلنا قد أذنبنا، كلنا قد أخطأنا، كلنا قد أسرفنا، كلنا قد تجاوزن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علينا بمنه وكرمه ما فضحنا بين عباده ولا كشف سوءاتنا ولا أظهر خطايانا، بل أرخى علينا كنفه، وعاملنا بستره فهو الحيي الست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هر الجميل وستر القبيح، لم يؤاخذ بالجريرة ولم يهتك الستر، بل عاملنا بإحسانه؛ حري بنا أن نف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بة، حري بنا أن ن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وعًا صاد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يقول لك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نوبك قد بلغت حدًّا من الكثرة فلا أمل لك في توبة، ولا أمل لك في مغفرة، لا والله، موعود الله أصدق، وقضاء الله أسبق، وقد خاطبني وإيا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منك ولا أبالي، يا ابن ادم لو بلغت ذنوبك عنان السماء ثم استغفرتني غفرت لك ولا أبالي، 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بني وخاط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م شهرك بتوبة، ا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ي لله ركعتين، وارفع له يديك ضارعتي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بيني وبينك ذنوب لا يعلمها إلا أنت، لو علمها الناس ما سلم عليَّ أحد، ولا جالسني أحد، ولا عاملني أحد، اللهم يا حيي يا ستير كما سترتني في الدنيا استرني يوم العرض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طِبْ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سبحانه لا يتعاظمه ذنب، يعطي الجزيل، ويغفر الذنب الكثير، ما بين لحظة ولحظة تتحول  من عاصٍ إلى تائب، من بغيض إلى الله إلى حبي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غفر ذنوبك ويمحو خطيئاتك فحسب، بل يبدل سيئاتك حسنات فضلاً منه و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ت أسم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وِّت هذه الأيام المباركة، لا تضيع هذه اللحظات التي هي أنفث العمر، فإنك لا تدري إذا جاء رمضان في حول آتٍ أتكون من الأحياء أم تكون من الأموات، أتكون في الدنيا أم تكون في القبر، أتكون فوق الأرض أم تكون تحت الأرض، فتوبوا إلى الله جميعا أيها المؤمنون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كم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أرحم الراحمين ويا أكرم الأكرمين، يا خير المسئولين ويا خير المعطين، نسألك بأنا نشهد أنك الله الواحد الأحد الصمد الذي لم يلد ولم يولد ولم يكن له كفوًا أحد، يا منان يا بديع السماوات والأرض يا ذا الجلال والإكرام يا خير المسئولين ويا خير المعطين يا من أظهر الجميل، وستر القبيح يا عظيم العفو يا قديم الإحسان يا حسن التجاوز، يا مبتدأ النعم قبل استحق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يا الله، وندعوك ونحن الفقراء البأساء المساكين، نسألك مسألة الذليل، ونبتهل إليك ابتهال المسكين من خضعت لك رقابهم وذلت لك جباههم، ورغمت لك أنوفهم ألا تفرق جمعنا هذا إلا بذنب مغفور، وسعي مشكور، وعمل متقبل مبرور، اللهم اغفر لنا ذنوبنا كلها دقها وجلها، وأولها وآخرها، وعلانيتها و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5:00Z</dcterms:created>
  <dc:creator>الشيخ / عبد الحي يوسف</dc:creator>
  <dc:description/>
  <dc:language>en-US</dc:language>
  <cp:lastModifiedBy>c.expert</cp:lastModifiedBy>
  <cp:lastPrinted>2011-04-02T16:45:00Z</cp:lastPrinted>
  <dcterms:modified xsi:type="dcterms:W3CDTF">2016-08-01T11:03:00Z</dcterms:modified>
  <cp:revision>3</cp:revision>
  <dc:subject>1/ فضائل حسن الأدب مع الله -جل جلاله- 2/ ذم سوء الأدب مع الله 3/ أعظم الناس أدبًا مع الله جل وعلا 4/ وجوب توقير الله والتأدب عند الحديث عنه 5/ من صور الأدب مع الله تعالى 6/ الحث على التوبة والرجوع إلى الله.</dc:subject>
  <dc:title>الأدب مع الله</dc:title>
</cp:coreProperties>
</file>